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�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���� ������� � ����� ���������� �� ������ </w:t>
      </w:r>
      <w:r>
        <w:rPr/>
        <w:t>-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 � ���� ��� ��������� ���, � �����  ���  ������,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�� ���������, ������������ � ��  �����  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 ������� ��������� ������</w:t>
      </w:r>
      <w:r>
        <w:rPr/>
        <w:t>-������ 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, ��������, �������� ��������, ��� - �����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������ �������� ������</w:t>
      </w:r>
      <w:r>
        <w:rPr/>
        <w:t>,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����� �� ����������, ��� ���  ����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 ������ ��������  ����  ����  �  �����  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�,  ������  ����  �����,  -  ���������  35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</w:t>
      </w:r>
      <w:r>
        <w:rPr/>
        <w:t>. ����� � ���� ��������������, �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 ����� ��������� ��� 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������  ����������������  ����  �������  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  ������������</w:t>
      </w:r>
      <w:r>
        <w:rPr/>
        <w:t>.  ���  ����  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</w:t>
      </w:r>
      <w:r>
        <w:rPr/>
        <w:t>- ����� ���� �� ����,  ���  ��  ��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 ����������, �������� 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 ����</w:t>
      </w:r>
      <w:r>
        <w:rPr/>
        <w:t>, ������� � ��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  ���,  ���?  ������  ��  ������.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</w:t>
      </w:r>
      <w:r>
        <w:rPr/>
        <w:t>, ����� ��������,  ��  �����  �  ���  ����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 � ���������� �������,  ���  �����;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�  �������!  ��������,  �������  �����  �  "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 - �� ��������������, ����� ���� ������ �����, ���-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 �, -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, ���. ������� �� �����.  ���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. ��������� ������. ��� ������ � �����  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 ���-�� ��������������.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��.  �������,  ��������  ��  ���������  � 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 ��� �����  ��-��������  �����������.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 ����� ������ � ������� � ������� 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, ��� �� ������ ������� ������. - ��� 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 ���������� ��� �������</w:t>
      </w:r>
      <w:r>
        <w:rPr/>
        <w:t>. �� 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! - �� ��������. ������  �������  ���  ����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 ��������� ����</w:t>
      </w:r>
      <w:r>
        <w:rPr/>
        <w:t>. - ��������� �� �����,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, �� ����� ������ 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� ��� ������, ��, -  ��������  �.  -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</w:t>
      </w:r>
      <w:r>
        <w:rPr/>
        <w:t>. ���� ��������,  ���  ���  ������� 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 ���������� ��������� ����? ������ �� ����, ���!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</w:t>
      </w:r>
      <w:r>
        <w:rPr/>
        <w:t>, 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! - � ����  ��  ��������,  ��������  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������� � ������� ��� �� ����, ������ 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����� �. - ���... �  �������.  -  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 ��� ���������� �� ���� ���������� ����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</w:t>
      </w:r>
      <w:r>
        <w:rPr/>
        <w:t>, �� ��  �������  �����������,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 � ������� ������ ������� ��� 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��� �� ��� � ������ ������, 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����? -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, �� �  ������  ���������,  ��  �������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</w:t>
      </w:r>
      <w:r>
        <w:rPr/>
        <w:t>. �� �����, ���� �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 ���������  ����,  -  ��������  ��.  -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 ����</w:t>
      </w:r>
      <w:r>
        <w:rPr/>
        <w:t>,  ������  �����  ��������������,  �� 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? 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. ���� ��� � ����� ������.  �  ����,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� ����� � ���� ����� ��� ���-���, -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. - � ����� �����, ��������� �����. -  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����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.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����������� ���  �����</w:t>
      </w:r>
      <w:r>
        <w:rPr/>
        <w:t>,  �  ��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��,  ���  ��  ����  ���  �������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�� �, - ����� �� �����...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! - �������� ��. - ��� 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 ��� �� ����� ��� �����</w:t>
      </w:r>
      <w:r>
        <w:rPr/>
        <w:t>. �����  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 ����������  �������  ������������  ������  �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, - �������� �, - 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 ��, ����� ���� ���������,  �  ��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 �� ��� ������� ����� ���� ���������� �����. 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 �� ���� � ��������  ���  ������</w:t>
      </w:r>
      <w:r>
        <w:rPr/>
        <w:t>.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 �� ������� �������</w:t>
      </w:r>
      <w:r>
        <w:rPr/>
        <w:t>.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, ���� �. ���� ������. ����� ���.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</w:t>
      </w:r>
      <w:r>
        <w:rPr/>
        <w:t>-������ ���� - ������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 �. 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 ��� �������� �� �������� 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. �� ������  �������  ���  �����  ��������  "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. ��� ���,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 ��������� ��������, �� 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 ��� ������ 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� ��� �����.  -  ���������,  ��  ���� 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 ����������,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 ����� � ���������� ���������� </w:t>
      </w:r>
      <w:r>
        <w:rPr/>
        <w:t>- 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</w:t>
      </w:r>
      <w:r>
        <w:rPr/>
        <w:t>. ��� ����� � �����. ������ ��������,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 � ����� ������ ������� ��� ��� ����,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. -  ������  ����������  ����  �  ���-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 ���� �� ���-��������� ����  ��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, � ����� ��������� ���������, ����� 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 ������� �������.  -  ��  �������.  �� 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���� ��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, 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 ���� 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 ��  ����  ������  ����������.  �  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-����������, � � ������� � ��� ���� � �����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���</w:t>
      </w:r>
      <w:r>
        <w:rPr/>
        <w:t>,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 �. -  �����  ������  ��  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 ���������  ��������  ���  ���������,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 �������� ���, � 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, ��� ����� ���� ������. � ��� 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  �������  ��  ���  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������ ������ ������? - ��  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 ������� ����� �����. -  �������,  ��  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 ��� ����, ������� ������� �����.  -  ������,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 ��������,  �����  ����.  ��������  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 � �����. ����� ������ -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. - � ������ � ����� ������ 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 ���������� ��� ������ � 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 ��� ������ � ���. �� ���������� �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</w:t>
      </w:r>
      <w:r>
        <w:rPr/>
        <w:t>- ���� ��������� � ��� ���������� ���������.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 �� ������ � ������, �� ��� ������� ������ �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... - �������� ��������, ����� ����� 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 ������� ��������� ����</w:t>
      </w:r>
      <w:r>
        <w:rPr/>
        <w:t>, 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</w:t>
      </w:r>
      <w:r>
        <w:rPr/>
        <w:t>. ��� ������ ������� ��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  �������  �  ��������  �������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����, ��� � ��� ������, ������  ������  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� ������ ��� ����� ���������� ��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 �� ������������ ���� ����������  �����</w:t>
      </w:r>
      <w:r>
        <w:rPr/>
        <w:t>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 ���� ����� �� ������� � ���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�, ��� ��� �� �����, ��  ���  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�������</w:t>
      </w:r>
      <w:r>
        <w:rPr/>
        <w:t>. ��������� ������, �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 ������ ������, ������ �����, �  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 �����  ���  ����������,  -  ��������  ������  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</w:t>
      </w:r>
      <w:r>
        <w:rPr/>
        <w:t>. �� � �������  ����������  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, ������� ��� ����� ������? - ������� �.  -  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... 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����, ��� ������  ����  �������.  -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 ���</w:t>
      </w:r>
      <w:r>
        <w:rPr/>
        <w:t>. ��  ����������  ��  ��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-������.  ���������,  ������������ 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 ���� �������� ������ �  �����������.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</w:t>
      </w:r>
      <w:r>
        <w:rPr/>
        <w:t>? ���� �������  310  ��  �����.  -  �  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 ���������  ����������  ����  �  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</w:t>
      </w:r>
      <w:r>
        <w:rPr/>
        <w:t>. - �� �������  ��  �������  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��!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� � ����� � ��� ������</w:t>
      </w:r>
      <w:r>
        <w:rPr/>
        <w:t>, ����� � ���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������</w:t>
      </w:r>
      <w:r>
        <w:rPr/>
        <w:t>. �� ��� �������� ����� ��������� 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 ����������� ��������</w:t>
      </w:r>
      <w:r>
        <w:rPr/>
        <w:t>. ������ ������� � �������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 � ��������, � �������, 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 ����� ������������ ���, ��� �� �������� �� 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 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 �������?  -  ���  �����������,  �������  ��  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 ����</w:t>
      </w:r>
      <w:r>
        <w:rPr/>
        <w:t>, ��� ��������  ����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>. ������ ���, ��� ��� ��� ������, 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 �������, ���? �������� ��? - ������ 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�� � ��� ���������� 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. � ���� ���� �� �����, �  ��  �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</w:t>
      </w:r>
      <w:r>
        <w:rPr/>
        <w:t>, �� �� ������. - ����� ����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</w:t>
      </w:r>
      <w:r>
        <w:rPr/>
        <w:t>.  �  ��  �����-��  ����,  ��������,  ���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  ���  ���   ����������   ����������  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 �������, ������� � ���������. ������ 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 �������� ����  �  ����  �������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 ���� �������� ��� ��� ��� �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, ������. � ������� ������. -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 �� ������������, ���. ������������  �������,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</w:t>
      </w:r>
      <w:r>
        <w:rPr/>
        <w:t>-�� ������. ����, �������. -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 �� ���� � ������� �� ������� �������  ��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  �  ����������  �����  ����  ����������  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</w:t>
      </w:r>
      <w:r>
        <w:rPr/>
        <w:t>. ��� ��������� ����� �����,  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�� ���� � ������������ ��������</w:t>
      </w:r>
      <w:r>
        <w:rPr/>
        <w:t>. 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 �������  ����������  ����  </w:t>
      </w:r>
      <w:r>
        <w:rPr/>
        <w:t>-  ��������  ������  �������  "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. �  ����������  �����  ������  �  ������  � 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 � ��������� ����</w:t>
      </w:r>
      <w:r>
        <w:rPr/>
        <w:t>.  ���  �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 ���������  ��  �����  ������,  ���  �����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 </w:t>
      </w:r>
      <w:r>
        <w:rPr/>
        <w:t>N1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�� � ������ ��� � ���. 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�� ������� ��  ��������.  ����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 ������  ������  -  �������� 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</w:t>
      </w:r>
      <w:r>
        <w:rPr/>
        <w:t>. ���,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 ������ �� ���</w:t>
      </w:r>
      <w:r>
        <w:rPr/>
        <w:t>, ���� ������ ��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����</w:t>
      </w:r>
      <w:r>
        <w:rPr/>
        <w:t>.  ��  �����  �������,  ������  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����� � ����� � ��� �������. ��  ���  ���  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. ����� �� �������, ���  ������  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</w:t>
      </w:r>
      <w:r>
        <w:rPr/>
        <w:t>. ����� ������� ��� � ��������� � ������ "�� 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!" ��� ����� ��� ��������� �������� ������ ��  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 ����� ������ ������</w:t>
      </w:r>
      <w:r>
        <w:rPr/>
        <w:t>, ������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����� � �� ��������</w:t>
      </w:r>
      <w:r>
        <w:rPr/>
        <w:t>. � ������ ��� �����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 ��������</w:t>
      </w:r>
      <w:r>
        <w:rPr/>
        <w:t>, ���� ������� � 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� �� ����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 ���  �������  ����  ������</w:t>
      </w:r>
      <w:r>
        <w:rPr/>
        <w:t>,  �����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 ������� ������ ������, ���, ����� ����� -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 ��������. �����  ������  �������  ���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���</w:t>
      </w:r>
      <w:r>
        <w:rPr/>
        <w:t>, �� ������� ���������  ��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� ������������ �����������  ��������,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. ���� ��� ��� ����, ����� 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 ��� ���������� �����  ����  �����  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 ���  ���������������  ������  ��������  ����-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 � �������� 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 ������� </w:t>
      </w:r>
      <w:r>
        <w:rPr/>
        <w:t>"�����.  ��������",  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 �� ���� �����. ����� ���������!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 ��������  �  ����������  ������  ��  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 �� ����������,  ���  �  ����,  �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 ����</w:t>
      </w:r>
      <w:r>
        <w:rPr/>
        <w:t>:  ���  �����������  ��������.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</w:t>
      </w:r>
      <w:r>
        <w:rPr/>
        <w:t>, ��� ��� ������  �����  ���  �����,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 ����� ����� �������� �  �����  ����  �  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</w:t>
      </w:r>
      <w:r>
        <w:rPr/>
        <w:t>.  �����  ������  �������,  ������   ����������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� </w:t>
      </w:r>
      <w:r>
        <w:rPr/>
        <w:t>- ���� ����������, ������ 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 ������</w:t>
      </w:r>
      <w:r>
        <w:rPr/>
        <w:t>.  �����  �������  ��  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���</w:t>
      </w:r>
      <w:r>
        <w:rPr/>
        <w:t>. ��� ������ ����� ����� �������,  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������� ������, � ����������  �  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������. ������� �������, � � ��� ����� ���� �����.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 �������, �������� ���� ���� �������,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 ������  �  �����.  �������������,  ���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���� �������  -  ���,  ��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, homo sapiens sapiens, �� ����  ���  �����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  �����  �����  ������  ����  ����������  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: ������, �����, ��������, �������,  �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  ���������</w:t>
      </w:r>
      <w:r>
        <w:rPr/>
        <w:t>.  ���  �����������  ��������   �� 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- ������ �, - ����, �� �����  ���-���  �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</w:t>
      </w:r>
      <w:r>
        <w:rPr/>
        <w:t>, ����� ��������� ��� �����,  �  ������  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������? - �������� ����� �� �����,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</w:t>
      </w:r>
      <w:r>
        <w:rPr/>
        <w:t>. ������ ������������, ��� ��������� �����,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����� � �����, �������  ����  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  ������  ���  ��������  ����  �������  ������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 ����������� ��  ���  �������  ��  ����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���������  ���������  ���.  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</w:t>
      </w:r>
      <w:r>
        <w:rPr/>
        <w:t>, � ������ ���������  ����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? - �������� ���, ������ ���������  �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 �����</w:t>
      </w:r>
      <w:r>
        <w:rPr/>
        <w:t>, ����� ����������, ��� �� ���. 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</w:t>
      </w:r>
      <w:r>
        <w:rPr/>
        <w:t>, ��� ��� 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, �������  ���������  ���������.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 ������, ������� ������ � 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, - ���������� ���. ����� ����  �����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 ���������</w:t>
      </w:r>
      <w:r>
        <w:rPr/>
        <w:t>. � ������-�� ��  �������  ��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 ��� ���  ����������</w:t>
      </w:r>
      <w:r>
        <w:rPr/>
        <w:t>.  "���������  ����� 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. ������ �� ���� � ����� ��������. ��� ��� ��������.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 - ��� ���������� �������� �� �������. -  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������ �� � ������ ����, �� 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 ��� ��������� ��� ��� ����</w:t>
      </w:r>
      <w:r>
        <w:rPr/>
        <w:t>, � ��� ��� 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</w:t>
      </w:r>
      <w:r>
        <w:rPr/>
        <w:t>, ���� �� ����� ��  ������,  �  �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"��, ��� �, - ������ �, - ���������, 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</w:t>
      </w:r>
      <w:r>
        <w:rPr/>
        <w:t>, ���������� ����� ����� -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 �� ���� ���� ����</w:t>
      </w:r>
      <w:r>
        <w:rPr/>
        <w:t>. �� ��� 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������ ����� �����. ����� ��� ��� 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����� ������ </w:t>
      </w:r>
      <w:r>
        <w:rPr/>
        <w:t>- ����� ��� ���� ���� ��������  ������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��  ��������,  �����  ��  ���������  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  ��  �  �����</w:t>
      </w:r>
      <w:r>
        <w:rPr/>
        <w:t>,  ���  �  ��  �������  �  �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 ���  ����  ����������  ���  ������  �������  </w:t>
      </w:r>
      <w:r>
        <w:rPr/>
        <w:t>-  ���  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</w:t>
      </w:r>
      <w:r>
        <w:rPr/>
        <w:t>, ��� � �������������� ������; �����-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</w:t>
      </w:r>
      <w:r>
        <w:rPr/>
        <w:t>. ���������� ���� ����� �� ��  ����,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</w:t>
      </w:r>
      <w:r>
        <w:rPr/>
        <w:t>, ���� �  ���  ����  �����������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, - �, ���! � ��� ���� �� ���! - ������-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  ���������,  -  �������  �.  -  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  ��������  �������,  ��-��������  �������.  -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, ���, �������-��! �� ��� ����� ������� � �����,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</w:t>
      </w:r>
      <w:r>
        <w:rPr/>
        <w:t>-�� ����� � ������ ������� � �����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. ��� ���������� �����, �� ������� �� ������ -  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 �� ��� 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���", - ������ ���. - ����� ������ ���������  ������.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� ����������� ����������� ������</w:t>
      </w:r>
      <w:r>
        <w:rPr/>
        <w:t>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 � ������ �������� � �  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 ������� �� ���</w:t>
      </w:r>
      <w:r>
        <w:rPr/>
        <w:t>. "�� ��� �����? ����� 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��, ���. � ��������. ����� 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� ���. - � ������� ������� ���������,  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. "��, � ������� ����. ��, �����, ��� 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  ����������  �  �����  ���������  �  �����</w:t>
      </w:r>
      <w:r>
        <w:rPr/>
        <w:t>.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 ����������</w:t>
      </w:r>
      <w:r>
        <w:rPr/>
        <w:t>,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- ��������� ��� � ���������, - �  ���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. � ��� �������� - ������ � ����,  ���  ����.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 ������, ���, �����. ����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 �����, ����� ���� ������ ���� �� 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</w:t>
      </w:r>
      <w:r>
        <w:rPr/>
        <w:t>36 00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 �����  ����!  -  ���  ���������  ������.  -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� �������� ��� �� ������� 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�.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 �� �������. �� �������� �� ����. �� �������,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 � ����� ���������? - ��� ����������� 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</w:t>
      </w:r>
      <w:r>
        <w:rPr/>
        <w:t>, ��������� ��� ������ �� �� � �����. -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 ����������</w:t>
      </w:r>
      <w:r>
        <w:rPr/>
        <w:t>! ����� 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</w:t>
      </w:r>
      <w:r>
        <w:rPr/>
        <w:t>, ���� ��� ������, ����, ������ �������,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���� ���, �����������, ����� 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 �. - ��� �� �������? - � ��������,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, ���? ����� ������ ��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 ���������, ��� �� ������������  ���������,  -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����</w:t>
      </w:r>
      <w:r>
        <w:rPr/>
        <w:t>. ������� �� �������. 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 ����, ��� �� �������� � 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���</w:t>
      </w:r>
      <w:r>
        <w:rPr/>
        <w:t>, ������� ������ � ������,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 ���������� �������</w:t>
      </w:r>
      <w:r>
        <w:rPr/>
        <w:t>: "������ ����� 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 ������</w:t>
      </w:r>
      <w:r>
        <w:rPr/>
        <w:t>,  �����  ����  ����  ��������,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�</w:t>
      </w:r>
      <w:r>
        <w:rPr/>
        <w:t>.  ������  ��  �����  �������   �����: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 �������</w:t>
      </w:r>
      <w:r>
        <w:rPr/>
        <w:t>. ��  ������  ����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 �� �����</w:t>
      </w:r>
      <w:r>
        <w:rPr/>
        <w:t>. �����  ����������  -  �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</w:t>
      </w:r>
      <w:r>
        <w:rPr/>
        <w:t>, ����� �������� ��������. ������ ������� 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���������</w:t>
      </w:r>
      <w:r>
        <w:rPr/>
        <w:t>; ����� � ����� �� ����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� � ���� ��������</w:t>
      </w:r>
      <w:r>
        <w:rPr/>
        <w:t>. �� 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 �  ��������  �����  ����  �������</w:t>
      </w:r>
      <w:r>
        <w:rPr/>
        <w:t>,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 ��-�� ������� � ��� ���� ���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  ����������  �����</w:t>
      </w:r>
      <w:r>
        <w:rPr/>
        <w:t>.  �����  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���  �  �����  ��������  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 ������ ���  ����������  �������  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,  �������  �  �������  �������  �������������   -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���  ������  ��  �����������  �����</w:t>
      </w:r>
      <w:r>
        <w:rPr/>
        <w:t>,  ��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 �  ���,  ���  �����  ����������  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</w:t>
      </w:r>
      <w:r>
        <w:rPr/>
        <w:t>, ����������� ����� �  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 ������������ �� ����� ����������  </w:t>
      </w:r>
      <w:r>
        <w:rPr/>
        <w:t>-  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 �������. � � ����� ������ ��������� ������ 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�  ������  �  �����:  "�����,  ���".  �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: "� �����. ��� ���� �����?" ����� � ��� 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</w:t>
      </w:r>
      <w:r>
        <w:rPr/>
        <w:t>-������ � �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 ������ ����� ������ � ��������� ��� ����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</w:t>
      </w:r>
      <w:r>
        <w:rPr/>
        <w:t>, ����� ����������, ��� 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  ���  ��  �����������  ���������</w:t>
      </w:r>
      <w:r>
        <w:rPr/>
        <w:t>.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 ����� �������� ��</w:t>
      </w:r>
      <w:r>
        <w:rPr/>
        <w:t>-���������, � ������ - �� 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 ��  ��������  �  �����������</w:t>
      </w:r>
      <w:r>
        <w:rPr/>
        <w:t>,  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 ����</w:t>
      </w:r>
      <w:r>
        <w:rPr/>
        <w:t>, � ����� ������� �������� ������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 </w:t>
      </w:r>
      <w:r>
        <w:rPr/>
        <w:t>-  ������  ��  ��������  ���  ���������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��������� �������</w:t>
      </w:r>
      <w:r>
        <w:rPr/>
        <w:t>,  �����  ��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 �������</w:t>
      </w:r>
      <w:r>
        <w:rPr/>
        <w:t>, �������, ������ ��� - � 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  �������  �  ����������  �������  �����</w:t>
      </w:r>
      <w:r>
        <w:rPr/>
        <w:t>,   -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 ����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����� ��������</w:t>
      </w:r>
      <w:r>
        <w:rPr/>
        <w:t>. �  �������  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 ��������  ������</w:t>
      </w:r>
      <w:r>
        <w:rPr/>
        <w:t>.  ���  ����  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 � ����������������� �����,  ��  �������  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 ���  �  �������  ������</w:t>
      </w:r>
      <w:r>
        <w:rPr/>
        <w:t>.  ������  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 ������  �������,  ���  ������  ��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�   �������   �   ������������   �������</w:t>
      </w:r>
      <w:r>
        <w:rPr/>
        <w:t>,    ���� 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-������, � �� ���� �������  �������  �������  �����  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 ������� ������� ���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 ��� ����������, ��� ��������� ����� 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</w:t>
      </w:r>
      <w:r>
        <w:rPr/>
        <w:t>, ������� ����� ������� � ��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</w:t>
      </w:r>
      <w:r>
        <w:rPr/>
        <w:t>, � ��� �� ���������� ��� � ����� 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 ������� �� ��������� �������� � 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� �� ��������� ������� ����������� 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 �������  �����  �����  �������  ����������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</w:t>
      </w:r>
      <w:r>
        <w:rPr/>
        <w:t>; ��� ��� ������������ ������� ��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 ���������� ���������� � ������������ �  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� ����������</w:t>
      </w:r>
      <w:r>
        <w:rPr/>
        <w:t>, ����  �  ��������� 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����� ��� ����,  ����������  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�����  �����������  ��   �������   �����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</w:t>
      </w:r>
      <w:r>
        <w:rPr/>
        <w:t>. � ������� ������  ���  ������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 � �������  ������  �������</w:t>
      </w:r>
      <w:r>
        <w:rPr/>
        <w:t>.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� � �������� ������� � ������� � 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 ������, ��������  ���  �����,  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 ������� ��  �����  �����  ��  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�����, ��������� ������� � ������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�����  ��������  �����  ������  �  ������  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 �� ���  ��  ����</w:t>
      </w:r>
      <w:r>
        <w:rPr/>
        <w:t>,  ���  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�������  �  ��������  �  �����  ��������</w:t>
      </w:r>
      <w:r>
        <w:rPr/>
        <w:t>.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</w:t>
      </w:r>
      <w:r>
        <w:rPr/>
        <w:t>, - ��� �������� ��������, ��  �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 �� ���������� �����������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��</w:t>
      </w:r>
      <w:r>
        <w:rPr/>
        <w:t>, �� ��� ��� 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���� ���������� ������ �  ���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", �������� � "���������",  ���������  ���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 ��������� ������������� ������</w:t>
      </w:r>
      <w:r>
        <w:rPr/>
        <w:t>,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, ���������� ������� �������, �������� ������ 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 ���������� �����  ���</w:t>
      </w:r>
      <w:r>
        <w:rPr/>
        <w:t>,  �  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 ������ ����������� ���������, ������  ��������  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-�������� ������� � �����, ��� �������  �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 ����� �� �������  ������</w:t>
      </w:r>
      <w:r>
        <w:rPr/>
        <w:t>,  �����  ����������.  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��� ���  ���  ��������  �  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� ������� ����� �������  ��������  �  ���� 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�</w:t>
      </w:r>
      <w:r>
        <w:rPr/>
        <w:t>, � ���� ���������� ������  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 ������ �  ���</w:t>
      </w:r>
      <w:r>
        <w:rPr/>
        <w:t>,  ���  �����  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� ����������</w:t>
      </w:r>
      <w:r>
        <w:rPr/>
        <w:t>, ��� �� ����������� 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 � ����� ������ ���� �������</w:t>
      </w:r>
      <w:r>
        <w:rPr/>
        <w:t>,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��� �������� </w:t>
      </w:r>
      <w:r>
        <w:rPr/>
        <w:t>-  �  ���  �  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- ������� ��������, �������, ������� � �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</w:t>
      </w:r>
      <w:r>
        <w:rPr/>
        <w:t>, �� ����� �� �����  �����  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</w:t>
      </w:r>
      <w:r>
        <w:rPr/>
        <w:t>, ������� �� ������� � ������ ����.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���� ������� ��� ���� ����  ������</w:t>
      </w:r>
      <w:r>
        <w:rPr/>
        <w:t>,  ����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, ��� �� ������� �����, � ���� 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���������! - ������ ����� ��� ���� 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. �������� �������� �����, ���  �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 ������� � ������ �������������  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</w:t>
      </w:r>
      <w:r>
        <w:rPr/>
        <w:t>. ������ ���  �������  ���  ����,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 ���� � ����� �������� ��������</w:t>
      </w:r>
      <w:r>
        <w:rPr/>
        <w:t>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 �����</w:t>
      </w:r>
      <w:r>
        <w:rPr/>
        <w:t>. �� � ������ ������� �����  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, ��� ���� ������ ��������. � �������, ��� 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 �� ����� ���������� 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 ������� �� ���� �� �� ����� �����, -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 � ���� ����������</w:t>
      </w:r>
      <w:r>
        <w:rPr/>
        <w:t>. ��� ������� �� �����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 � �����������</w:t>
      </w:r>
      <w:r>
        <w:rPr/>
        <w:t>. �� ����,  �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���</w:t>
      </w:r>
      <w:r>
        <w:rPr/>
        <w:t>. ��� ���� ����� � ������� 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�� ��� ������������</w:t>
      </w:r>
      <w:r>
        <w:rPr/>
        <w:t>. 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, �� ������ �� ��������. ������ �����. ��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 ���� �� � 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 �  ������  �  ��������</w:t>
      </w:r>
      <w:r>
        <w:rPr/>
        <w:t>.  �����  ������  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��� ��������� ������������  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����� ������ ������� ��� ����������,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 � ��� �������� �������,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. ��� ����� ��� �� ����������� ���� ���������� 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���� �����</w:t>
      </w:r>
      <w:r>
        <w:rPr/>
        <w:t>, ����� ������ ��������� 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�������  ��������  </w:t>
      </w:r>
      <w:r>
        <w:rPr/>
        <w:t>-  �����-������  �����  ��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</w:t>
      </w:r>
      <w:r>
        <w:rPr/>
        <w:t>,  �  �������  �����  ����������.  ������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 ����������</w:t>
      </w:r>
      <w:r>
        <w:rPr/>
        <w:t>, �� ��  �����  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 ��������� ����������</w:t>
      </w:r>
      <w:r>
        <w:rPr/>
        <w:t>, �  �  ������,  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 ������������ �������  ����  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 �� �������� ������� ������� �������.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 ��������� �����  ����������  ����.  - 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 � 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  ���������</w:t>
      </w:r>
      <w:r>
        <w:rPr/>
        <w:t>,  ����  ������������,  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������ ������ - � ���������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���  ��  ��-���������,  ��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�� �������� ��� ��  ����</w:t>
      </w:r>
      <w:r>
        <w:rPr/>
        <w:t>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? � �������-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. ������ ��������, ������ ������ ���������� 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  ���������</w:t>
      </w:r>
      <w:r>
        <w:rPr/>
        <w:t>.  ��������  ���  ����������� 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 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������. - � ������� �� ���� � �����������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, ������, � ����� ���� ����� ���  ����.  -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, ������, � ���� ����  �����  �����,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 ��������� ���� � ������� ���� ���������  ���  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 ��������� 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!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 �����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. ��������� �����������.  ������,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, ��� ��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,  �������  �������.  ����������   ������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, ����������, � ���  �����  �  ���  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>,  �����  ������  �������  �������.  -  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���</w:t>
      </w:r>
      <w:r>
        <w:rPr/>
        <w:t>: -  �  ����  ��  �  �����  ����� 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, ������ ���, ��� ����� 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? - ��������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, -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  ��  ����������  ���������  ��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, �� ��� ������� �������� ��  �����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  ��  ���  �������  ��  ����</w:t>
      </w:r>
      <w:r>
        <w:rPr/>
        <w:t>.  �������,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�������� �����������, �� ������, ��������,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 ������  ������������  ��  ���������  ��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����� ������ �������, ��������� ��������� 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</w:t>
      </w:r>
      <w:r>
        <w:rPr/>
        <w:t>.   ����������   ��������   ���������   �������   �   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�� ��������� �� ������������ ����, 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  ���������  �������  �����  ������  �  ���  ������</w:t>
      </w:r>
      <w:r>
        <w:rPr/>
        <w:t>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 ������� ����� �� ���� �  ������  �  �����.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 ������ ���, � �������� �� ��������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�������� ���. ����� ������ �� ����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</w:t>
      </w:r>
      <w:r>
        <w:rPr/>
        <w:t>-���������� �  ���������  ��������  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>,  �����  ���������  ������.  �����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 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 ����� ������, ��� �� �����. ��������� �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  �������</w:t>
      </w:r>
      <w:r>
        <w:rPr/>
        <w:t>,  ��  �����  ������  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����. ����� ���� ������������, ����� �� �� 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���� � ������ ��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� ��������� �������. ���  ��-��������.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</w:t>
      </w:r>
      <w:r>
        <w:rPr/>
        <w:t>. ��� ���������. � ������ � ������ �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�������� �, ������� ���� ��������  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������ � �������������</w:t>
      </w:r>
      <w:r>
        <w:rPr/>
        <w:t>, ����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 ��� ���?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, ���. �� ���� ������.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� �  ��  �������  �  ���������  �  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��� ������� ������ 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 �� ��� ����� �� ������. 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�  ����</w:t>
      </w:r>
      <w:r>
        <w:rPr/>
        <w:t>,  �  ��  ������  �����  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  ���������  �  ���������  ��������</w:t>
      </w:r>
      <w:r>
        <w:rPr/>
        <w:t>,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 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 � ���������� ������</w:t>
      </w:r>
      <w:r>
        <w:rPr/>
        <w:t>, ���� � �����  ����.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 ���  ������  ��������  ����  ��  ���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  ���������  ������</w:t>
      </w:r>
      <w:r>
        <w:rPr/>
        <w:t>.  �  ���  �����������  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 ������� �����, �����, ��� ���������  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</w:t>
      </w:r>
      <w:r>
        <w:rPr/>
        <w:t>, � �������  ����  �������  ��  �������  �������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 ��  ���  ��������  ������  �������</w:t>
      </w:r>
      <w:r>
        <w:rPr/>
        <w:t>.  "��������"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���� ����� �����</w:t>
      </w:r>
      <w:r>
        <w:rPr/>
        <w:t>, ���������� �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 �  ��������  ��  ��������  �������  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 ���������  ��������������  �������  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 ������ ���������� ����������� ��  �������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</w:t>
      </w:r>
      <w:r>
        <w:rPr/>
        <w:t>.  �  �����������  ����  �  ������  ��   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��� ��� ����������� � ���������� �� 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 ������ � ������</w:t>
      </w:r>
      <w:r>
        <w:rPr/>
        <w:t>, ����� �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 ������, - ������� ��� ������� ���������� �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</w:t>
      </w:r>
      <w:r>
        <w:rPr/>
        <w:t>. � ����� ������ ���� ���, �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� ������, ��  ������  ����������  �  ����?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</w:t>
      </w:r>
      <w:r>
        <w:rPr/>
        <w:t>, ������ �������, 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</w:t>
      </w:r>
      <w:r>
        <w:rPr/>
        <w:t>, ��� ��� ������� � ������, � ��� 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 ����� � ��� ������ � ����� �������. ��  � 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, ����� �����������, ��������������� ���,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</w:t>
      </w:r>
      <w:r>
        <w:rPr/>
        <w:t>, �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������� �������� ��� ���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! -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 ����� ������? 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 ��� �������� � ���, ��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? ����� ������, ����� �����, 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�������</w:t>
      </w:r>
      <w:r>
        <w:rPr/>
        <w:t>. �����  �������  ��,  �  �����  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 �� ��, ��� ������������� � ������  �������,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 ��� ���</w:t>
      </w:r>
      <w:r>
        <w:rPr/>
        <w:t>, ��������� ����, ����� �� ��� 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 ����� � ��������, �������, ����� ���������  ��  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 �������� ��� - � ���! �������� ��� �����! ��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 ���  ������  ��������</w:t>
      </w:r>
      <w:r>
        <w:rPr/>
        <w:t>.  ����  ���������  �  ��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 ��� ������ ���� � ������� �� ���.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�, - ���������� ���. - ������ � ��� ��� �����?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 ������.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������ ���� ����, ����� � ������ ������� 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</w:t>
      </w:r>
      <w:r>
        <w:rPr/>
        <w:t>. ��������� �� ������, �� ������� ����,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 ��� ���� ��, � ��� � ��� ������,  ��  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  �������������,  �  �  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�����. ����� ������  ������,  ��-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</w:t>
      </w:r>
      <w:r>
        <w:rPr/>
        <w:t>, � ��� �� ���  ������  �  �������  ��  �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</w:t>
      </w:r>
      <w:r>
        <w:rPr/>
        <w:t>, 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, ����������. - ���  ������������  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� � ������,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. - � ���, �������. - 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� �����������</w:t>
      </w:r>
      <w:r>
        <w:rPr/>
        <w:t>: "�, ����������, ���, �� 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� ����... ���� 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 ��������  </w:t>
      </w:r>
      <w:r>
        <w:rPr/>
        <w:t>-  ����������������� 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������� ������� ���� ������� � ��. 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����� ���������� �� ���� �  ����  �  �����  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�������� ��� ���������� ���������</w:t>
      </w:r>
      <w:r>
        <w:rPr/>
        <w:t>, 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 ������ ����� �������</w:t>
      </w:r>
      <w:r>
        <w:rPr/>
        <w:t>. ����� ����� 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, ���? - � ��� ������� �����  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�, ��� ���� �� �����. ���� ����� ��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, - � ���� ����. - ����� � ����� �������,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</w:t>
      </w:r>
      <w:r>
        <w:rPr/>
        <w:t>, ����� ����������, ����� ��� ���� ��  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  ����  �����������</w:t>
      </w:r>
      <w:r>
        <w:rPr/>
        <w:t>,  ������  ���  ������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��� ������ �������� ������������ ����,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 ��</w:t>
      </w:r>
      <w:r>
        <w:rPr/>
        <w:t>-�������  ��������  ���������;  �������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������ �������� ��� - �����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 ����������</w:t>
      </w:r>
      <w:r>
        <w:rPr/>
        <w:t>, ����������� ����, ��-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. ���� � ���� ������� ������  �����������,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, ����������  �������.  ������������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 � ���� �������</w:t>
      </w:r>
      <w:r>
        <w:rPr/>
        <w:t>, ����� ����� � �������. 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 ������  -  �����������,  ��������,  �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 ��������</w:t>
      </w:r>
      <w:r>
        <w:rPr/>
        <w:t>. � ������� �� ��� 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 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</w:t>
      </w:r>
      <w:r>
        <w:rPr/>
        <w:t>, ����, ��� �� ����� ������ �� 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 ������� � ��� ���� � ���, �������� ����,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-������ ���������, ���,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, ���� �� ����� �����������, - �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</w:t>
      </w:r>
      <w:r>
        <w:rPr/>
        <w:t>. � ��� �� ����������, ������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  �����������  ����������  �������  �����</w:t>
      </w:r>
      <w:r>
        <w:rPr/>
        <w:t>.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  �������  �����,  �  ������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���� ���������� � ������  ����.  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 ����!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�� ���������� �����</w:t>
      </w:r>
      <w:r>
        <w:rPr/>
        <w:t>: � ���� ������ 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 ����</w:t>
      </w:r>
      <w:r>
        <w:rPr/>
        <w:t>. � ���, ���� � ��� �� ��������� 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������ � ������ ������. ����� ������� �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</w:t>
      </w:r>
      <w:r>
        <w:rPr/>
        <w:t>. �� ������� ����, ��� ������ �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 ���� � � ������ �����������,  -  �������  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������</w:t>
      </w:r>
      <w:r>
        <w:rPr/>
        <w:t>, � � �����-�� ���� ��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��� �.  -  ���  ������  ����������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 ������, ��� �� ���������.  ��  ����,  ��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� </w:t>
      </w:r>
      <w:r>
        <w:rPr/>
        <w:t>- � ������������. � ������ � 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. ��� ���� ������� �� ���. �� ���� �� ������� ���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</w:t>
      </w:r>
      <w:r>
        <w:rPr/>
        <w:t>. ������  ����������  ����  �  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, ���������, ��� ����  ���  �������  ��������.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, ����� ������������.  ��  ��������  ������  ��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, ��  ��  �����,  �  �������  �����  �����.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 ���� �� ������, - ������ ���� ����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 - ����� ��������� ������������ ��������� 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</w:t>
      </w:r>
      <w:r>
        <w:rPr/>
        <w:t>, � �������  �������  �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 �� �� ����������, � � ��� ��� � ���� ��� �����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�</w:t>
      </w:r>
      <w:r>
        <w:rPr/>
        <w:t>. �� ����������� ��� ��������, ������ �����,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 ����.  �������  ���  ����  ������  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, �� ���������� �� ��� ������  �  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 ��� �����. �� �� ��������� ����, ��� ����� 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  <w:t>, ��� �� ��� �� � �.  �  ��������  ��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.. - � ��������, ������ ���  ���  ��������  ��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�� �����</w:t>
      </w:r>
      <w:r>
        <w:rPr/>
        <w:t>. "�� ������ �� �� ��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, - ����������� �������� ���, -  �  �� 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 ��� ������� ���������������. � ��� � 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�, ��������, ����������� �  ����.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, ����� �������, 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 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, ����� �� ��� ���������.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</w:t>
      </w:r>
      <w:r>
        <w:rPr/>
        <w:t>, ����� �� ������� � ������ �����������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</w:t>
      </w:r>
      <w:r>
        <w:rPr/>
        <w:t>,  ����  ���������  �  ���������.  �   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</w:t>
      </w:r>
      <w:r>
        <w:rPr/>
        <w:t>-�� ��������� �� ��������� ���� ����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���� ������������ � ���������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������ ������, �������������� ��  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 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! - �������� �, - �� ��������� � ��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 �������</w:t>
      </w:r>
      <w:r>
        <w:rPr/>
        <w:t>, � �� � ���  ������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 �������� ����� ����� ��� �����, 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 � ������ ������ � ������ ������ ��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 ���� � ���, �� � ��� ���  ��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���</w:t>
      </w:r>
      <w:r>
        <w:rPr/>
        <w:t>-������� �����, ������ ��� � ���������� 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 ����������  �����</w:t>
      </w:r>
      <w:r>
        <w:rPr/>
        <w:t>,  �  ���  ��  ��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�� ����������� 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</w:t>
      </w:r>
      <w:r>
        <w:rPr/>
        <w:t>. ������ ����� ������� ����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, �������� ������ -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 ����� ��������</w:t>
      </w:r>
      <w:r>
        <w:rPr/>
        <w:t>, �� � ��  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 �� ����� �������� �� ��� ������ ��������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 ������������ �� ������ ����</w:t>
      </w:r>
      <w:r>
        <w:rPr/>
        <w:t>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  ������  ��  �����,  �����  ����,  �  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 ����������� �� �������� ���</w:t>
      </w:r>
      <w:r>
        <w:rPr/>
        <w:t>,  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� ����� �� ����� ������, � ��� �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��� ������! ����� ���: ������� ���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 ����� ������� �� ������ ���� 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, ��� ��� �������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������ ��� ������ �����?  -  �������� 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 ������� ����� �������  �����������</w:t>
      </w:r>
      <w:r>
        <w:rPr/>
        <w:t>.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 ������ ������</w:t>
      </w:r>
      <w:r>
        <w:rPr/>
        <w:t>. 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�! �����  ��  ����������?  -  �  �����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; �������, � ������������, ���  �����  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 ����, ��. � ��� �� ����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 ������� �� �������� �</w:t>
      </w:r>
      <w:r>
        <w:rPr/>
        <w:t>,  ��  ���  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�� � �������; ����� ��������� ���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 ���� ������</w:t>
      </w:r>
      <w:r>
        <w:rPr/>
        <w:t>,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� �� ��� � 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 ������� ���, �����  ��  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- ����� ��������� � ���������. - �� �������� 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 ������������������  �����������  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�  �����  ���������  ������������  �������.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 �������.  �  ���������  �����  �����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 ���� ������ � �����. �� ����� �� 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��� ���������� � �������</w:t>
      </w:r>
      <w:r>
        <w:rPr/>
        <w:t>, ����� ����� 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>. ��  ����������  �  ���������  ��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! - �� ������� �������. - �����  ��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� �����</w:t>
      </w:r>
      <w:r>
        <w:rPr/>
        <w:t>!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 ����� ����� ������������� ���� 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������� � ���� �������� �� �����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 ���, ��������� ���, 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�� �� ���</w:t>
      </w:r>
      <w:r>
        <w:rPr/>
        <w:t>. "���� ����� �����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 ����� � ����������� ������</w:t>
      </w:r>
      <w:r>
        <w:rPr/>
        <w:t>, �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</w:t>
      </w:r>
      <w:r>
        <w:rPr/>
        <w:t>, � ���������� �� ����� � ����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 �� ��� ������� � ������� ��� ����� �������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 � �����</w:t>
      </w:r>
      <w:r>
        <w:rPr/>
        <w:t>, ������ ��� 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�.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 25 ���������? - ������� 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 � �������� 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, ��� ���� ����� �������� ������? � 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. - �� �������� ����� ������������.  -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��� ��������� ������ ��������,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���� ���� ���������. - ������ �� ���. � 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</w:t>
      </w:r>
      <w:r>
        <w:rPr/>
        <w:t>. � ��� ��� ����� ��  ������  � 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, ��������� ������ �������� � ���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 �����</w:t>
      </w:r>
      <w:r>
        <w:rPr/>
        <w:t>.  �  ������  �������  ����.  -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 ������ ����</w:t>
      </w:r>
      <w:r>
        <w:rPr/>
        <w:t>: -  ������������  ������,  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 �������� �������</w:t>
      </w:r>
      <w:r>
        <w:rPr/>
        <w:t>. � �������  ���  �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 ������ ������ ����� ����. ��, ���� 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�. � ������� ��� ����� ����� �� ������. -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 ����������</w:t>
      </w:r>
      <w:r>
        <w:rPr/>
        <w:t>,  ��  �����  ���������  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 ������������� � �������. � ��� ���  ���  �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 �������</w:t>
      </w:r>
      <w:r>
        <w:rPr/>
        <w:t>. �� �������������  ��������  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����� ����� ��� ���</w:t>
      </w:r>
      <w:r>
        <w:rPr/>
        <w:t>, �� ���� ��� 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  �������  ���.  ����,  ���,  ���  �����  ��  �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! �� ����� ���� ���. �������  ��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</w:t>
      </w:r>
      <w:r>
        <w:rPr/>
        <w:t>? ����� �� ��� ����? � 1956 ��� 7?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 �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�, ��� ����� � ���� ��� �����.  -  ��,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 ���� �������</w:t>
      </w:r>
      <w:r>
        <w:rPr/>
        <w:t>. � ���� ������, � �������� 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 ��� ����  �������.  -  ����,  ����  ��  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�� ���  ����,  -  ������  �,  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 �� � ���������� ��������� ����. ������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,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 ����? - ������� ��. ������� ���� ��� 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���� � ���� �� ����. ����� ������������,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 �������  �����</w:t>
      </w:r>
      <w:r>
        <w:rPr/>
        <w:t>,  �����  ������  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 ��  ���,  ��  ������  �����  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, - ������� ��.  -  ����  �������.  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- ���� �� � ������ ������ ��� �����. �� 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  �  �����������,  ������������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 ��. ����� ��������� ���� �������, � �����,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 ��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 ����� ���������</w:t>
      </w:r>
      <w:r>
        <w:rPr/>
        <w:t>, ���������� 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��� �� ���� ����������� �� ������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  �����  �����   �������   � 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����� ��  ������������  �  �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 �����</w:t>
      </w:r>
      <w:r>
        <w:rPr/>
        <w:t>. ������� �� ������� ������, �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 ��������  ������  ����������  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 ����������  �  ������  ���������  ���������.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��� �����  ����  ����,  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 �� ������������� ������</w:t>
      </w:r>
      <w:r>
        <w:rPr/>
        <w:t>,  ���  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 �����</w:t>
      </w:r>
      <w:r>
        <w:rPr/>
        <w:t>, ������ ��� ��� ��� �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������ � ��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 �����. -  ���������,  ��  ������������ 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 �� �������� ��� �����  �������  ����  ��  </w:t>
      </w:r>
      <w:r>
        <w:rPr/>
        <w:t>20  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 �� ��� �� ������� ��� ����.  ���  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</w:t>
      </w:r>
      <w:r>
        <w:rPr/>
        <w:t>, ����� �� ������ �����,  �  ��������� 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���������  �  �������  ��  ���������  ��������</w:t>
      </w:r>
      <w:r>
        <w:rPr/>
        <w:t>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��. ������ ����� ������� ����� �� ����.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</w:t>
      </w:r>
      <w:r>
        <w:rPr/>
        <w:t>-������ ���������. ����� �����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 ��� ����� � ����� ������ �� ����, 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  �����������  �������</w:t>
      </w:r>
      <w:r>
        <w:rPr/>
        <w:t>.  ���������  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 ����� ������ �������, ��� 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 ���� ��������� �  ��������</w:t>
      </w:r>
      <w:r>
        <w:rPr/>
        <w:t>,  ��  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�� � ���</w:t>
      </w:r>
      <w:r>
        <w:rPr/>
        <w:t>,  ����  ���,  ���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. �� ���������� � ����� ��������. 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�������   ������   �   ��������</w:t>
      </w:r>
      <w:r>
        <w:rPr/>
        <w:t>.   ��   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 ���������  ����.  ���  ����  �  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</w:t>
      </w:r>
      <w:r>
        <w:rPr/>
        <w:t>. � ���������� ���, ���� ������ �����  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 ������� ������, ��������, ��� ��������� ������ 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</w:t>
      </w:r>
      <w:r>
        <w:rPr/>
        <w:t>, ��� ������, ����� �� ������� �� ���  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 � ����� �������� � ������ ���, ��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���� ������, - ������� �����, ��� �� ����.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 ����������, ��  �  �����  ������  ���  ���,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�� �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�! - ����������� �. - ������� �� ����, 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 ��� � ������� � ���� �����</w:t>
      </w:r>
      <w:r>
        <w:rPr/>
        <w:t>. 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. � �� ����� �� ����, �� ���  ���������  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�����</w:t>
      </w:r>
      <w:r>
        <w:rPr/>
        <w:t>: "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 �����</w:t>
      </w:r>
      <w:r>
        <w:rPr/>
        <w:t>-��  ����  �������  ��  ���,  �����  ������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 � ��� �� ������ � � �����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���, ������� � ��������� �� ������ �� 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: � ��� � ������ ����� 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�����, - ������ ��, ����� ����� �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- ���� ���������� �� ���. - ��� ����� �� ����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������</w:t>
      </w:r>
      <w:r>
        <w:rPr/>
        <w:t>. ��� ���� ��������� ���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 ������ 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 � ������ ��� �����  �����  ��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  ��������  ������  �����  ��  �����.  �����  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</w:t>
      </w:r>
      <w:r>
        <w:rPr/>
        <w:t>, �������� ������ 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��� � ������� ������� ���������</w:t>
      </w:r>
      <w:r>
        <w:rPr/>
        <w:t>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 ���  �����  ��  ���  ����������  �����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</w:t>
      </w:r>
      <w:r>
        <w:rPr/>
        <w:t>. ����� ��� ������ ������ � �����.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 �����</w:t>
      </w:r>
      <w:r>
        <w:rPr/>
        <w:t>. � ���� � ������� �� ��� �����. � 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 ������� �� �� �������. �� ������ �� �� ���������, 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! - ������� �.  -  �������!  -  �����  �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� �  �����  ������,  ����  �����,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  �����  ��  ���������,  �����  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- ���� �� �� ������! - ������ ��������� 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, ��� ���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 �������� �����</w:t>
      </w:r>
      <w:r>
        <w:rPr/>
        <w:t>, ��� ��������� 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 ������</w:t>
      </w:r>
      <w:r>
        <w:rPr/>
        <w:t>. � ����� ��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 � �����</w:t>
      </w:r>
      <w:r>
        <w:rPr/>
        <w:t>. ������� ����� �����. 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</w:t>
      </w:r>
      <w:r>
        <w:rPr/>
        <w:t>, ����� ����������. � ���� ��  ��������.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 �� ���������, �� ����� 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���� ���� � ��������� �����</w:t>
      </w:r>
      <w:r>
        <w:rPr/>
        <w:t>. ������, 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 � �����</w:t>
      </w:r>
      <w:r>
        <w:rPr/>
        <w:t>,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��� �������</w:t>
      </w:r>
      <w:r>
        <w:rPr/>
        <w:t>, ���  ������  �������  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���  ��������  ���  ����  �����  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� ������;  �������  �������  ��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�� ����� ����</w:t>
      </w:r>
      <w:r>
        <w:rPr/>
        <w:t>. ������� �������, ��� 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 ���� � ������  ��������  ������</w:t>
      </w:r>
      <w:r>
        <w:rPr/>
        <w:t>,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  ����</w:t>
      </w:r>
      <w:r>
        <w:rPr/>
        <w:t>,   ����������   ����������   �����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��� ����</w:t>
      </w:r>
      <w:r>
        <w:rPr/>
        <w:t>. �� ���� ������ ��� ��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</w:t>
      </w:r>
      <w:r>
        <w:rPr/>
        <w:t>, �����, ��������, ���������  �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 �����������  �  ������</w:t>
      </w:r>
      <w:r>
        <w:rPr/>
        <w:t>,  �  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  ��  �����  ��  ���������  ������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 ���� ����� ����, � ����� ���������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 �������  ���������������  �������,  ���  �  ��,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 ��������� ��� �������� ���� ��  �����.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� ����! - ������� ��, � ����� ���� 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�� ��� ������� ������, ����� 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�� ������� �����? � ������ ������ �����,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 ������ ��� ������, - ��������� ������, � � 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 ��� �� ��������  �����</w:t>
      </w:r>
      <w:r>
        <w:rPr/>
        <w:t>,  ������  ���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 ������� � �������� ������� ��</w:t>
      </w:r>
      <w:r>
        <w:rPr/>
        <w:t>,  �  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  �����,  ��������  �����  �������.  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����� �� �����</w:t>
      </w:r>
      <w:r>
        <w:rPr/>
        <w:t>, ������ �� ���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 �� �������� �����. � ���� ������� 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, ������������ ����� �� ������  ����  � 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�����  �������  ������  ��  ����  -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 ����</w:t>
      </w:r>
      <w:r>
        <w:rPr/>
        <w:t>. � ���� ������� ������ � �����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���� ������</w:t>
      </w:r>
      <w:r>
        <w:rPr/>
        <w:t>. �� ����� �� 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������  �������  ����  ����  ��   ��������   ������</w:t>
      </w:r>
      <w:r>
        <w:rPr/>
        <w:t>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  ������  ������  �����   ������   �   ��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����</w:t>
      </w:r>
      <w:r>
        <w:rPr/>
        <w:t>. ��� ����� ����� ��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�� ���� � ����  �������,  �����  ���  �����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������� � ���� �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 ���������  �������  ����  ������������  �  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 ���� �����������������</w:t>
      </w:r>
      <w:r>
        <w:rPr/>
        <w:t>,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����� � ����. �� ������  ��������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</w:t>
      </w:r>
      <w:r>
        <w:rPr/>
        <w:t>. �� ��� �������  ������  �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 �� ������ ������. ��  ���  ������  �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 ��� ���� ���� ������ ���������  ���������.  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 �� �������, ���� �� ��� ������ ����-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  �������������  ������������  �������� 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, ����� ���������, ���  ������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��� ���� ����� �� ������� ����.  �  �����  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 ��, - ������ ���. -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���� �� �������� �� ��������� ����������.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 ������</w:t>
      </w:r>
      <w:r>
        <w:rPr/>
        <w:t>. � ������ ��������� �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��������� � ����? - �������� ���,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�, - ������� � ��. �  ������  �����,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�, �� ������� ������ ��������  ��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 ����� �� �����</w:t>
      </w:r>
      <w:r>
        <w:rPr/>
        <w:t>, � ����������� ������ 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�� ����������</w:t>
      </w:r>
      <w:r>
        <w:rPr/>
        <w:t>. ����� �����, ���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 ����</w:t>
      </w:r>
      <w:r>
        <w:rPr/>
        <w:t>,  ����  ���  �������  ��  ������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���������   �����</w:t>
      </w:r>
      <w:r>
        <w:rPr/>
        <w:t>,   ������� 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 �� ����� ������</w:t>
      </w:r>
      <w:r>
        <w:rPr/>
        <w:t>, �������� �� ��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, ��� �� ���������  ������  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</w:t>
      </w:r>
      <w:r>
        <w:rPr/>
        <w:t>. ������� � �������� ����������, � �����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����� ����� ��������, ��� � ��������� 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 �������� ������ �����, ���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, - �������� ������ �, - �� �����������, ���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  ��  ���������,  �  ����  ���  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 �������� �������. �� ����, ����� �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</w:t>
      </w:r>
      <w:r>
        <w:rPr/>
        <w:t>-������  ������  ���  ���.  �������  ������  �  ������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 �����,  -  ������  ������  �����.  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���</w:t>
      </w:r>
      <w:r>
        <w:rPr/>
        <w:t>. �� ������� � �������, � �� ���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�� ������</w:t>
      </w:r>
      <w:r>
        <w:rPr/>
        <w:t>, �������� � �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, ����?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��� ����������</w:t>
      </w:r>
      <w:r>
        <w:rPr/>
        <w:t>, �  ����  �  ���.  �����  -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 ����� ������� ���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���</w:t>
      </w:r>
      <w:r>
        <w:rPr/>
        <w:t>, �������� ������������ � �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. ��������� �������� ������ ����, 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���</w:t>
      </w:r>
      <w:r>
        <w:rPr/>
        <w:t>, ����� ���� �����.  ������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� ���</w:t>
      </w:r>
      <w:r>
        <w:rPr/>
        <w:t>, ���� �� ������� 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 ������  ����������  ������</w:t>
      </w:r>
      <w:r>
        <w:rPr/>
        <w:t>,  ���  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 ���������� ������� �������</w:t>
      </w:r>
      <w:r>
        <w:rPr/>
        <w:t>, 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��� �� �����������  �����.  �����  �������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 ��������� ���� �� ����������� �������</w:t>
      </w:r>
      <w:r>
        <w:rPr/>
        <w:t>.  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 ����</w:t>
      </w:r>
      <w:r>
        <w:rPr/>
        <w:t>, � ��� ������, 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-������ �������, �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, - ������� �����, ����, ����� �����������,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 ���������� �����������  �����.  -  ����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 � ���� � �����</w:t>
      </w:r>
      <w:r>
        <w:rPr/>
        <w:t>, ����� �����, � ����� 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 ������ ���� ������� � ������ ������� ���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 ������������  �  �������  ��������  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</w:t>
      </w:r>
      <w:r>
        <w:rPr/>
        <w:t>,  �����  ��  ���������  ��  ���  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, ����� �������� ����������, 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 ����� ������� ������ ��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</w:t>
      </w:r>
      <w:r>
        <w:rPr/>
        <w:t>, ����� ������ ���� ��������  �� 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��  ������������</w:t>
      </w:r>
      <w:r>
        <w:rPr/>
        <w:t>.  �  �����  ����:  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���  ����������</w:t>
      </w:r>
      <w:r>
        <w:rPr/>
        <w:t>,  �������  ������,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  ����  ���������  ����  �����  ��  �����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 �����y���  ������  ��������  �������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� ���, ����� �  �����  ������  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 �������</w:t>
      </w:r>
      <w:r>
        <w:rPr/>
        <w:t>, �����  ���  ���  ���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 �� ������ � ���������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����� ������� � ���</w:t>
      </w:r>
      <w:r>
        <w:rPr/>
        <w:t>, ������� � �������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 �� ������������ ��, ��� �� ������ ���� �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</w:t>
      </w:r>
      <w:r>
        <w:rPr/>
        <w:t>,  ��  ���  ���������  ��������������  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 ���� ������ ������ � ������ �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 ��������� � �������� 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���� �������� ������� ��� ���� ����� </w:t>
      </w:r>
      <w:r>
        <w:rPr/>
        <w:t>"����"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 ��� ����� 200 �. �� �.�. ��������� 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����� ��� ���������</w:t>
      </w:r>
      <w:r>
        <w:rPr/>
        <w:t>, ���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 �. �.�., �����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 ������������ �������� ��  ����������  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- ��� ����� 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 � ��������, ������ ����������,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  �������  ����</w:t>
      </w:r>
      <w:r>
        <w:rPr/>
        <w:t>.  ���  �����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 </w:t>
      </w:r>
      <w:r>
        <w:rPr/>
        <w:t>600 ���� �� �.�. ������� ��� �� ������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 ��������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-������������ ����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��, ������ ����������. ������ � 460 �.  ��  �.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 �� � ��������� ������ ������ � ����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  ������</w:t>
      </w:r>
      <w:r>
        <w:rPr/>
        <w:t>,  �����������,  �����  ���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</w:t>
      </w:r>
      <w:r>
        <w:rPr/>
        <w:t>-��������  ��������  ������  ���������.  "������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 ���</w:t>
      </w:r>
      <w:r>
        <w:rPr/>
        <w:t>, ����� ���� ����� ����,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� ���� �������� ����� ������� ���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 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 ��������, � ������������ ��������,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��� ����� ���� ��������� � ����� ��������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 �����  ��������  ������  �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  ��������  �����  �������������  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450 ��� ����� ���. � ���� �� ������������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 � �������� ��� ���������� �� </w:t>
      </w:r>
      <w:r>
        <w:rPr/>
        <w:t>250 �� 300 ��� �� ����� 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 �������������� �������  �������</w:t>
      </w:r>
      <w:r>
        <w:rPr/>
        <w:t>:  -  �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</w:t>
      </w:r>
      <w:r>
        <w:rPr/>
        <w:t>. ������ ����� 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������ �����, - ����� �����. -  �  �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, ������ ������� ���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�� �� ������</w:t>
      </w:r>
      <w:r>
        <w:rPr/>
        <w:t>. "������� �����,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300 ���� �� �.�.,  �����  ��������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,  �������  ��������  ��  ���������  ���� 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 ����� ���� �� ���� �� ����� �������� ������  ��� 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 �����  �������  ����������  �����</w:t>
      </w:r>
      <w:r>
        <w:rPr/>
        <w:t>,  ��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250  000  000  ����  ����  -  ���������,  ���  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�</w:t>
      </w:r>
      <w:r>
        <w:rPr/>
        <w:t>, - � ����� ����� ������ � 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  ��������,  ���  �����...  -  �����  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 ������� ����� � �����  ������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������ �� ����� �� ����� ����, ������ �� ��������� ����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  ������������  ��  ���  �������������</w:t>
      </w:r>
      <w:r>
        <w:rPr/>
        <w:t>?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 ������</w:t>
      </w:r>
      <w:r>
        <w:rPr/>
        <w:t>. � �����,  �  ����  �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�������� ��������, � �����, ������ ���� 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 ����� �������� ��� �� ��������</w:t>
      </w:r>
      <w:r>
        <w:rPr/>
        <w:t>,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, ����� �������� ���������� ����  ��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  �������.  �����  ������  ���  ������  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 ���������� � ���</w:t>
      </w:r>
      <w:r>
        <w:rPr/>
        <w:t>, ���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 ������  </w:t>
      </w:r>
      <w:r>
        <w:rPr/>
        <w:t>(�  ������  ���������)  ���  ��  ����  �������.  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  ������  �������  �  �����������  ���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  ���</w:t>
      </w:r>
      <w:r>
        <w:rPr/>
        <w:t>,  ���  �����������������  ������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 �  ����������  ��  ��  ��  ���������  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� �������� �� ������� ������,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�����</w:t>
      </w:r>
      <w:r>
        <w:rPr/>
        <w:t>, ���� ����������  ��  ��  ��  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 �  �����  �  ������  �����,  �������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  ����  �  �������,  �������  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 ������ ���� �������� �� �������� ����� 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 ������������  ��-��  ��������������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� ����� � ��� ����,  ��������,  ������ 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 ������� � ������ ��������� ����� �����������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. ��� �����, �����, ���  �����  �  ����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 ����������, ��� ��������� �� �������� ����� ������,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� ���������, ����� ��������� ���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�� �������� � ���������  ������.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</w:t>
      </w:r>
      <w:r>
        <w:rPr/>
        <w:t>? ���������,  ���,  ���  �������  ��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</w:t>
      </w:r>
      <w:r>
        <w:rPr/>
        <w:t>. ����� ����, ����������? 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���� � ��� �������  ���������  �  ��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</w:t>
      </w:r>
      <w:r>
        <w:rPr/>
        <w:t>"����������� ���������", � �� �� �  �����  "�����-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������</w:t>
      </w:r>
      <w:r>
        <w:rPr/>
        <w:t>, � ����� ������  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 ��������� 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� �� ����� ���  ��  �������  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- �������� �����. - ����� ���� ��� 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 ���������� ����</w:t>
      </w:r>
      <w:r>
        <w:rPr/>
        <w:t>,  �  ������  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 ��������</w:t>
      </w:r>
      <w:r>
        <w:rPr/>
        <w:t>. ��������, ������� 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</w:t>
      </w:r>
      <w:r>
        <w:rPr/>
        <w:t>, ��� ������� ����� ������ ������. 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, ��� ������ ����� ������ ��������� ��� ����;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������ ������ �� ����������� 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 ����������� �������� ��� �� ����. -  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  ��������  ���������?  ��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 �����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� �����. - � �� ���� ��������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 � ������� � ����� ��������</w:t>
      </w:r>
      <w:r>
        <w:rPr/>
        <w:t>, 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��</w:t>
      </w:r>
      <w:r>
        <w:rPr/>
        <w:t>. � ����, ��� �� ����� ������, �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, � �������� ������ ����������  �  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 ���������</w:t>
      </w:r>
      <w:r>
        <w:rPr/>
        <w:t>.  ������  ��������  ��  �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� ��� ������ ����</w:t>
      </w:r>
      <w:r>
        <w:rPr/>
        <w:t>. � ����� �����,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 �������� ���� ���� �� ��� ����</w:t>
      </w:r>
      <w:r>
        <w:rPr/>
        <w:t>.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 ������� �����  ���  ���  ������  �����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 </w:t>
      </w:r>
      <w:r>
        <w:rPr/>
        <w:t>- �����������  �������  ����  ����.  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��� �������</w:t>
      </w:r>
      <w:r>
        <w:rPr/>
        <w:t>; ����� �������� 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</w:t>
      </w:r>
      <w:r>
        <w:rPr/>
        <w:t>, �������� ���������, ����� ������� �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</w:t>
      </w:r>
      <w:r>
        <w:rPr/>
        <w:t>, ��� �����,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? - ��� ���������,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</w:t>
      </w:r>
      <w:r>
        <w:rPr/>
        <w:t>, � ��� ������ ����� �������. 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�� �������, ��� � ��� ���, - ��������  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��� ����������� �������. ��� 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�� �������� ��� � ����������: "���, ���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 � 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 ��</w:t>
      </w:r>
      <w:r>
        <w:rPr/>
        <w:t>, ���  �������  ����������  ����. 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, �� ���������  �������  ����. 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� � ���������</w:t>
      </w:r>
      <w:r>
        <w:rPr/>
        <w:t>, � � ���� ����  ��  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��</w:t>
      </w:r>
      <w:r>
        <w:rPr/>
        <w:t>. ��������� �������, ��������� 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 �����</w:t>
      </w:r>
      <w:r>
        <w:rPr/>
        <w:t>, ����� ����� �����, ��������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�� ����</w:t>
      </w:r>
      <w:r>
        <w:rPr/>
        <w:t>, ����� � ������  �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 ��������  �  ���  ������������  �������  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 �������� �� ���</w:t>
      </w:r>
      <w:r>
        <w:rPr/>
        <w:t>. ��������� 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 ������-�������  �����  �  �������  �����-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�� ����������</w:t>
      </w:r>
      <w:r>
        <w:rPr/>
        <w:t>, � � ������ 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 ��� � ���� ������� ������ �������  �  �������  </w:t>
      </w:r>
      <w:r>
        <w:rPr/>
        <w:t>.3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 ����������</w:t>
      </w:r>
      <w:r>
        <w:rPr/>
        <w:t>, ������ �� ���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 �����? - ���� ��������  �����.  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. �  ���������,  ��������  � 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  ������������.  ������  ���  �����  �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��� 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? - ����� ������� �� ������, ������� ��-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���, - ������� �. -  ���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- ������������ ��� �������� ���� 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. ���������� ��� ���������� 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 ������� ���� 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! ������, 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� �����  ������  �  ���  �������</w:t>
      </w:r>
      <w:r>
        <w:rPr/>
        <w:t>,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�� ����������. � ��������� 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 ��� �  �����</w:t>
      </w:r>
      <w:r>
        <w:rPr/>
        <w:t>.  �  �������  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 �� ���, �������� ������ � ������,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</w:t>
      </w:r>
      <w:r>
        <w:rPr/>
        <w:t>. �����  �������,  ��  ������  �������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 ������</w:t>
      </w:r>
      <w:r>
        <w:rPr/>
        <w:t>, ������  ���  ��  ��������  ���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 ���� �� ��� � ����������� � ����� 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 �  ������  ��������  �������������,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���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 ��������� ����� ������ ������� �� ���������</w:t>
      </w:r>
      <w:r>
        <w:rPr/>
        <w:t>: "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 � ����� ����</w:t>
      </w:r>
      <w:r>
        <w:rPr/>
        <w:t>, � �  �����  ���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 ������� ����� ����������, � ����� �  ���������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 ����� ���������� �������</w:t>
      </w:r>
      <w:r>
        <w:rPr/>
        <w:t>.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"�������, - ������ ��,  -  �  ���������  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���� ���� ����? - �����  ��  �����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 ����� �������, �  �������  ������  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- ��� ���������  �����������.  ��  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�</w:t>
      </w:r>
      <w:r>
        <w:rPr/>
        <w:t>, ��� ������  �������  ��������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</w:t>
      </w:r>
      <w:r>
        <w:rPr/>
        <w:t>, ����� ������  �����,  �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</w:t>
      </w:r>
      <w:r>
        <w:rPr/>
        <w:t>,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����  �  �������  �  �����  ���������  �����</w:t>
      </w:r>
      <w:r>
        <w:rPr/>
        <w:t>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� �����������</w:t>
      </w:r>
      <w:r>
        <w:rPr/>
        <w:t>, � �������, 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 � ����������  ����  �  ���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����, ��� ��� ���� �� ���, - 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 ��� ��� ��������, ��� � ��������� ��� � 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</w:t>
      </w:r>
      <w:r>
        <w:rPr/>
        <w:t>, � �� ���������: "� ����� ��������� �� �����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. - ����������� ���� ��������� �����������, 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 ����� ��� �� ���������: - ��� ����  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 ��� ���� ����������,  �  ���  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</w:t>
      </w:r>
      <w:r>
        <w:rPr/>
        <w:t>. ��� �� ����������  ��  �����.  �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 ����������  �����  ��  ������  ��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�� �����</w:t>
      </w:r>
      <w:r>
        <w:rPr/>
        <w:t>. �������� - ���� �� ��� ���������,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  ��  ���������  �����,  -  ��  ������  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 ���������</w:t>
      </w:r>
      <w:r>
        <w:rPr/>
        <w:t>, -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, ����� ��������. � 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. - ����� �������� ���� ������� � 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 ������</w:t>
      </w:r>
      <w:r>
        <w:rPr/>
        <w:t>, ����������� ���������, ���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 ����, - ����� ������� �� �����. - ��� � 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</w:t>
      </w:r>
      <w:r>
        <w:rPr/>
        <w:t>, �� ��� ������ �� ����������������  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�������� �����</w:t>
      </w:r>
      <w:r>
        <w:rPr/>
        <w:t>, ����� ���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 ���  �  ����  ���������  �������������  ���������.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 ����� ���������� � �������? - ������� �����.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</w:t>
      </w:r>
      <w:r>
        <w:rPr/>
        <w:t>.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 ����. ������� �� ������ � ������, -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�� �����: - ��� ����� ����� � 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, - ��������� ������ �����, �����. - �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��� �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 ���?  -  �������  ������-���������  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�� � ������ �����, - ������ �������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, ��� �� �����, �� � �� �������� ��  ����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 ����� �����������</w:t>
      </w:r>
      <w:r>
        <w:rPr/>
        <w:t>. ���  �  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���. - ����� ��, ��� ��� 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� ���������</w:t>
      </w:r>
      <w:r>
        <w:rPr/>
        <w:t>. - ����� �������� �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</w:t>
      </w:r>
      <w:r>
        <w:rPr/>
        <w:t>, ����� �� ��� 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���� �� �����, - ������ ������ �� ���-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��� ��� �����</w:t>
      </w:r>
      <w:r>
        <w:rPr/>
        <w:t>. - �� ������ �����. -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� ���������� ���������� ������������</w:t>
      </w:r>
      <w:r>
        <w:rPr/>
        <w:t>.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 �������� ��������  ���������</w:t>
      </w:r>
      <w:r>
        <w:rPr/>
        <w:t>.  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�� ������ ����, ����� ���������������.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</w:t>
      </w:r>
      <w:r>
        <w:rPr/>
        <w:t>, � �������������  �����  �������,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. ���� ��� ��� �����������, � 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 ���������� 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! �����������! - ����� ��� ������� �����������.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 � ������</w:t>
      </w:r>
      <w:r>
        <w:rPr/>
        <w:t>. ���,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. -  ��  ������  �����  �����  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. - �� ����������� � �����  �������  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 ������ �����</w:t>
      </w:r>
      <w:r>
        <w:rPr/>
        <w:t>. - �  ����,  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�� ������</w:t>
      </w:r>
      <w:r>
        <w:rPr/>
        <w:t>, ������, �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 ��������� </w:t>
      </w:r>
      <w:r>
        <w:rPr/>
        <w:t>- ��� �������� ������,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 </w:t>
      </w:r>
      <w:r>
        <w:rPr/>
        <w:t>-  �  ����������  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������� ��� ���� ������  �����,  �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 ��� �����. �� ����� ��� ����� �������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��� �� ������  ��  ����.  �����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 � ������� �� ���������</w:t>
      </w:r>
      <w:r>
        <w:rPr/>
        <w:t>, �� ��������� 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���� � ������� ������</w:t>
      </w:r>
      <w:r>
        <w:rPr/>
        <w:t>, ���� ���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  �����</w:t>
      </w:r>
      <w:r>
        <w:rPr/>
        <w:t>,  ��  ��������  �����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</w:t>
      </w:r>
      <w:r>
        <w:rPr/>
        <w:t>,  �  ������������  ��������  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 �����  �  ��  ������  ������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���� ������. - 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 �������</w:t>
      </w:r>
      <w:r>
        <w:rPr/>
        <w:t>,  ��  ���  ������  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����, ���������  ��������,  -  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,  �������  �����������  ������  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��� � ��������� 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 �� ����� ������ ��������  ������,  �������� 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</w:t>
      </w:r>
      <w:r>
        <w:rPr/>
        <w:t>. ������� ��� ��������� ��  ���������  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? - ����� ��������� �� ��� 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, - ��������� �. � ��� ������ ���, 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 ��� �������� �������, ��� �����,  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 � ����� ����� ��� ���� � ����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������ �������</w:t>
      </w:r>
      <w:r>
        <w:rPr/>
        <w:t>. �� ��� ����, ��� ��� �� 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 ���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��</w:t>
      </w:r>
      <w:r>
        <w:rPr/>
        <w:t>,  ������  ����������  �����   �   ������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 �������  �����  ���������  �����  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�, ����� ������ �����.  �����  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  �������</w:t>
      </w:r>
      <w:r>
        <w:rPr/>
        <w:t>.  ����  �����  ��������  �����  �  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 ������� � ������� ������</w:t>
      </w:r>
      <w:r>
        <w:rPr/>
        <w:t>,  �������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. - � �������� ��� � �����, � �� ������ 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 ��  �������  �����  �������,  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, �����, �����. ������ ����� ��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 �������</w:t>
      </w:r>
      <w:r>
        <w:rPr/>
        <w:t>,  �������,  ���  ������  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��� �����, � � ������ ��� ����  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��� ���� �����</w:t>
      </w:r>
      <w:r>
        <w:rPr/>
        <w:t>.  �������  �����  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 �� ���� �  �������  ��  ���</w:t>
      </w:r>
      <w:r>
        <w:rPr/>
        <w:t>,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�� ��  ��  �����</w:t>
      </w:r>
      <w:r>
        <w:rPr/>
        <w:t>.  �����  ���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 ������ � ������. ����� ���� ��� �� ����� 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������� ���������� � 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, �������� � ���, �����,  -  ��  �����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 ��������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 ������ ����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, ������, �� �� �����. - 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 � ������  ��������  �����  ��  ����</w:t>
      </w:r>
      <w:r>
        <w:rPr/>
        <w:t>.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 �� �������� ����� ������ ��������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 �� ��� �����������, �� ���� ��� ���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, ��� �� ��������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 ��-�������� �����, -  ��������  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 ���� ��� �� ����������. ���������, ��� �����,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�� ��������� ������</w:t>
      </w:r>
      <w:r>
        <w:rPr/>
        <w:t>, � 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���, -  ������  ��  �����  ���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  �����   ����</w:t>
      </w:r>
      <w:r>
        <w:rPr/>
        <w:t>.   ������   �������   �����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, ����� ���� 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, ���. - ����� �� ������� �� ���. 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��� ��������</w:t>
      </w:r>
      <w:r>
        <w:rPr/>
        <w:t>, 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��� ���� �� �������� ���� ����� ��������, 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</w:t>
      </w:r>
      <w:r>
        <w:rPr/>
        <w:t>. � ���  �����  ���  �  ���������  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 ������</w:t>
      </w:r>
      <w:r>
        <w:rPr/>
        <w:t>,  �  ��  ��  �����  ��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 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! - �����������  ���.  -  ����,  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�����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������ ����� �������� 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� � ����. -  �����  ��  �������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� ����, ��-�� ����. � ����, � ������� ��� � ����� 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</w:t>
      </w:r>
      <w:r>
        <w:rPr/>
        <w:t>, ������� � ���������� ���������  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������   ��������   ���������������,   ��������  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 ����� ����������</w:t>
      </w:r>
      <w:r>
        <w:rPr/>
        <w:t>, - ������  �  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 ��������� ������������, �� ��  ��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</w:t>
      </w:r>
      <w:r>
        <w:rPr/>
        <w:t>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 ��������, �������, - ��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 ���  ����  ��</w:t>
      </w:r>
      <w:r>
        <w:rPr/>
        <w:t>,  �����  ��  ���������  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 ���� �������� �������� � ������ �� 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</w:t>
      </w:r>
      <w:r>
        <w:rPr/>
        <w:t>, ���  ������  ���  ����  ��  ��������.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 ������ �� ������ ����� � �����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�� �������</w:t>
      </w:r>
      <w:r>
        <w:rPr/>
        <w:t>. ����� ��� ��������� ���������� � 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 ���������������  ���������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 ��������������� �������� �� ���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 ����� �������� ������</w:t>
      </w:r>
      <w:r>
        <w:rPr/>
        <w:t>, �� ��� ����� 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 ����� � ������, � ��� �����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 ������� ������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�� �����  ���  ������  ����  ������</w:t>
      </w:r>
      <w:r>
        <w:rPr/>
        <w:t>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 ������ ���� ������� ����� ���� �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������  �����,  �����,  ����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�������   ���������   �����������   ������� 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� ��������� � �������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 � ���������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� ��� � ��������� ���� �� ������</w:t>
      </w:r>
      <w:r>
        <w:rPr/>
        <w:t>,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  ������  �  �������  �������</w:t>
      </w:r>
      <w:r>
        <w:rPr/>
        <w:t>,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 ����� ����� � ��������� ����� ���������.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</w:t>
      </w:r>
      <w:r>
        <w:rPr/>
        <w:t>,  �  ���  ��������  ��������-��������.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 ���</w:t>
      </w:r>
      <w:r>
        <w:rPr/>
        <w:t>, ���� �� ����� ������ � ��� �� 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� ���</w:t>
      </w:r>
      <w:r>
        <w:rPr/>
        <w:t>, ����� �  �������  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�������  ����  ��������  �  ����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</w:t>
      </w:r>
      <w:r>
        <w:rPr/>
        <w:t>, ����� ���� ����� � ������, ��� �� ����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. � ������ ����������. �� ������� �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- ����� ������� �� �������, ������  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�� ������ ������ ���������</w:t>
      </w:r>
      <w:r>
        <w:rPr/>
        <w:t>, ������ 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 ������ ���� ���������� �����. ����, �� �����-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����� ����� � �����.  -  ����� 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 ������ ������ �����</w:t>
      </w:r>
      <w:r>
        <w:rPr/>
        <w:t>. �� 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 �� ���� � ���������� � ������� �����.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 � ����� ������������ ���������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, ���� ����� ������������. ����� ���� �����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��� �  �������������  ���������</w:t>
      </w:r>
      <w:r>
        <w:rPr/>
        <w:t>.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 �����</w:t>
      </w:r>
      <w:r>
        <w:rPr/>
        <w:t>, �  ���  ��������  �  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 �� ������� ������ �� �����, ������� �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 �� ��������</w:t>
      </w:r>
      <w:r>
        <w:rPr/>
        <w:t>, ����� ����� � ������ ����.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</w:t>
      </w:r>
      <w:r>
        <w:rPr/>
        <w:t>. ����� � �������,  �������  ������-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 ��������� � ����� ������� ������,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 �����</w:t>
      </w:r>
      <w:r>
        <w:rPr/>
        <w:t>, � ��� ��������� �� �����. 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������ ��������� ��� � ���,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 ���������� �� ����� � 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�� ������ ������</w:t>
      </w:r>
      <w:r>
        <w:rPr/>
        <w:t>, ����� �� ��,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 �� ���������� �������� ����� ���� �����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���� ��� �����</w:t>
      </w:r>
      <w:r>
        <w:rPr/>
        <w:t>, �������� ���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</w:t>
      </w:r>
      <w:r>
        <w:rPr/>
        <w:t>, ����������� ���������: "����������,  ��� 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 ��</w:t>
      </w:r>
      <w:r>
        <w:rPr/>
        <w:t>-�� ���������� ���� � ������� 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��� �� �� ������</w:t>
      </w:r>
      <w:r>
        <w:rPr/>
        <w:t>,  ���  �������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. � ���������  �  ������,  ��  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</w:t>
      </w:r>
      <w:r>
        <w:rPr/>
        <w:t>. ��� ��� ������ ��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 �����</w:t>
      </w:r>
      <w:r>
        <w:rPr/>
        <w:t>, ������ ����. � ����� � ����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 ����� ���� � ����, ��� �������� ������. ���� 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 �����</w:t>
      </w:r>
      <w:r>
        <w:rPr/>
        <w:t>,  ���������  ���  ����������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, � � ���� 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 �������� ���� � ��������� �����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. ��������-������� ������� ���������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 ��������, ������� ���� ����� ����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</w:t>
      </w:r>
      <w:r>
        <w:rPr/>
        <w:t>, � ����� ������������ ����� � ���������,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 � ������</w:t>
      </w:r>
      <w:r>
        <w:rPr/>
        <w:t>. �� ������� 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 - �� ���� ����; ��� ������  ������  ��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 </w:t>
      </w:r>
      <w:r>
        <w:rPr/>
        <w:t>-  �������  ��������  �����  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 ������ ���� �����������  ���������</w:t>
      </w:r>
      <w:r>
        <w:rPr/>
        <w:t>,  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 �������� ����� �����������</w:t>
      </w:r>
      <w:r>
        <w:rPr/>
        <w:t>. ����� 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  �������������  �������������   ���������</w:t>
      </w:r>
      <w:r>
        <w:rPr/>
        <w:t>,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�� ������� �������� ����� �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 ����, ��� ��� ������� ������  ��  ������-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  ����������  �����  ����������  �  ������ 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 ����� �����-������  ��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 ������ ������ �����������  �  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 �������� � ������� ������� 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 ������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 ����� ����� � ������ �  ������</w:t>
      </w:r>
      <w:r>
        <w:rPr/>
        <w:t>,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 �� ��� ����� ��������� � ������� ������� ��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</w:t>
      </w:r>
      <w:r>
        <w:rPr/>
        <w:t>,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  ��������  ��������</w:t>
      </w:r>
      <w:r>
        <w:rPr/>
        <w:t>,  �������  ���� 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"�� ������ ���� �� ��� ��������� ������ �����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���  �  ��������  ������   �   ���������   ��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 � ����� ���� �����.  ��  �����  �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 ������ �������, ������� �����  ���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</w:t>
      </w:r>
      <w:r>
        <w:rPr/>
        <w:t>. ����������� ����������� ���,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�� �� ����� �����? - �������� �����, ��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 ������������ ���������.  ���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 ����� � �����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- ������ ����� - ���� ��� �������� ������,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 ����� ������ ���, � �� ������ - � �����  �������.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 ��������  ������</w:t>
      </w:r>
      <w:r>
        <w:rPr/>
        <w:t>,  �����  ��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� ������� �������� �� ������� 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 ������� ������� �� ��������</w:t>
      </w:r>
      <w:r>
        <w:rPr/>
        <w:t>. �� 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</w:t>
      </w:r>
      <w:r>
        <w:rPr/>
        <w:t>, �� � �����. ��������� �� ��������������� � �������������,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 ���������� �  �������</w:t>
      </w:r>
      <w:r>
        <w:rPr/>
        <w:t>.  �  ����-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������ � ����  ��  �������  ������</w:t>
      </w:r>
      <w:r>
        <w:rPr/>
        <w:t>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.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! ���� ������, �� ��� ���� ���� ���-�� �����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 ������� �������. - �� �� ��� �� ��������. �� 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������, ����-��  ���������  �����,  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��, -  ���������  �����.  -  ��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�  ���  �����,  ���,  -  ������  �.  -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</w:t>
      </w:r>
      <w:r>
        <w:rPr/>
        <w:t>, ����� �� ������. 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�����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������������  �  ����  �����.  -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���</w:t>
      </w:r>
      <w:r>
        <w:rPr/>
        <w:t>. � �������� ������� �  ���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. ��� ������ ���� � ���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� �������, - ������ ������, �� 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�. - ��� ���� ���������� �� ���. -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 �� ������</w:t>
      </w:r>
      <w:r>
        <w:rPr/>
        <w:t>. �����, ��� 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 ����</w:t>
      </w:r>
      <w:r>
        <w:rPr/>
        <w:t>. � ��� ���� ��������� ������, 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� ��������� � ������, �� ������ 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 ������ ���� �������, ���  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  ��������</w:t>
      </w:r>
      <w:r>
        <w:rPr/>
        <w:t>.  �  �������  �   �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 � �����</w:t>
      </w:r>
      <w:r>
        <w:rPr/>
        <w:t>. �� �������  �  ���  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! - ������ �, �������� 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� ������� � ����������������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 ��������� �������� ����� ������. ������� 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 �� ���</w:t>
      </w:r>
      <w:r>
        <w:rPr/>
        <w:t>. "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unionidae, �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� ���-������ ����� ����������, - 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 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 ���������� � ���</w:t>
      </w:r>
      <w:r>
        <w:rPr/>
        <w:t>, ��� ����������� 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��� � �������� 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����� � �� �������� ��� ������������ �  �������� 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 ������ ������  ��  ���</w:t>
      </w:r>
      <w:r>
        <w:rPr/>
        <w:t>.  ��  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 ������  �  ��������  ����������</w:t>
      </w:r>
      <w:r>
        <w:rPr/>
        <w:t>,  �����  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 ������, � ���� ���������� 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-������? - ������� �����, � ��  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 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 ����������� ������� �����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������. 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</w:t>
      </w:r>
      <w:r>
        <w:rPr/>
        <w:t>. ������� �����  ���������:  "����  ��  �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</w:t>
      </w:r>
      <w:r>
        <w:rPr/>
        <w:t>. ������ �� �������  ��������.  ������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 � �������� ����� ������. ���� ��� ������ ������,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������ �������� ������,  �  �  ���������,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�����  �����</w:t>
      </w:r>
      <w:r>
        <w:rPr/>
        <w:t>.  ���  �������  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 ������  �������  ��������</w:t>
      </w:r>
      <w:r>
        <w:rPr/>
        <w:t>,  �����������   �����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���-��  ������  �������  ���������  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 ������ � ��� �� ���������� ������� 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 ��������� ������������� �������� ������, -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�������� � ���������� ��������� ���� 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�������� ������� ��������� �� 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 ����� �� ��� �� ��� �������� 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, -  �  ����������  ���������  �����.  -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. ������ �� �����. - �������� �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 � ���� ������� ��������� ������ �  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 �� ���� �����������  ������  ������  ����� 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 �������  ������,  -  ��  �  �������  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. ������ � ����� ��������� � �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, ���� � ���� �� �� �����: �����, �������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</w:t>
      </w:r>
      <w:r>
        <w:rPr/>
        <w:t>; �� ���������  ���  ����������,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 ��������� ������</w:t>
      </w:r>
      <w:r>
        <w:rPr/>
        <w:t>, �� ��� 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 �������, ��� �������� �� ���������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 �� �������. 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, - �������� ���. - 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 ���, �������������, � ����� ����� 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, ������ � ������. ��� ������  ��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</w:t>
      </w:r>
      <w:r>
        <w:rPr/>
        <w:t>, ������ ���� ����� � ���������� 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 ������ � ����� � �����  ��  �����  �������  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������ ��������  ��������  ��������</w:t>
      </w:r>
      <w:r>
        <w:rPr/>
        <w:t>.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 �������</w:t>
      </w:r>
      <w:r>
        <w:rPr/>
        <w:t>, ��������� ���� � ������ 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  ������</w:t>
      </w:r>
      <w:r>
        <w:rPr/>
        <w:t>,  �  ����  ����������  ��������,  �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 ������ � ������ ������ ������ ���� �����</w:t>
      </w:r>
      <w:r>
        <w:rPr/>
        <w:t>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��� ���������� � �������� ������ �����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 ����� ����� ����, ��� ����� ���  ��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 �����</w:t>
      </w:r>
      <w:r>
        <w:rPr/>
        <w:t>. � � �������� ��� �  ��  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����</w:t>
      </w:r>
      <w:r>
        <w:rPr/>
        <w:t>. ����������� � ���, 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. ����� ����� �����, � �����-�� ���� �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 ����� ����</w:t>
      </w:r>
      <w:r>
        <w:rPr/>
        <w:t>,  �����������  ���������  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 �����</w:t>
      </w:r>
      <w:r>
        <w:rPr/>
        <w:t>, ��  ���  ����,  ������  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, ��������, ���������� �� ����� ������� �� ������� ��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 ������� �� ���������� ���, ��� 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</w:t>
      </w:r>
      <w:r>
        <w:rPr/>
        <w:t>, ������  ������,  ���  ��������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 ��������</w:t>
      </w:r>
      <w:r>
        <w:rPr/>
        <w:t>. �  ������  �  ���  ����  ����,  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 ������� ���  ����������  �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�</w:t>
      </w:r>
      <w:r>
        <w:rPr/>
        <w:t>, ����� ����� ����������� ����. ��� �����,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 �� ����, ��� ������ ���, � 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���</w:t>
      </w:r>
      <w:r>
        <w:rPr/>
        <w:t>, ��� ������ � �� ��  ����  �  �  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 �� ������� ��� ��, � �� ����, ��� 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</w:t>
      </w:r>
      <w:r>
        <w:rPr/>
        <w:t>, ��������, ����� ����������� ����������.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 �� �����  ����  ����  ���������������,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������ � ������� � ����� 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����� ��������  ���</w:t>
      </w:r>
      <w:r>
        <w:rPr/>
        <w:t>,  �����  �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; � ����� ��������, ��� ���  �����������  ��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 �������  ��������  ��  ����  ����������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� �������� � ��������  ��������  ������</w:t>
      </w:r>
      <w:r>
        <w:rPr/>
        <w:t>: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��</w:t>
      </w:r>
      <w:r>
        <w:rPr/>
        <w:t>, ����� ������, ������ ��� �� ������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 �������  ��������</w:t>
      </w:r>
      <w:r>
        <w:rPr/>
        <w:t>,  �����  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</w:t>
      </w:r>
      <w:r>
        <w:rPr/>
        <w:t>-���� ������. � ������� ��  ���  �  �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������ ��������  �������,  �����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 ����������� ���  �������,  �  ������������,  ���-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, ���-�� �������, � �� ��� ������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 ����������, ��� ��� ���-���,  ����.  ���  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���� �������  ������  �������  ����</w:t>
      </w:r>
      <w:r>
        <w:rPr/>
        <w:t>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</w:t>
      </w:r>
      <w:r>
        <w:rPr/>
        <w:t>. � �����, ������������. �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������</w:t>
      </w:r>
      <w:r>
        <w:rPr/>
        <w:t>, � ���. 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�� �����</w:t>
      </w:r>
      <w:r>
        <w:rPr/>
        <w:t>. ��� ���� ��������, ������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 �����, ������� ������������ ���������, � 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�  ��  ����  ���������  ��  �����  �������.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</w:t>
      </w:r>
      <w:r>
        <w:rPr/>
        <w:t>. ����� ���� ���-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 ������������, ���  ����,  -  ������ 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 �������� ������ � ����� ������  ��,  ����  �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 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 ���� ������, ����� ����������, �� ������� ��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 ������� �������� � ��� ��  ����,  ��  ��  �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�� �������� �� �����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  ���  �������  ��������  ������</w:t>
      </w:r>
      <w:r>
        <w:rPr/>
        <w:t>,   �����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� ������ �  ���������</w:t>
      </w:r>
      <w:r>
        <w:rPr/>
        <w:t>,  �����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 ������</w:t>
      </w:r>
      <w:r>
        <w:rPr/>
        <w:t>,  ���  �  ��������  �����,  �  ��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����� ���������, � ���  �����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 � ������� ������ ������ 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������� ����</w:t>
      </w:r>
      <w:r>
        <w:rPr/>
        <w:t>-������,  ��  ���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 ���� �����������</w:t>
      </w:r>
      <w:r>
        <w:rPr/>
        <w:t>, ����� 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</w:t>
      </w:r>
      <w:r>
        <w:rPr/>
        <w:t>, �����  �����  ��������  ����:  "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 �� ���������</w:t>
      </w:r>
      <w:r>
        <w:rPr/>
        <w:t>, ������� 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</w:t>
      </w:r>
      <w:r>
        <w:rPr/>
        <w:t>, �������  ������,  �  �������  ���  �������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 ����� �������</w:t>
      </w:r>
      <w:r>
        <w:rPr/>
        <w:t>, ������������, � ����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  <w:t>-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 ���  ��  ���  ��  ������</w:t>
      </w:r>
      <w:r>
        <w:rPr/>
        <w:t>,  ��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 ������������ �����</w:t>
      </w:r>
      <w:r>
        <w:rPr/>
        <w:t>. �� � ����� 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 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�� � ������������  �������  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 ���</w:t>
      </w:r>
      <w:r>
        <w:rPr/>
        <w:t>, � �������� ������� ����� ������ 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����</w:t>
      </w:r>
      <w:r>
        <w:rPr/>
        <w:t>, � ������ ����� ��������� ���  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 ����  ��������  ��������  ����</w:t>
      </w:r>
      <w:r>
        <w:rPr/>
        <w:t>.  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 �������</w:t>
      </w:r>
      <w:r>
        <w:rPr/>
        <w:t>, � �� � ����� ����� �������� � 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, - ������� ���, - ��� � 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</w:t>
      </w:r>
      <w:r>
        <w:rPr/>
        <w:t>, ����� � ������������ � ������ ��� 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 ����� ���� ������������� ���� ������� 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� �������� ���� �� ����� ������� ������ 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. ����? ���-�� ��� ������ � ����� � ���  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 �� ������� �����</w:t>
      </w:r>
      <w:r>
        <w:rPr/>
        <w:t>, � �����  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��� � ���������. �� �� 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 �������</w:t>
      </w:r>
      <w:r>
        <w:rPr/>
        <w:t>, �� ������ � ����� ������, 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��� ����� ����. ������ �� ���� �����. - 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 ��������� ��� ���������</w:t>
      </w:r>
      <w:r>
        <w:rPr/>
        <w:t>, ������� ��� ��������. -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��� ����� ������ ��� ��� � ���������</w:t>
      </w:r>
      <w:r>
        <w:rPr/>
        <w:t>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,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� ��-�����. 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  ���������  �����  �  ���  �  ���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��, ��� ������� �����, � 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? �����? ����, 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 ����</w:t>
      </w:r>
      <w:r>
        <w:rPr/>
        <w:t>, ������ �� 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-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 �� ��������� � �������� ��������</w:t>
      </w:r>
      <w:r>
        <w:rPr/>
        <w:t>. 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 �� ������� �� ��� ��</w:t>
      </w:r>
      <w:r>
        <w:rPr/>
        <w:t>, ����������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 � ��� � ����� �� �������  �  ����  ��  ���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>, ����������, ��� ����  �  ����  �����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 �������� ���������</w:t>
      </w:r>
      <w:r>
        <w:rPr/>
        <w:t>. ������� ����� �����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 ����� ������������,  �����  ������,  �����  �  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 ��������</w:t>
      </w:r>
      <w:r>
        <w:rPr/>
        <w:t>, ������� �  ������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</w:t>
      </w:r>
      <w:r>
        <w:rPr/>
        <w:t>, ��������  ������  �  ��������� 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 ���������� ���� � �����</w:t>
      </w:r>
      <w:r>
        <w:rPr/>
        <w:t>. ������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</w:t>
      </w:r>
      <w:r>
        <w:rPr/>
        <w:t>, �, ����� ��� ����� ��� ��������� �� ����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 ��������� ����,  -  ���������  �  ��  ���������,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 � ������� �������, ������ ����� � 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 ����, ��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 ������</w:t>
      </w:r>
      <w:r>
        <w:rPr/>
        <w:t>,  �����  ��  �������� 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</w:t>
      </w:r>
      <w:r>
        <w:rPr/>
        <w:t>, ��������� ��� ������  �������.  ��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����� ������� � ����� �������  �����.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 �� �� ��� �� 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- �������� ��������� ��. - ���� �� ������  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</w:t>
      </w:r>
      <w:r>
        <w:rPr/>
        <w:t>. �� �������, ����� �����  ����  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- ������������ ��������� ���������� ���������, - �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</w:t>
      </w:r>
      <w:r>
        <w:rPr/>
        <w:t>, ��� �������� ���� ������.  ��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 � ������ �������  ���  �  �����  �  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</w:t>
      </w:r>
      <w:r>
        <w:rPr/>
        <w:t>,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? - ������� �. -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- ������� ������, � � ����, ��� �� 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 ����������</w:t>
      </w:r>
      <w:r>
        <w:rPr/>
        <w:t>,  �  �  �������  ��������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, ���� ���. ���� ������ ��������, �������  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, ��� �� ��� ����� �����. - ������ ������� ���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 ������ � ������ ����. -  ���  ���  ��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</w:t>
      </w:r>
      <w:r>
        <w:rPr/>
        <w:t>, �� ����� ��� ��������� � ���������� 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 ����� ���� �����. �����  ��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�� �� ������� ��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���� �����,  -  ������,  �  �����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�� ���� ������� � ���������</w:t>
      </w:r>
      <w:r>
        <w:rPr/>
        <w:t>,  � 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- ����� ���������. - �� ����� ��� 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 ��� ������</w:t>
      </w:r>
      <w:r>
        <w:rPr/>
        <w:t>, ��� ����� ���� �������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  ��������  ��������  ������  </w:t>
      </w:r>
      <w:r>
        <w:rPr/>
        <w:t>-  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 �� ���� ����� � �� 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, ���� � ���������� �����, � 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, �������� ������ �� ���, ��� ��� 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�� ���� ����� � �����-��������� �������� ��� ��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 ����� � �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-��-���! - ���� ��������� ���� �����, �  ���  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 ������������  ����  �����  ������  ���  ��������:  "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. ���, ������ ����, ������� ��. � 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</w:t>
      </w:r>
      <w:r>
        <w:rPr/>
        <w:t>, ����� �����  ����  ������  �������  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,  �������  ���������  �������  ��������.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�����</w:t>
      </w:r>
      <w:r>
        <w:rPr/>
        <w:t>, ����� �������� �� ����.  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 ��� � �����  ����������  �����  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��� �������. � ����������, ������ �����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 ����  ����������  �  �����  ������� 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</w:t>
      </w:r>
      <w:r>
        <w:rPr/>
        <w:t>, � �� ������ � ��������� �����,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. - � ����� ��������� ����� ����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���� �����,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 � ����</w:t>
      </w:r>
      <w:r>
        <w:rPr/>
        <w:t>, ������  �����������  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 ������</w:t>
      </w:r>
      <w:r>
        <w:rPr/>
        <w:t>. ����, ������  ����,  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������  �  ��  ������  �����  �  �����</w:t>
      </w:r>
      <w:r>
        <w:rPr/>
        <w:t>.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</w:t>
      </w:r>
      <w:r>
        <w:rPr/>
        <w:t>, �������,  �����  ���  ��  ���������  ��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 �����, ��� 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� ��� ������� ����� ����  ������� 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 ������ �������� �� �������  �  �����.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 �������</w:t>
      </w:r>
      <w:r>
        <w:rPr/>
        <w:t>,  �  ��  ��������� 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 ����� ����,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 ����������, ��� ������ ����. ����� ��� 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</w:t>
      </w:r>
      <w:r>
        <w:rPr/>
        <w:t>, � ������ ������ � �� ������, - ������������ ����� 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��</w:t>
      </w:r>
      <w:r>
        <w:rPr/>
        <w:t>, �������, ���������,  �  ��  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</w:t>
      </w:r>
      <w:r>
        <w:rPr/>
        <w:t>. ��������, ��� � ���������� 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</w:t>
      </w:r>
      <w:r>
        <w:rPr/>
        <w:t>. ��,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 ������? - ��� �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  ���������,  ��  �����  ������,  �����   ����  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 �����  �  �������  �  ������</w:t>
      </w:r>
      <w:r>
        <w:rPr/>
        <w:t>, 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 � �������, ������ �������  ��  �������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  ����  ���������  ��������</w:t>
      </w:r>
      <w:r>
        <w:rPr/>
        <w:t>,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 ��� � ���������� 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���� �������� � ������ � ��� ������ 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���� ������</w:t>
      </w:r>
      <w:r>
        <w:rPr/>
        <w:t>. � ����� ��� ����� 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��� �������</w:t>
      </w:r>
      <w:r>
        <w:rPr/>
        <w:t>. ����� �����  ��  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, �������  �  ������  ���������  �����������  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</w:t>
      </w:r>
      <w:r>
        <w:rPr/>
        <w:t>. � ������� ���������,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 ������������  ������  �������.  �������  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-������� � �������� �����, ����� 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 �������� �����. �������� ����� � ������  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  �  ����  ��  ������</w:t>
      </w:r>
      <w:r>
        <w:rPr/>
        <w:t>.  ���������  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�</w:t>
      </w:r>
      <w:r>
        <w:rPr/>
        <w:t>.  ���  ��������������  ������.  �  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  ����  �  ����</w:t>
      </w:r>
      <w:r>
        <w:rPr/>
        <w:t>,  ���  ���  ����������: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 �����</w:t>
      </w:r>
      <w:r>
        <w:rPr/>
        <w:t>, ����� ����������� ��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  ���������  �  ������  �����������  �������</w:t>
      </w:r>
      <w:r>
        <w:rPr/>
        <w:t>,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�������� ��������  ����������  ����� 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��� ���� ���� ����</w:t>
      </w:r>
      <w:r>
        <w:rPr/>
        <w:t>, � �����  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 ������</w:t>
      </w:r>
      <w:r>
        <w:rPr/>
        <w:t>. ������, ��� ��������! � ��� ������ �����,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: �� ���� ��� ���� ����  ���������  ��-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</w:t>
      </w:r>
      <w:r>
        <w:rPr/>
        <w:t>. ������� ����� ���  ��������,  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 � ����� �����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������� � ����� � ���� ����</w:t>
      </w:r>
      <w:r>
        <w:rPr/>
        <w:t>, �� 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� ��� �� ����� �������� �� ���� ������  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 ����</w:t>
      </w:r>
      <w:r>
        <w:rPr/>
        <w:t>, ����� ������� 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 ���  ��������</w:t>
      </w:r>
      <w:r>
        <w:rPr/>
        <w:t>,  ���  �������  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 � ����� ������, ��������� ������� � 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, ����� �������� ��������; ������� ��������,  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 ������ �� ����� ������</w:t>
      </w:r>
      <w:r>
        <w:rPr/>
        <w:t>. �� �������� ����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 �����! - ��� �������� ���  �  �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 ����</w:t>
      </w:r>
      <w:r>
        <w:rPr/>
        <w:t>. � ������� ���� 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-�� �����. ��� ����� ������, - ������� � ��,  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</w:t>
      </w:r>
      <w:r>
        <w:rPr/>
        <w:t>. - ������ ���� �����. 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</w:t>
      </w:r>
      <w:r>
        <w:rPr/>
        <w:t>, ��  �  ������  �����  �  �����,  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 �������� �� ��������� ������� � ����. 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 ��������� �������� �����</w:t>
      </w:r>
      <w:r>
        <w:rPr/>
        <w:t>,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 �� ��������, ��� � ���������� �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 ��������� ������ ���� �  ��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��</w:t>
      </w:r>
      <w:r>
        <w:rPr/>
        <w:t>, �� �� ������ ����������, 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�������� �� ��������� �������� � 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 ���� ������ � ������, ���������� �����, 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�� ����������� ������  �������� 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���� ����� ����� �� �������� ���� 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 � �������� ����� ��� �����������</w:t>
      </w:r>
      <w:r>
        <w:rPr/>
        <w:t>,  -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���� �������</w:t>
      </w:r>
      <w:r>
        <w:rPr/>
        <w:t>: ��������� ������ 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 ����������</w:t>
      </w:r>
      <w:r>
        <w:rPr/>
        <w:t>, � ���  ���  �������. 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��������? - ���������� �����. - ��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, - � � ������������ ������� ��������� � ���.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, ���. ����, ��� ��� ���, �� 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 ������� ����� ������ ����������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 ����������� ��� ����� ��������� �����  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� �� ����, ������ 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 ������  ������  ��������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</w:t>
      </w:r>
      <w:r>
        <w:rPr/>
        <w:t>, ������ ���� � ���� �����,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 �������� �� ���� �������� � ������ ����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������  ���  ���������  �����.  �����  ����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����</w:t>
      </w:r>
      <w:r>
        <w:rPr/>
        <w:t>, ����������  �  �����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 ����</w:t>
      </w:r>
      <w:r>
        <w:rPr/>
        <w:t>. � ���� ������ �� ����� ��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������ ������ �����</w:t>
      </w:r>
      <w:r>
        <w:rPr/>
        <w:t>, ������ ���� � �����,  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, ������  ��  �����  ���.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� ����� ���� � ������ �����</w:t>
      </w:r>
      <w:r>
        <w:rPr/>
        <w:t>. 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� �� ��������� � ���������  ������  �������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  �������������  �  ������  ����������  ��  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</w:t>
      </w:r>
      <w:r>
        <w:rPr/>
        <w:t>. ����� ��  ������,  ��  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�� ���, � � ������, 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 ���� ��� �� ����,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  �����  ������  �����������  ����  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 ������  �����  ����.  ���  �����,  �   �������,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 ������</w:t>
      </w:r>
      <w:r>
        <w:rPr/>
        <w:t>,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�������</w:t>
      </w:r>
      <w:r>
        <w:rPr/>
        <w:t>, �����  �������  �����  ��  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</w:t>
      </w:r>
      <w:r>
        <w:rPr/>
        <w:t>. ��� �� ����� ����, ���  ��  �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������  ������  �������  �����  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 ��������</w:t>
      </w:r>
      <w:r>
        <w:rPr/>
        <w:t>.  �  ������� 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 ���! �� ������ ��������! - ���� ��  �������������� 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-  ���  �������  ������������.  �,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! - ����� �� 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 �� �� ����. �� ��� � 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 �� ������ �������</w:t>
      </w:r>
      <w:r>
        <w:rPr/>
        <w:t>, 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 �����</w:t>
      </w:r>
      <w:r>
        <w:rPr/>
        <w:t>. ����� ������ �����������  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 ��������</w:t>
      </w:r>
      <w:r>
        <w:rPr/>
        <w:t>. ��  �������,  ���  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- ������ �,  �  ��  ���������  �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 ������ ����� � ��������; �����  ��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 ���������� ����������� ������, ���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, � ������� ���������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</w:t>
      </w:r>
      <w:r>
        <w:rPr/>
        <w:t>, ��� ��� ������� ��������� � ������� 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 </w:t>
      </w:r>
      <w:r>
        <w:rPr/>
        <w:t>- ������� �������� �������, ����� ������ 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  �  ���  ������  ���  �������</w:t>
      </w:r>
      <w:r>
        <w:rPr/>
        <w:t>.  ���� 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, ������-����������,  �������� 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</w:t>
      </w:r>
      <w:r>
        <w:rPr/>
        <w:t>; ����������� ���� 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 ����� � �������� �� ���� �������</w:t>
      </w:r>
      <w:r>
        <w:rPr/>
        <w:t>.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. � ��������� ��������� �� ������ � 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 ���� �������� ����������, ������� � 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 ������  ��  ���������  �����  �  ������  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���� ��������</w:t>
      </w:r>
      <w:r>
        <w:rPr/>
        <w:t>. �  �������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</w:t>
      </w:r>
      <w:r>
        <w:rPr/>
        <w:t>, ���������� ���������� ������ 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 ���� � ���������� �����������</w:t>
      </w:r>
      <w:r>
        <w:rPr/>
        <w:t>. ���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 �������� � 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 �����  �  ���  ����  �  �������  �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�� � ������ �� ������, ��� �� ��� � 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 ������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  �  ��������</w:t>
      </w:r>
      <w:r>
        <w:rPr/>
        <w:t>,  �����������   ������ 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, �� ��� ��������, � ���� � ��� 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�� �����. ���� ��, ������� �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 ����� �  ��������  ���������  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</w:t>
      </w:r>
      <w:r>
        <w:rPr/>
        <w:t>-�� ������� ��������� �������,  ����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</w:t>
      </w:r>
      <w:r>
        <w:rPr/>
        <w:t>. �� �������� �������������� ����� ���� 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�����  ������</w:t>
      </w:r>
      <w:r>
        <w:rPr/>
        <w:t>.  ���-��  �������  ��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 ����, �����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</w:t>
      </w:r>
      <w:r>
        <w:rPr/>
        <w:t>, ������� ���������� �����  �����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����� ���� � ���� ������.  ��  �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</w:t>
      </w:r>
      <w:r>
        <w:rPr/>
        <w:t>, ����� ��� ������ �������� ����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�� ������  ��������  ��  �  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�� �� ���������</w:t>
      </w:r>
      <w:r>
        <w:rPr/>
        <w:t>. � ����� ����, ���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�� ������</w:t>
      </w:r>
      <w:r>
        <w:rPr/>
        <w:t>. ������� 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 ���������� ������  �  ����  �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</w:t>
      </w:r>
      <w:r>
        <w:rPr/>
        <w:t>. ���� ����� ���� 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 ���� ��� ����������� ��� ����� ���������, ���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��� ����� �� 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 ������ � �������� ������</w:t>
      </w:r>
      <w:r>
        <w:rPr/>
        <w:t>, ��� ���� �����  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 �������</w:t>
      </w:r>
      <w:r>
        <w:rPr/>
        <w:t>, ����� �� ����� ����������� 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�� ���� 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�� ������ �� ���  ��������</w:t>
      </w:r>
      <w:r>
        <w:rPr/>
        <w:t>-�������  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 ������� � ����������</w:t>
      </w:r>
      <w:r>
        <w:rPr/>
        <w:t>, �������, 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 �����</w:t>
      </w:r>
      <w:r>
        <w:rPr/>
        <w:t>.  �  ��������  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"��������� ���, ��� �� ���������� ���������� ���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? -  �����  ������,  �����  ���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? - ������� ������. - ��� �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 � ������, ������������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. ����� ������. ����������� �� 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.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- ���������� ��� �����,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�� ����, - ��������� �, � 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 ������������ �� 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 ����������  �����</w:t>
      </w:r>
      <w:r>
        <w:rPr/>
        <w:t>.  �����,  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 ����� � �� �����</w:t>
      </w:r>
      <w:r>
        <w:rPr/>
        <w:t>, � ������ �������� �����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 �����, ���������, ��  ������,  ���������  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�  �������  ������  �����</w:t>
      </w:r>
      <w:r>
        <w:rPr/>
        <w:t>,  �  ����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�����</w:t>
      </w:r>
      <w:r>
        <w:rPr/>
        <w:t>. � ������ ������ ��������� 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  ����������  �����������  ��������  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������� ������ 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  ��������  ����������  �������  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 ���������� ��� �������� ���������� ��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 ��� �������� ������� ������ N11 ��� 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 ����� �������������� ��������</w:t>
      </w:r>
      <w:r>
        <w:rPr/>
        <w:t>. ��� ����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</w:t>
      </w:r>
      <w:r>
        <w:rPr/>
        <w:t>, ������ ��� ��� �������� �����  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 ������������� ��������� �  �������,  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�������, 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 ������ ��  ���  ������  ��  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����� � 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�����  ������  �����  �����������  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� �����, � ������ �����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? - ������� 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�� ����������� ��� ����, � � 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�� �. - ���� ���� ����������!  (��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- ���� ���� ���������� - ���� �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���  �����������</w:t>
      </w:r>
      <w:r>
        <w:rPr/>
        <w:t>,  ���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���������  </w:t>
      </w:r>
      <w:r>
        <w:rPr/>
        <w:t>-  �����  ����������   ����   �����   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  ��������������  ����������</w:t>
      </w:r>
      <w:r>
        <w:rPr/>
        <w:t>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>, ��� ��� �������, ���������  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 ������ </w:t>
      </w:r>
      <w:r>
        <w:rPr/>
        <w:t>(� ��� 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). ���������� ����� ������ ������  �������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� ����� ��������  �����  </w:t>
      </w:r>
      <w:r>
        <w:rPr/>
        <w:t>"�����,  ����  ���"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 �������</w:t>
      </w:r>
      <w:r>
        <w:rPr/>
        <w:t>:  "���  �����  ��  ����,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</w:t>
      </w:r>
      <w:r>
        <w:rPr/>
        <w:t>, ���� �� ������� �����������,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-��� (���������) ����� ��� 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 ����� �� ������</w:t>
      </w:r>
      <w:r>
        <w:rPr/>
        <w:t>, ����  �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 ����  ���-���  ���������,  -  ����������  ���,  -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����  �������</w:t>
      </w:r>
      <w:r>
        <w:rPr/>
        <w:t>,  �  ������  ����������,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 ��������� �������</w:t>
      </w:r>
      <w:r>
        <w:rPr/>
        <w:t>. �� ����� �����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�  ��������������   �������   ��������   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 ������ ���� ��� � ������ �� ��������, 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 ������ �����</w:t>
      </w:r>
      <w:r>
        <w:rPr/>
        <w:t>. ����  ��������  �������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 �� ����� 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 ������  ����������  ����</w:t>
      </w:r>
      <w:r>
        <w:rPr/>
        <w:t>,  ��  �����  ���������  �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 �������������� ��  �������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 ������� ���������</w:t>
      </w:r>
      <w:r>
        <w:rPr/>
        <w:t>. �����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�� ������ ������ 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- ��������� �. - ���������  �  �������  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, - �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 ��� �� ������������, � ��������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 �� ������  ��������</w:t>
      </w:r>
      <w:r>
        <w:rPr/>
        <w:t>,  ����  ����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���������������� �������. ������� ��� 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����. �������� ��� ����� ���. 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, -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� ��������� ��������� �������</w:t>
      </w:r>
      <w:r>
        <w:rPr/>
        <w:t>,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 �� ���� ����� ������������,  ��  ����  �  �����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, - ����� �������� ������� �� ��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  �  ���  ���</w:t>
      </w:r>
      <w:r>
        <w:rPr/>
        <w:t>.  ���������  �������,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. ���, 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������� �� ��������� �����</w:t>
      </w:r>
      <w:r>
        <w:rPr/>
        <w:t>, � � 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  ���  ������  ��������.  ���  ������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 � �����������, ��������  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 ���� �  ��������</w:t>
      </w:r>
      <w:r>
        <w:rPr/>
        <w:t>,  ��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</w:t>
      </w:r>
      <w:r>
        <w:rPr/>
        <w:t>. ����� ���� ������� �� ������, ����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 �  ��  ��  �������  ��������  ����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, ��� �������� ������ �������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 ���������  ��������  �����������  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, ���.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 ����, �����, � ��� �����, ��� ����� �... �, 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��� ���. - ������ ����� � ��������� 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��� �������� � ����� � �����. ����������,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�����</w:t>
      </w:r>
      <w:r>
        <w:rPr/>
        <w:t>, �������� ����� ������ � ��� ����� 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������� ��� �� ��� ������ ���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����</w:t>
      </w:r>
      <w:r>
        <w:rPr/>
        <w:t>, ��������� ����� ������ 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; ������, ������� ������ ������ ���,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 ���� - ���������� �� ��� ����� ��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 �����������</w:t>
      </w:r>
      <w:r>
        <w:rPr/>
        <w:t>. ��� ���� �����,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 ��������</w:t>
      </w:r>
      <w:r>
        <w:rPr/>
        <w:t>, � �����  �����  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 ������ �����</w:t>
      </w:r>
      <w:r>
        <w:rPr/>
        <w:t>, �������� ��, ���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 ����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�����, �� �� ���� ������. ���� ������� ��  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,  �����������,  �����  �  �������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 ������ ���������  �  ����������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; ���� �� ���������� - ����������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 �������� ���������� ����</w:t>
      </w:r>
      <w:r>
        <w:rPr/>
        <w:t>; ����� 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 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 ���� ������ ����������� �  ����  �����</w:t>
      </w:r>
      <w:r>
        <w:rPr/>
        <w:t>.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 �������� � ������� "���������� ���"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����</w:t>
      </w:r>
      <w:r>
        <w:rPr/>
        <w:t>, ����������, ��� ����  �������,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 �� ����, ����, ������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� �� �����, ������ �� ��� � 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�  �����</w:t>
      </w:r>
      <w:r>
        <w:rPr/>
        <w:t>,  �����  ��������������  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. ����� � ����� ������� ��������� ��� ���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�</w:t>
      </w:r>
      <w:r>
        <w:rPr/>
        <w:t>, � ��������� �� ��� ������� �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</w:t>
      </w:r>
      <w:r>
        <w:rPr/>
        <w:t>, �� � �� ������ ������� �����  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 ��� �� "������� 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 ��� �������������</w:t>
      </w:r>
      <w:r>
        <w:rPr/>
        <w:t>, ������ � ��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  �����  �������</w:t>
      </w:r>
      <w:r>
        <w:rPr/>
        <w:t>,  �  ����  ��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 ���� ������ ��  ��������������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��</w:t>
      </w:r>
      <w:r>
        <w:rPr/>
        <w:t>, ������� 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� ������ ���� �������</w:t>
      </w:r>
      <w:r>
        <w:rPr/>
        <w:t>, �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 ������ ������ ������</w:t>
      </w:r>
      <w:r>
        <w:rPr/>
        <w:t>, ���������������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</w:t>
      </w:r>
      <w:r>
        <w:rPr/>
        <w:t>, ������ ��������� ������������  ������  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  ���  �  �����������  �����������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�����</w:t>
      </w:r>
      <w:r>
        <w:rPr/>
        <w:t>.  ��  ��������  �  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 ����  ��������  ������  ��  ����,   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 ��������� ������ ����������� 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 ������ ����� �������� �� 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  �  ������  ��������  �������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 ��� ��  �  ��������,  ��������  �����  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 ����� ��������� ����� ��������� � �����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 � ��������</w:t>
      </w:r>
      <w:r>
        <w:rPr/>
        <w:t>. ������ ��� 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��� ������ ������� ���������, ����������� 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 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������������ ������, ������� 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 ������� ���� � ��� �� �������.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 �  �������  ������������  �  �������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 � ����  ��������</w:t>
      </w:r>
      <w:r>
        <w:rPr/>
        <w:t>,  �������  �� 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 �������, ������ ��� �� ������  ������  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</w:t>
      </w:r>
      <w:r>
        <w:rPr/>
        <w:t>,  �����������  �������,  ��������� 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 � ��������  �����  �  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��� ��������� �������, ��������� ����������  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 ����� ��������� ������ ������������� ������  ���</w:t>
      </w:r>
      <w:r>
        <w:rPr/>
        <w:t>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"�����  ���  ��  ������  ��������,  ���.  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����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</w:t>
      </w:r>
      <w:r>
        <w:rPr/>
        <w:t>,  ���  �  �����  ��  ����  ������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 �   ��������-����������,   �������   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  ������������  ��  ������,  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 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�, ���, - ������������ ��� �����. -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  �����  ��  ���������  ������.  ���  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 �� ���������������� ��-�������. 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 � ������������� �������� � 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, �� ���  �������������  ���������  ������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���</w:t>
      </w:r>
      <w:r>
        <w:rPr/>
        <w:t>, ��� ������: "��, �� ��� �� ��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, ��� ���������� ������������ ����-����, -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- ��� ����� ��������������. �� ������  ���  �����  "����� 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 ������</w:t>
      </w:r>
      <w:r>
        <w:rPr/>
        <w:t>, �������-���� ����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-���� ������ ����� ������ ������ ��� ���������,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, �� ����� ������  �������  �  ����  �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" ��-�������� ����� ����������, - 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 ������������ � ����������� �������, - "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� ������ ������  ������  �����,  �����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 ��  �...  ���  ��  �  �����,  �����  ��  ����  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</w:t>
      </w:r>
      <w:r>
        <w:rPr/>
        <w:t>, - ������� ������ �. �������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 ���� ������ ��������</w:t>
      </w:r>
      <w:r>
        <w:rPr/>
        <w:t>, � �����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 �������  �  ���,  �����  ������  ����.  �  �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����� ����  ����  �  ������  ��  ��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 ������</w:t>
      </w:r>
      <w:r>
        <w:rPr/>
        <w:t>,  ������������  �����  �����.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 ������� ����. ���  �����  ��  ����  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: "�����, ������� �� �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 ���������� ����</w:t>
      </w:r>
      <w:r>
        <w:rPr/>
        <w:t>, ���� � ������� �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 ����</w:t>
      </w:r>
      <w:r>
        <w:rPr/>
        <w:t>, ����� ����� ������ ��� �������� 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, ��� �� ����������! ���� ������ ��������� 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����� ������� </w:t>
      </w:r>
      <w:r>
        <w:rPr/>
        <w:t>- �� ����� �� ������ ��  ���  �������!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 ���������</w:t>
      </w:r>
      <w:r>
        <w:rPr/>
        <w:t>, ��� ������ � 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��� ���� ����� ������ �������� �  ����������</w:t>
      </w:r>
      <w:r>
        <w:rPr/>
        <w:t>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 �� ������ ���������� �� ����</w:t>
      </w:r>
      <w:r>
        <w:rPr/>
        <w:t>, ��  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 ���� �����  �  ���������������:  ����  �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 �  ������  �������  �����.  �  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, 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 ��� ��� ��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1 - 16 ���� ������� ��������� ����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 ��� ����� 100 ���. ���������. ������� ��� ���������.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?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 ���� �������</w:t>
      </w:r>
      <w:r>
        <w:rPr/>
        <w:t>. ����  ������������,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�� ���������� ����</w:t>
      </w:r>
      <w:r>
        <w:rPr/>
        <w:t>, ��� ���������, ���-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�� ����� ��� ����������� �����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���� �� ���� ����� ������ ��� �����</w:t>
      </w:r>
      <w:r>
        <w:rPr/>
        <w:t>.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, ��� �� ������ ������ �� ��� ����� ������, �� ���� 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� ��������� �� �� ���</w:t>
      </w:r>
      <w:r>
        <w:rPr/>
        <w:t>, �����������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����� �������  �������.  ������  ����,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 �����</w:t>
      </w:r>
      <w:r>
        <w:rPr/>
        <w:t>. ���, ��� � �� ������� ��������, 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���� ��� ����� ��������� ��������� 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��� ���� � �����, � �����������, � �������.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 ����� � �������� �� ����� ���� �����</w:t>
      </w:r>
      <w:r>
        <w:rPr/>
        <w:t>.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 ��� ����������</w:t>
      </w:r>
      <w:r>
        <w:rPr/>
        <w:t>. ��� �������� ������ �� 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�����  �  �����  ���������������</w:t>
      </w:r>
      <w:r>
        <w:rPr/>
        <w:t>,   �����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</w:t>
      </w:r>
      <w:r>
        <w:rPr/>
        <w:t>-��  �����������  �  ������.  ���  �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������� ���������</w:t>
      </w:r>
      <w:r>
        <w:rPr/>
        <w:t>-������ �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��� ������</w:t>
      </w:r>
      <w:r>
        <w:rPr/>
        <w:t>, � ��������  � 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 �������� �� �������� ���������� ���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����, � ������������ �������,  ��  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 ����� �  �������  �������  �����  �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 ��  ���  ��������,  �  ����  ������  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 �����  ������  ��������  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����  �����  �  �����</w:t>
      </w:r>
      <w:r>
        <w:rPr/>
        <w:t>,  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 �����, ����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 - ����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. - �����, � ������.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? - ����� 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! - � ������ ��������  ������,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��  �����,  �������  ���������.  ���  ���-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 ���������, ��� ����� ������,  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 ������ � �����, � �� ��  ��������,  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, ���? -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 �������  ���-������  ������������.  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 ��� �����</w:t>
      </w:r>
      <w:r>
        <w:rPr/>
        <w:t>. �� ����� �� ��������,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. - ��� ������������ �� ���, � ���� �  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 �� 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, �����. ���� �� ������ �����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</w:t>
      </w:r>
      <w:r>
        <w:rPr/>
        <w:t>. ��� ����� ����� ����������� ���������� �  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</w:t>
      </w:r>
      <w:r>
        <w:rPr/>
        <w:t>-������, ��� ����� ������������ �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 ������,  �  ���   �����   �������   ������ 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, ������� ������� ��������, �� ��������� 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����  ���������</w:t>
      </w:r>
      <w:r>
        <w:rPr/>
        <w:t>,  ��������  ���  ��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 �� �������, ���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�� �� �����</w:t>
      </w:r>
      <w:r>
        <w:rPr/>
        <w:t>, �  �  ��������  �����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���  ���������  �����  ����  �  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. ���� �������� ������� �����, ��� � ������ 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�� ��� ������� ������� ��� �����, �� 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� � �������</w:t>
      </w:r>
      <w:r>
        <w:rPr/>
        <w:t>, � ����� ��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</w:t>
      </w:r>
      <w:r>
        <w:rPr/>
        <w:t>. � ��������� ���������������� ����� 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 ���������� ��� ���������� �� ����������� -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 ���� ���, ���������, ���� � ���������  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 ����� ���� �� ����� �����. ����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 ������ ��������. � ��������  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-��������� ���, �����������  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</w:t>
      </w:r>
      <w:r>
        <w:rPr/>
        <w:t>. ���� ��������, ������ ������� ���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 � ��������� � ��� ������������  ��  ����</w:t>
      </w:r>
      <w:r>
        <w:rPr/>
        <w:t>.  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  ����������  �����</w:t>
      </w:r>
      <w:r>
        <w:rPr/>
        <w:t>,  �  ����  �  ��� 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 ����, ����� ��� �������� 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 ����� ��. - �������� �  �����������  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 ����� ���������� ������, ��� ������.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 � ����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����, �����. �� ������ ��������� �����.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 � ����� � ���. �������. ����... - �  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</w:t>
      </w:r>
      <w:r>
        <w:rPr/>
        <w:t>... - ���� � ��� �������  ��  ������,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</w:t>
      </w:r>
      <w:r>
        <w:rPr/>
        <w:t>... - � �������  �����.  -  �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��  �  ��������  ��  �����</w:t>
      </w:r>
      <w:r>
        <w:rPr/>
        <w:t>. 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 �������� �����  ��������  ��  ������  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. � ����, 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, ���. �� �������. � ������ ���� 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 ��� �� �� ���������, ��� �����. - � �������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 � � ��� �� �� �����. - ����� 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 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 ���������  ���</w:t>
      </w:r>
      <w:r>
        <w:rPr/>
        <w:t>,  ����  ��  ���������  �����  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 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 � �����. - � ������ ������.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 ���������� ���������� ����</w:t>
      </w:r>
      <w:r>
        <w:rPr/>
        <w:t>.  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 ��  �����,  ��  �������.  �������  �������  ���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, �������� ����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, - ������  �,  �  ����  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 ������  ��  �������</w:t>
      </w:r>
      <w:r>
        <w:rPr/>
        <w:t>,  �����  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 � ������� �� ������� �������. ���� 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 ������. ���������� ����� � �����,  �  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</w:t>
      </w:r>
      <w:r>
        <w:rPr/>
        <w:t>: ���-�� �����, � ���������,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 ��� ������ �����</w:t>
      </w:r>
      <w:r>
        <w:rPr/>
        <w:t>, ������� ��� ����������, 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</w:t>
      </w:r>
      <w:r>
        <w:rPr/>
        <w:t>, ��� ������� � ���������� �����.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 � ���� ����������</w:t>
      </w:r>
      <w:r>
        <w:rPr/>
        <w:t>. ����� � ���,  ���  �  ����,  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 ����������, ��� ����� ���  ������,  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! - ������� �. - �����! - �� �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 ������������ �� ������� �� ����� � ������,  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�</w:t>
      </w:r>
      <w:r>
        <w:rPr/>
        <w:t>,  ���  ��  �����  �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 �������  ������  ��  ������,  ���������.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  �  ��  �������  ������</w:t>
      </w:r>
      <w:r>
        <w:rPr/>
        <w:t>,  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������</w:t>
      </w:r>
      <w:r>
        <w:rPr/>
        <w:t>, ���������� ��� � �����, � � 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��� �  �  ���������  �������������  �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>, � �������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 �� ������ ������ ����� �  ����</w:t>
      </w:r>
      <w:r>
        <w:rPr/>
        <w:t>,  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  ������</w:t>
      </w:r>
      <w:r>
        <w:rPr/>
        <w:t>.  �  ��������  ������  �������  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 � �������, � ������ ��������� � ����.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 ����</w:t>
      </w:r>
      <w:r>
        <w:rPr/>
        <w:t>, ������ � ������� ����. 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 ��� �����</w:t>
      </w:r>
      <w:r>
        <w:rPr/>
        <w:t>, � ��������� ����� �� ���� 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����� 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</w:t>
      </w:r>
      <w:r>
        <w:rPr/>
        <w:t>-�������� ���� �� ������ �  �����.  ��  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 ���� ������ �� �������</w:t>
      </w:r>
      <w:r>
        <w:rPr/>
        <w:t>, ��������� ���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  ����������</w:t>
      </w:r>
      <w:r>
        <w:rPr/>
        <w:t>,  �  �  �������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, � � ��� �� ������ ������� ���� �  ��.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</w:t>
      </w:r>
      <w:r>
        <w:rPr/>
        <w:t>; � ����� �� ����� 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 ����� � ���, ���. - � ����������, 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 �  ��������  ��  �����.  -  ��������  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� ���� �� �����, ���� ����� ���� 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������, ����� � ��� �������, �  ��  �������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  �  ���  �������  ���  �����  �����, 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��  ������  �����������  �����,   ����   �� 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 ����</w:t>
      </w:r>
      <w:r>
        <w:rPr/>
        <w:t>, ������ ��  ������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</w:t>
      </w:r>
      <w:r>
        <w:rPr/>
        <w:t>- � 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, ���. ��� ������� � ��������� ����� ������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���� ����������</w:t>
      </w:r>
      <w:r>
        <w:rPr/>
        <w:t>, ������ ������ 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 � ��� �� �����. ��������� ��� �� ���, 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 ����</w:t>
      </w:r>
      <w:r>
        <w:rPr/>
        <w:t>, � � ������� ��� ��� ����� ������ 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�  �������   ����������   ������   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  ������</w:t>
      </w:r>
      <w:r>
        <w:rPr/>
        <w:t>,  �������  ��  ������,  ��,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� ������ 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, - ��������� �. - ������, ���. ��� ������,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� ������� �, �������, ����� �� ������  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</w:t>
      </w:r>
      <w:r>
        <w:rPr/>
        <w:t>,  ��������  �  �������,  �  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. ���� �� � ������  �  ���  ����  ������,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 � ��� � ����� �������, � ���� �� ���.  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 ��� �� ����� ���� ����? - �������� �,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 ������</w:t>
      </w:r>
      <w:r>
        <w:rPr/>
        <w:t>, ������� �������, ������� �� 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 �� ������ ������. � 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. � ���  �  �����  �������.  ��  �����-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 ������</w:t>
      </w:r>
      <w:r>
        <w:rPr/>
        <w:t>?  -  ���  ���  ��������  �������.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 ���� 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 ������ � ������������ �������������  �������;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� � �� 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 ��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, � 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 �� ����� 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� ��������� �����: "��� ���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 ����� ����� �����</w:t>
      </w:r>
      <w:r>
        <w:rPr/>
        <w:t>. � ����,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������� ��� �����������</w:t>
      </w:r>
      <w:r>
        <w:rPr/>
        <w:t>. 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 ������� ������ ���� �����. � ������� �� 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����, �  ���  ���,  -  �����������  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� ��� �� �����</w:t>
      </w:r>
      <w:r>
        <w:rPr/>
        <w:t>, � ����� ���, � 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 ����� ����</w:t>
      </w:r>
      <w:r>
        <w:rPr/>
        <w:t>, ������� ����� �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 � ���������</w:t>
      </w:r>
      <w:r>
        <w:rPr/>
        <w:t>, ��� ������ ������ ���. ��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�� ������ ������� �����������. 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  �������</w:t>
      </w:r>
      <w:r>
        <w:rPr/>
        <w:t>-�����  ��  ��������,  ��  ����  �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 � ���������. � �����  �����,  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 ���������, 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 ���</w:t>
      </w:r>
      <w:r>
        <w:rPr/>
        <w:t>, ��� ��� ���� ������ ��� �����,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  �����  �����������  ���������  ������  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 ��� �����</w:t>
      </w:r>
      <w:r>
        <w:rPr/>
        <w:t>. ������ ������, ��  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 ���� ��  �����  ��  �����  ��  �������  ����</w:t>
      </w:r>
      <w:r>
        <w:rPr/>
        <w:t>,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 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- ����� �����! - �������  ��.  -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! ���� �� ��  ������.  -  �����������  ��������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 �������</w:t>
      </w:r>
      <w:r>
        <w:rPr/>
        <w:t>, �������, ���,  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 �����</w:t>
      </w:r>
      <w:r>
        <w:rPr/>
        <w:t>. ��� ��� ����� ������ �  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</w:t>
      </w:r>
      <w:r>
        <w:rPr/>
        <w:t>. � ���� ������ ������, �� �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� ������ � ��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�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! - ���������� � 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����?  -  �����  ����������  ���  ���,  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-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 �. - � ��� ��� ���. - �� �����, �� 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 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 ���������� ���� �����, - ��������� ���. 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 ����� ���������������� ����������� ����������</w:t>
      </w:r>
      <w:r>
        <w:rPr/>
        <w:t>,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>"����� � ���������". ����� ���� ��� � ������� 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</w:t>
      </w:r>
      <w:r>
        <w:rPr/>
        <w:t>, ��� ��������� � �������� ��  �������.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 ������, ������������ ������ �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�� ����� ��� ������ ����</w:t>
      </w:r>
      <w:r>
        <w:rPr/>
        <w:t>.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 ������� �� ��� �����, ����� ������� ����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 �� ������, � ������ ��� ����������� � 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 ����</w:t>
      </w:r>
      <w:r>
        <w:rPr/>
        <w:t>, ������ �� ����� ������  ����,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. ���� ��� �� ��������� � �� ������� 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</w:t>
      </w:r>
      <w:r>
        <w:rPr/>
        <w:t>,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, - ���������� �����, ���������, ��� ��  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 ��� ������ ������? - �������� ��� 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����������� ����������� �������  ����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�� ������</w:t>
      </w:r>
      <w:r>
        <w:rPr/>
        <w:t>. ����� ������: ��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 ��� ��� ����, ����� ��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���  �����,  ��������  �  ���������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�  �����  �  ������</w:t>
      </w:r>
      <w:r>
        <w:rPr/>
        <w:t>,  �  �  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 ����</w:t>
      </w:r>
      <w:r>
        <w:rPr/>
        <w:t>. � ��������������� ��, � �����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 � ��������</w:t>
      </w:r>
      <w:r>
        <w:rPr/>
        <w:t>. �� ��������� �� ������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  �����������  �������  -  ��������  ��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�� �������� �� �������� ����,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 ������� �������. ��� ��������� ����, 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 ������, � ���  �������  �������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��� ������, � ��� ����, � ������� ��, 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- ������ ��������, ������ ��� ���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 �����������  �������  �����</w:t>
      </w:r>
      <w:r>
        <w:rPr/>
        <w:t>,  �  �  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 ������, - ��������� ����.  -  ��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 �������  �������  ���</w:t>
      </w:r>
      <w:r>
        <w:rPr/>
        <w:t>,  �  ����,  �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 ������ ��������� �� ����, - ������� 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 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 ��������� ��� ��������</w:t>
      </w:r>
      <w:r>
        <w:rPr/>
        <w:t>, � �  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 ����</w:t>
      </w:r>
      <w:r>
        <w:rPr/>
        <w:t>, ���  ���  �����������  �  ��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, ������  ���  ������  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 ��� ����� ��� 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-�� ����� �����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���, - ������ ���� ���� � �����. - 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 �� ���� 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-������ ����� 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������ ���. - ���� � ������������ 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? - � ������ �� ������� ��������  �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, - �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������ �, ������ ����������. -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� � �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, ���? �� ������ ��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� 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? � ���� ����. � �� ����� �����, - ����� �. -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, - ��������� ����, - �� � �� ���� �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 ����������  �����.  ������  �  ����������  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, � ����� ����� ���� ����� ��� �������, ��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�� ������ �����,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���, - � ������ ������ � 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 - 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���, - ������� � � �����  ���������  � 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 �����-������  �  �����  �����  �����  �����  �����?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 ��������� ������?  ��  �  ����  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? �� ������, � ������� ����, � ������� ������ 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. - ������ ������ � �������  ��  �����.  -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 ����������� ������ �������� ������� 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 ���� ������ �� ��� �� ���� ������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-������ ������� ������ ������� �� 270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 ��������</w:t>
      </w:r>
      <w:r>
        <w:rPr/>
        <w:t>, -  �����������  �,  �����  �������  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 ������� �������</w:t>
      </w:r>
      <w:r>
        <w:rPr/>
        <w:t>. -  ��  ���� 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, ����������,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�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, - ������ ������� �. - �����, ��� ��� �� 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 �  ��������  �������  �������������  -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</w:t>
      </w:r>
      <w:r>
        <w:rPr/>
        <w:t>, - ��� ����  ��������  ���������.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</w:t>
      </w:r>
      <w:r>
        <w:rPr/>
        <w:t>, ��� �� �������� ��� ����  ����������.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����� ������� </w:t>
      </w:r>
      <w:r>
        <w:rPr/>
        <w:t>156, 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 �������  ����  �  �����  �����</w:t>
      </w:r>
      <w:r>
        <w:rPr/>
        <w:t>,  ������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  ������  ���������,  ��������  ��  ��  ����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, ��� ���� �  ��������  �������  �����  "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 ��� ������������ � ���������� ��������, ����,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���</w:t>
      </w:r>
      <w:r>
        <w:rPr/>
        <w:t>, ��� ���-�� 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����� ��������  ��������  �  ������ 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�</w:t>
      </w:r>
      <w:r>
        <w:rPr/>
        <w:t>, � �������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 ������� � ������ �������� ����� � ��� ������ 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</w:t>
      </w:r>
      <w:r>
        <w:rPr/>
        <w:t>, ���� 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 ���� � ��������� ������</w:t>
      </w:r>
      <w:r>
        <w:rPr/>
        <w:t>,  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�</w:t>
      </w:r>
      <w:r>
        <w:rPr/>
        <w:t>.  ���  ����  �������������  �����  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, � ������� � ������� ������ "���� �������" 12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: "��� ��� �� ����������� �������? �������  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 � ������</w:t>
      </w:r>
      <w:r>
        <w:rPr/>
        <w:t>, ��������� �� �����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��� �����������  ���������  �������</w:t>
      </w:r>
      <w:r>
        <w:rPr/>
        <w:t>.  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  ��������������  ��  ��������  �  ������,  �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 ������</w:t>
      </w:r>
      <w:r>
        <w:rPr/>
        <w:t>, ������� ��������� ���� ���� 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 ������� ����������� ����� �������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�</w:t>
      </w:r>
      <w:r>
        <w:rPr/>
        <w:t>.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, ����... ����, ���.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� ����� 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����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  �����,  -  �����  �  �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800 �����, - ������� �. -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����������.  -  ����  ��  ���  ���  ���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 ����� 400 �����, ��� � ������ �������� 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�����</w:t>
      </w:r>
      <w:r>
        <w:rPr/>
        <w:t>, ��� ���� ������� ���, � ����� ��������.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�� �������� 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� 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- ������  �  ����������,  -  �  �����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  ���������  ��  ����������  �������</w:t>
      </w:r>
      <w:r>
        <w:rPr/>
        <w:t>,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, ��� ����� �� ���, �������� ��� ��������.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  �  �������  �������</w:t>
      </w:r>
      <w:r>
        <w:rPr/>
        <w:t>,  �   ��������,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 �� �� ���� �������� ������</w:t>
      </w:r>
      <w:r>
        <w:rPr/>
        <w:t>. � 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��������� ��� �����������, ����� ������ 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 �������� ����� ��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. ��� ����� ���-�� ��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 �����</w:t>
      </w:r>
      <w:r>
        <w:rPr/>
        <w:t>, � ����� ����� ��  ���  �����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. ����������� ����� ��������� ��  ���  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 ������� �����, -  ��������  ����.  -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</w:t>
      </w:r>
      <w:r>
        <w:rPr/>
        <w:t>. - � ������ ���� ��  ������� 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.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. �� ��  �������.  -  �����  �������.  -  �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 ��� ������� �����������,  ��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 ����</w:t>
      </w:r>
      <w:r>
        <w:rPr/>
        <w:t>. ����� � ��������� ������: "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���� ����� ��� ��������� �������, ���, -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- � ����� ��� �������? ����� ��������� � 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! ��� ������ ���� �����.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. ����� ����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 ��  �������  �����  ���������  ������  �  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� � ����� ������. �������� ���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������ ��������</w:t>
      </w:r>
      <w:r>
        <w:rPr/>
        <w:t>, �� ��� ����� 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�� � ���� 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 ���� ��������� ������ �����  ������</w:t>
      </w:r>
      <w:r>
        <w:rPr/>
        <w:t>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 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-����. - � ��� ������� � ������� �� ���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  ���  �  ����  �����,  ���  ����  �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��  ������.  ������  �����  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</w:t>
      </w:r>
      <w:r>
        <w:rPr/>
        <w:t>. �  ��  ��������  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 ���������, ����� 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����, ���. - � ������ �� ��� ������. -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  ��  ����</w:t>
      </w:r>
      <w:r>
        <w:rPr/>
        <w:t>.  �������,  ��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�����  �  ������  �  �����</w:t>
      </w:r>
      <w:r>
        <w:rPr/>
        <w:t>.  �����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 ����� ��  �����.  ���  �����  ��  ����� 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 � ����  ������  ���  ������  ���  ����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 ��� �� �����  ������</w:t>
      </w:r>
      <w:r>
        <w:rPr/>
        <w:t>,  ���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, � ������ �� ���������. 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, - �����  �������  �,  ������  ���  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������ � ������� ������� �����.  ���  ���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� �� �����, � � ��� ������,  �����  ���,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</w:t>
      </w:r>
      <w:r>
        <w:rPr/>
        <w:t>, �������  ��  ��  ����.  �����-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</w:t>
      </w:r>
      <w:r>
        <w:rPr/>
        <w:t>, ����� � ������� �� �����,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 �������  �  �����������  ��������</w:t>
      </w:r>
      <w:r>
        <w:rPr/>
        <w:t>,  �  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����  ��  �  ������.  ��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������</w:t>
      </w:r>
      <w:r>
        <w:rPr/>
        <w:t>,  ���������   ���-��   ����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 ������</w:t>
      </w:r>
      <w:r>
        <w:rPr/>
        <w:t>, �  ����  �������:  "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����� �� �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.  �������  �  �������������  �������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����� �... �� ���, ���.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 �����  ��������  �����</w:t>
      </w:r>
      <w:r>
        <w:rPr/>
        <w:t>,  ������   ���   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 ������ ������ ����� � �����, �  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 ������ ��� �� ���������  ��  �����,  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 ����� ������� ����, ���. ��� 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 �����</w:t>
      </w:r>
      <w:r>
        <w:rPr/>
        <w:t>, ����������  ����  �  �����,  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 ��� ��� ����</w:t>
      </w:r>
      <w:r>
        <w:rPr/>
        <w:t>, � ����� �������  �������,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 ������ �� ����������� ��������</w:t>
      </w:r>
      <w:r>
        <w:rPr/>
        <w:t>. �������  ��-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</w:t>
      </w:r>
      <w:r>
        <w:rPr/>
        <w:t>, ����� ������ ���� 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 � ������ �� ��������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</w:t>
      </w:r>
      <w:r>
        <w:rPr/>
        <w:t>. ���� �� �  �����  ����  �����  ������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� ��������, �������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?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 ���� �������. - � ��������� � 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 ������ ����� �������, ����� ����������, � 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, ������ ������ ��� ����  �������������  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, ���������� 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������</w:t>
      </w:r>
      <w:r>
        <w:rPr/>
        <w:t>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 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 ������ ����� ��� ����,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? - � ��������,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, ������! - ����� �� 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�������� ������� ��� �� ����</w:t>
      </w:r>
      <w:r>
        <w:rPr/>
        <w:t>,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, 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 �������� ��  ������,  ������  ���������.  -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, ���. � ����������  ��������.  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-�������� ������ ����� ��, � ���������. 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 ���, ��� ���� � �������-�����������,  ��  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 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 �������. - �����, ��� �� ���� ������,  ���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, - ��, 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, ���. ���������� ����� ��������...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. ���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�����</w:t>
      </w:r>
      <w:r>
        <w:rPr/>
        <w:t>. � ������ ������  �����  � 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 ����</w:t>
      </w:r>
      <w:r>
        <w:rPr/>
        <w:t>,  ��������  �����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 �������� �����. �����  ��  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; ��������� ������� �������� ����.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</w:t>
      </w:r>
      <w:r>
        <w:rPr/>
        <w:t>. ������ � ����� 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,  -  ���������  �.  -  ������  ����.  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�� ��������, ��� ��  �����  ������  ��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 ����</w:t>
      </w:r>
      <w:r>
        <w:rPr/>
        <w:t>! ����� ������  ����  ���  �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�� � 36 000 ����� ���� ���� ��� ���������� 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 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���, �������, ������� ����������, 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-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����, - ��������� �. -  ������  ������,  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  ������  �  ���������</w:t>
      </w:r>
      <w:r>
        <w:rPr/>
        <w:t>.  -  ���  ���  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</w:t>
      </w:r>
      <w:r>
        <w:rPr/>
        <w:t>.  �  ���  ���  ����������  �����.  ���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, ���, ��� �����, ������ ���. ���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, - �������� �. - � ������ ����� �������, 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 �������</w:t>
      </w:r>
      <w:r>
        <w:rPr/>
        <w:t>. "���� ������� - �� ���, ��� -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- ������� �����, ������ - ������� ������; ������������  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. - �� ������ ����������� ������� ���. - � �������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�������</w:t>
      </w:r>
      <w:r>
        <w:rPr/>
        <w:t>. ������� ������ ��� �� ������� 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� �����</w:t>
      </w:r>
      <w:r>
        <w:rPr/>
        <w:t>. ����� �����������: �� 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 ���� �����, ����� 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 � ����� �� ������� ����� �� ��������� �����</w:t>
      </w:r>
      <w:r>
        <w:rPr/>
        <w:t>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 �������� �����</w:t>
      </w:r>
      <w:r>
        <w:rPr/>
        <w:t>, ���� ������������ 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����, ���������� �� ���: ������� ����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���  ������  ���������  �  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��� ������� ������</w:t>
      </w:r>
      <w:r>
        <w:rPr/>
        <w:t>, � � ������ �����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  �������</w:t>
      </w:r>
      <w:r>
        <w:rPr/>
        <w:t>.  ��  ����  ���  ����������, 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 ������� ��������, ��� ����� ����� 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� ������� ��������</w:t>
      </w:r>
      <w:r>
        <w:rPr/>
        <w:t>, �����������  � 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 ���������� ���������, ��� ������ ���� � 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 ��������� �������� ����� ������  �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</w:t>
      </w:r>
      <w:r>
        <w:rPr/>
        <w:t>, ����� �� ���������� ��������  ��������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 �����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� �����  ���  ����  �����  ���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</w:t>
      </w:r>
      <w:r>
        <w:rPr/>
        <w:t>, ������ ���� �������� ��������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,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, - ��������� � � 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 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�����</w:t>
      </w:r>
      <w:r>
        <w:rPr/>
        <w:t>, ��� � ��������� ���,  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�� ������</w:t>
      </w:r>
      <w:r>
        <w:rPr/>
        <w:t>,  ��������,  ������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 �������� 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 � ���� ������: ���  ����  ����  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�������! ����� �������� ���, - 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 �������,  �����,  �������  ����  ��  �����  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 ���  ����  ��  ������  ���������  ��� 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 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������, �� � ���������, -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</w:t>
      </w:r>
      <w:r>
        <w:rPr/>
        <w:t>, � ����  ���������  ��  ���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 ������� ��������� ���������� ����������  �  �������: 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!  �  ���  �����  �����������  �����,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 ��� ������ ����!" ���: "����, ���! �� ����� 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 ���������</w:t>
      </w:r>
      <w:r>
        <w:rPr/>
        <w:t>, �����  ��  ���������  ��  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, ���? ����� �� �������� 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� ��� �����</w:t>
      </w:r>
      <w:r>
        <w:rPr/>
        <w:t>,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, ���, ��  �������  ��  ���  ������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? ������ ����� ��������, ��� �� ��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 ���������  �������.  ��  ����  �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-������ ������. ���� ���������, ���� ����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� 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������ �� ���� ���������. ��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 ����������. - 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�����. 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</w:t>
      </w:r>
      <w:r>
        <w:rPr/>
        <w:t>, ����� ������������ ��� � ����: "� 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 � ����� �������. ���� ������� ����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 ���������</w:t>
      </w:r>
      <w:r>
        <w:rPr/>
        <w:t>,  ������  �  ������  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 ������  ������  ��������  �����  �  ���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, ��� ������ �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���  ��  �����  ���������  �  ����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���, � � � ������ ��������  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. ���� ���� � ���  ����  �������  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 �����  �  ��������  ������  ����  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���� ��������� ��������  �������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  ����������  ������������,  ����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  ������  �����  ���������  �����  � 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 ������ ���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</w:t>
      </w:r>
      <w:r>
        <w:rPr/>
        <w:t>, ���� ���� ����������  ����  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�� � �������</w:t>
      </w:r>
      <w:r>
        <w:rPr/>
        <w:t>. ������ � �� ������� 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�� �� ������, ������� ������������ ��������,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�, ������ ����, ������  ��  ��������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? - ������� ���, � � ��� �������� 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����</w:t>
      </w:r>
      <w:r>
        <w:rPr/>
        <w:t>, ���  �����  ������  �  ���.  ������ 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 ����� �������: ������ ������? �� 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, - ��������� � � �������� ��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�����, ����� � �����, �� ���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 ������� �����������, ���� ��  ������� 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�� ��������� ��������� �� ����� ���� � 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 ����������  ��  �������</w:t>
      </w:r>
      <w:r>
        <w:rPr/>
        <w:t>.  �����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 ������� �� ���� ������, � �������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 ������ ������ �� �� ����� � �� ������� � ��� 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 ����� ������� ����� ���������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 ���  �������  ��  ��������  ������.  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 ������������ ����</w:t>
      </w:r>
      <w:r>
        <w:rPr/>
        <w:t>, �����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 ��������� �������� �� ���, - ���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 ������� �������</w:t>
      </w:r>
      <w:r>
        <w:rPr/>
        <w:t>, - ������� ���, 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 � ���</w:t>
      </w:r>
      <w:r>
        <w:rPr/>
        <w:t>, ����� ����� ��������� ���-��  ��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- ���� ������. � �������� ����� 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.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-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 �  �����  ��  ����������  �����, 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 ��� �� �����������</w:t>
      </w:r>
      <w:r>
        <w:rPr/>
        <w:t>.  -  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����</w:t>
      </w:r>
      <w:r>
        <w:rPr/>
        <w:t>, ������� ������ ���� � 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�� �������, ���������  ���  ����  �����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 �� ���� ����� �������</w:t>
      </w:r>
      <w:r>
        <w:rPr/>
        <w:t>.  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 �������</w:t>
      </w:r>
      <w:r>
        <w:rPr/>
        <w:t>, � � ���������������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 � 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 �����, - ������� ���, � � ������. - 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. �� ���, � ��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. - �������� �������  ��  �������,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�� � ������ ����� � ��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 �� ��� ������, - ��������� �����. - 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 �����, � � �����, �� ������ ���� �����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 ����� � �������� ������</w:t>
      </w:r>
      <w:r>
        <w:rPr/>
        <w:t>. �  ���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 ������� �����</w:t>
      </w:r>
      <w:r>
        <w:rPr/>
        <w:t>, � ���� � � �� ������ �����,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���������  ���������</w:t>
      </w:r>
      <w:r>
        <w:rPr/>
        <w:t>.  ����  ����  �������������,  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 � ������ � �������, - �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��� ������, � �����  ����������  �������  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 ���</w:t>
      </w:r>
      <w:r>
        <w:rPr/>
        <w:t>, ������ ����  ��  �������,  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�� �����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</w:t>
      </w:r>
      <w:r>
        <w:rPr/>
        <w:t>1. ���� ��. 6.�.4. ������� 4'2,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. ���� �������� �������. �������. ������.  ����������  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���������.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 ������� � ���� ����� �� �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��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 �� ���� ������������ � ����� �������</w:t>
      </w:r>
      <w:r>
        <w:rPr/>
        <w:t>,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 �  �������  ���  �����  ������</w:t>
      </w:r>
      <w:r>
        <w:rPr/>
        <w:t>.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 �  �����  ����  ��������� 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���� ��� � ��������� �� � ���, - ���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  �  ���  �����  ��  �����,  ���  �����,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�������� ������ �  �����  ����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 �. - ������� ���������  ����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? �������? -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 �������? - � ����� ������, �������� 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 ���� ������ ������ ����� ��� ���������� 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 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</w:t>
      </w:r>
      <w:r>
        <w:rPr/>
        <w:t>, ��������� ���  ��  ���.  "�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 ����� ����� </w:t>
      </w:r>
      <w:r>
        <w:rPr/>
        <w:t>-  ���  ���  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  �����  ��  ������������  ���������  �������  �  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, �����. � ��� ��� �  ������.  ���,  ���  ������  ��  �����.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, ��������� ������� �����������,  ��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</w:t>
      </w:r>
      <w:r>
        <w:rPr/>
        <w:t>, �������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����� ���, - �����  �����  �������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 �������, ��� ��� ����� ���� ���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� ����� ��������� � ��� ��� �� ����</w:t>
      </w:r>
      <w:r>
        <w:rPr/>
        <w:t>,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 ����� ��� �����</w:t>
      </w:r>
      <w:r>
        <w:rPr/>
        <w:t>, � ��������� 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  ��������  ������</w:t>
      </w:r>
      <w:r>
        <w:rPr/>
        <w:t>.   ������������ 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���� ���� ����� ������, ��� ����  ��  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�, ���  �  ����������  ��������,  ���  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����</w:t>
      </w:r>
      <w:r>
        <w:rPr/>
        <w:t>. ������� �� ������ ������ ���� 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  ��  ��������  ���������,  ������������  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 ��� ������ �� ������ �� ��� ����������� 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���</w:t>
      </w:r>
      <w:r>
        <w:rPr/>
        <w:t>, �����������  �  ���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� ����� ��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� �������� ��������� ������� ���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 ������  ��������  ��  ��-�����.  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 �� ������ ��� ���� ���� � ��������  �  ���?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 � ��� ���� ��</w:t>
      </w:r>
      <w:r>
        <w:rPr/>
        <w:t>, � � ������� 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, ���? - ������� �����, ��� ������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 ��� ���������, - � 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 ������ �  ������</w:t>
      </w:r>
      <w:r>
        <w:rPr/>
        <w:t>,  �  �����  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, ������. ��� �����������! - ������� 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</w:t>
      </w:r>
      <w:r>
        <w:rPr/>
        <w:t>. ����� �� ���  �  ����  ��  ������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 �  ��������  �  �����  �����,  ���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� �����  �������,  �����  � 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, ���������� �����, ���� ��  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���� ������ � ���� �� �������� ���������� 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�� � ����</w:t>
      </w:r>
      <w:r>
        <w:rPr/>
        <w:t>, �� ��� ������ � ������,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</w:t>
      </w:r>
      <w:r>
        <w:rPr/>
        <w:t>, �� ���� ���� � ���,  ����������  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�����  ��������  ������������  �����  ���  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 ��� ��� ��������� ���  ����,  ����������  �����-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 ���������� ���� �����. � ��� �������� �� ��  ��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</w:t>
      </w:r>
      <w:r>
        <w:rPr/>
        <w:t>: ���� ����� � ���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 �������� � ������ � �������  ������  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  <w:r>
        <w:rPr/>
        <w:t>,  ��  ��������  �  ����  ������� 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, ����� ������� ������� �  ����  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 �� �������  ������  ��  ���������  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</w:t>
      </w:r>
      <w:r>
        <w:rPr/>
        <w:t>. � ����� ����������� ����� � ��������� 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�� ������ ���</w:t>
      </w:r>
      <w:r>
        <w:rPr/>
        <w:t>. ����� �� ������ 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��� �� ���� �����������</w:t>
      </w:r>
      <w:r>
        <w:rPr/>
        <w:t>. 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</w:t>
      </w:r>
      <w:r>
        <w:rPr/>
        <w:t>, � ����� ������� �� ����� ����, �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 ����� ����������� �� ������,  -  �������  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 ������</w:t>
      </w:r>
      <w:r>
        <w:rPr/>
        <w:t>, ����������� ������ ��  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</w:t>
      </w:r>
      <w:r>
        <w:rPr/>
        <w:t>. �������� ����������  ���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 ������ ��� �� ��������</w:t>
      </w:r>
      <w:r>
        <w:rPr/>
        <w:t>. ���� 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 ��� �����</w:t>
      </w:r>
      <w:r>
        <w:rPr/>
        <w:t>, �� ����  �������  �����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 �����</w:t>
      </w:r>
      <w:r>
        <w:rPr/>
        <w:t>. �� ��� ��������  ���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 ������ � ����� �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���, - ������� �, - ��  �����  ������,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... - �� �������� ��  ����������  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</w:t>
      </w:r>
      <w:r>
        <w:rPr/>
        <w:t>, ����� ������������, -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, -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, �� ���� ������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��-�������  ������  -  ���  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 ������������� ������� ���,  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���� ����� ��������, ��� ���  ���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, �� ������ ����� ������ ����, �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</w:t>
      </w:r>
      <w:r>
        <w:rPr/>
        <w:t>. ��������� ���� ����, - ����� ��� ���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... - �� ������ �  �������  �������.  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 �������, ��� ��� ��������� 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�, - ������ ��, ������ ����  ��  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, - ��������� �����,  �  ������  �����  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, ������. ��� �����������! - � 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� ������� ������������� ����, 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 ���, 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��� � �������������� ��������. ��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 ��� ������ ���� ���������� ����������  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 ��������  �������  ������  �������,  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 �� �������� � ����������</w:t>
      </w:r>
      <w:r>
        <w:rPr/>
        <w:t>. 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 �� ��� ������� 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�����, � �� �������, ���� �� ���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, ������������.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 �  ������  ������</w:t>
      </w:r>
      <w:r>
        <w:rPr/>
        <w:t>.  "����",  -  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 ������</w:t>
      </w:r>
      <w:r>
        <w:rPr/>
        <w:t>. �� 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-����������, ���, - �������� �� ���. -  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</w:t>
      </w:r>
      <w:r>
        <w:rPr/>
        <w:t>. ������ �����  �����  ���������  ������,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�� ������</w:t>
      </w:r>
      <w:r>
        <w:rPr/>
        <w:t>.  �����������  ������  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  ��������</w:t>
      </w:r>
      <w:r>
        <w:rPr/>
        <w:t>.  �����  ��������,  ��������,  �����, 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��, ���������� ��������� � �����, 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 ��� � ��������������, ��, - ������ �,  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� ��������� �������. � ���  �������  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 ��� ��������. �  ��������  ���������  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 ����� ��������� ���. ���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 �����</w:t>
      </w:r>
      <w:r>
        <w:rPr/>
        <w:t>. ��� ���  ������  ��������  ���  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 ������ ����������. � ��� ��� ����� ����� � ���������,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��</w:t>
      </w:r>
      <w:r>
        <w:rPr/>
        <w:t>, ��� ����� � ��� ��������� ������,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  �  ���  ������  ����.  �  ��-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 ������ �� �������, � ������� � ������. �� ������  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,  ���.  ������  �  ���  ����  ���  �������������,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�����, ������! - ������ � ������������, ��  �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��������, ������������. � �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����������  �������  ��  �����  �������</w:t>
      </w:r>
      <w:r>
        <w:rPr/>
        <w:t>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 ��� ������ ��������</w:t>
      </w:r>
      <w:r>
        <w:rPr/>
        <w:t>.  ������,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 ���������� ��������, ����� ����� �����  �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, ��� �������� ���� � ����� ���� �� �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 ��� ��� �������? �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� ��������� �������� ��  ������ 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</w:t>
      </w:r>
      <w:r>
        <w:rPr/>
        <w:t>. ����� ������� ��������  �  ����  ���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</w:t>
      </w:r>
      <w:r>
        <w:rPr/>
        <w:t>. � ������� �� ������� � ��� � 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 �����  ��  ��������  �������  �����  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 ���� ������</w:t>
      </w:r>
      <w:r>
        <w:rPr/>
        <w:t>, ��  �  �  �����  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</w:t>
      </w:r>
      <w:r>
        <w:rPr/>
        <w:t>. �� �������������, ��� � �����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 ����� ��������� ���</w:t>
      </w:r>
      <w:r>
        <w:rPr/>
        <w:t>. � ��� ��� � 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�� �����</w:t>
      </w:r>
      <w:r>
        <w:rPr/>
        <w:t>.  �����  ���������  ������;  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</w:t>
      </w:r>
      <w:r>
        <w:rPr/>
        <w:t>, � ����� � �������� ������ � 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 �������� ����������� ��  ����������.  ���,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�������� ���� � ��������  ���������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, � ����� 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 ����� �����  �����������</w:t>
      </w:r>
      <w:r>
        <w:rPr/>
        <w:t>, 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. ��� ������ ������� � ���� �  ���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��  ������  ����</w:t>
      </w:r>
      <w:r>
        <w:rPr/>
        <w:t>.  �������,  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</w:t>
      </w:r>
      <w:r>
        <w:rPr/>
        <w:t>, ���� ������ �� ��������.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�� ������ �������������  �����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 �������, ������� �������� ������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 �����</w:t>
      </w:r>
      <w:r>
        <w:rPr/>
        <w:t>. � ��� � ���������� �������� 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�������</w:t>
      </w:r>
      <w:r>
        <w:rPr/>
        <w:t>,  ���  ���������  ���  ���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"������ ������, � �����, ��� ���� "������ ������" -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 ����� ���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������  �����  �����  �����������  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 ������� �� ������� �� � �������� ���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������ ������ ��� ������ ������</w:t>
      </w:r>
      <w:r>
        <w:rPr/>
        <w:t>.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 ���� � ����� ��������� � ������������� 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</w:t>
      </w:r>
      <w:r>
        <w:rPr/>
        <w:t>, ��� �� �����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, - ���� ����, ������� ���� ������� ������ 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 �����</w:t>
      </w:r>
      <w:r>
        <w:rPr/>
        <w:t>. - � ��� ������ ����� �������� 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 ������������</w:t>
      </w:r>
      <w:r>
        <w:rPr/>
        <w:t>.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. ����� �� ����� ������. 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����</w:t>
      </w:r>
      <w:r>
        <w:rPr/>
        <w:t>, 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���.  ����  �����  ����,  ��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  ������,  ���  ���������  ����  �����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� �� ��� - ������������� ����������,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 ������ �������� ��� �����. � �  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- ������ ������� �� ����������, ��� ������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, �� ��  �������  ����������  ��  ���,  �����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 �� ������ �������� 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 �������� ���� �� �����</w:t>
      </w:r>
      <w:r>
        <w:rPr/>
        <w:t>. �����.  �,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 ������������ �������� ����, ��� ������ 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 ���������� ����������� ���</w:t>
      </w:r>
      <w:r>
        <w:rPr/>
        <w:t>, �  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-�� ����� ������� �������, ������ 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... -  �  ����������.  �����  ��������,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�����</w:t>
      </w:r>
      <w:r>
        <w:rPr/>
        <w:t>.  ������  ��������  ���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��  �  ���������  ��������</w:t>
      </w:r>
      <w:r>
        <w:rPr/>
        <w:t>.  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 ����  �  �����������  ����  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������ ��  ���������,  ������.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 �� ����� 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, - ��������� � � ���������� �  �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 ������ ��� ����������, ��� ���  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 ����</w:t>
      </w:r>
      <w:r>
        <w:rPr/>
        <w:t>, � � ������������ � ������� ���� ���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�, �� ������ ��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 ��������, ��� �� �����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���� ������� � ������������ 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, � �� ����������� ���� � ������ ���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 � ������</w:t>
      </w:r>
      <w:r>
        <w:rPr/>
        <w:t>. � ������ ���  �  �����  ��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 ����� ������ ������</w:t>
      </w:r>
      <w:r>
        <w:rPr/>
        <w:t>. �� ������ 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 ������� ����" � "������  �������  �����",  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�� ����� ����� � ����� �������, 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�, ������ ��� � ����� �� ��������, -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���� ���</w:t>
      </w:r>
      <w:r>
        <w:rPr/>
        <w:t>-��� 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</w:t>
      </w:r>
      <w:r>
        <w:rPr/>
        <w:t>, ��� � ������� �������� �����, � 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, ����� �������� ��������� �� ��� ����.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  ���������  ������</w:t>
      </w:r>
      <w:r>
        <w:rPr/>
        <w:t>,  ����  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������ ��������� ������� �����. 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 �� ���������</w:t>
      </w:r>
      <w:r>
        <w:rPr/>
        <w:t>.  ��  ����������  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 ���� �� ������������������� ������</w:t>
      </w:r>
      <w:r>
        <w:rPr/>
        <w:t>;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  �����  �����</w:t>
      </w:r>
      <w:r>
        <w:rPr/>
        <w:t>,  ��  ���������  �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 ����� ���</w:t>
      </w:r>
      <w:r>
        <w:rPr/>
        <w:t>. �  ������  ��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������ �� ������, �����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 �����   ����������   ������</w:t>
      </w:r>
      <w:r>
        <w:rPr/>
        <w:t>.   �   �����������   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 �������� ������� � ����� �����</w:t>
      </w:r>
      <w:r>
        <w:rPr/>
        <w:t>, 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 ��������� ��������</w:t>
      </w:r>
      <w:r>
        <w:rPr/>
        <w:t>.  ����  �����  �����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 ����� �������������. ���� �����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 ����� �����</w:t>
      </w:r>
      <w:r>
        <w:rPr/>
        <w:t>, ���� �� ��� � ���� � �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� ���-����� �����������������  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- ������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- ������� ���������� �����. - 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, ������, �� ����� ���������� ����  ���������.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 � ���</w:t>
      </w:r>
      <w:r>
        <w:rPr/>
        <w:t>, ��� ������ �� ��� �����. �������� 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  �����  �������</w:t>
      </w:r>
      <w:r>
        <w:rPr/>
        <w:t>,  ���  �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</w:t>
      </w:r>
      <w:r>
        <w:rPr/>
        <w:t>,  ��  ������   ��������   �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 ����</w:t>
      </w:r>
      <w:r>
        <w:rPr/>
        <w:t>, � ���������  ����� 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 � ��������� ����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��</w:t>
      </w:r>
      <w:r>
        <w:rPr/>
        <w:t>. ����� �������� � ������, �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 ��������� ������� ������������ ������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</w:t>
      </w:r>
      <w:r>
        <w:rPr/>
        <w:t>. ����� � ������ ������������ 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 ���  �������  �����</w:t>
      </w:r>
      <w:r>
        <w:rPr/>
        <w:t>,  �  ������ 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 ���������� �����</w:t>
      </w:r>
      <w:r>
        <w:rPr/>
        <w:t>, �������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 � ������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 � ������� � ������ � ���������� ��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, � ����� ������, ������� ������� �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�� �������</w:t>
      </w:r>
      <w:r>
        <w:rPr/>
        <w:t>. ������  ������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  ��������������  ���������   �   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�����</w:t>
      </w:r>
      <w:r>
        <w:rPr/>
        <w:t>,  �����������  ��  �����  �  �������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  �  ������  ������,  ���  ���  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��� � ���� � �����</w:t>
      </w:r>
      <w:r>
        <w:rPr/>
        <w:t>, �����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 ���   �����   ���������</w:t>
      </w:r>
      <w:r>
        <w:rPr/>
        <w:t>,   ���������:   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��� �������  ���,  ����������  �,  �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 ����� �� 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������������</w:t>
      </w:r>
      <w:r>
        <w:rPr/>
        <w:t>, �������� 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����</w:t>
      </w:r>
      <w:r>
        <w:rPr/>
        <w:t>. � �������, ��� � ������, �����  "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</w:t>
      </w:r>
      <w:r>
        <w:rPr/>
        <w:t>, ���������� � ������������ ���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  ���������  �����������������  ���������  �   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 ������</w:t>
      </w:r>
      <w:r>
        <w:rPr/>
        <w:t>, ��������� ������� � �� 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  �  ���</w:t>
      </w:r>
      <w:r>
        <w:rPr/>
        <w:t>,  ���  ����  �����  �  �������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���  ��������</w:t>
      </w:r>
      <w:r>
        <w:rPr/>
        <w:t>,  ����  �  ��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>, �� � ��������� ������ ��� �����, 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</w:t>
      </w:r>
      <w:r>
        <w:rPr/>
        <w:t>, ������, ���� � ��� �� ���������,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 </w:t>
      </w:r>
      <w:r>
        <w:rPr/>
        <w:t>450 ��� ����� ���. ��� ���� ��� �����  �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� ���������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</w:t>
      </w:r>
      <w:r>
        <w:rPr/>
        <w:t>, ��� ������� ����� ������ ����� �����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 ������</w:t>
      </w:r>
      <w:r>
        <w:rPr/>
        <w:t>. �� ��������  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"��������",  �����,  ���  ��  �����������  �����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, �������, ��� � ����� ����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��������  ����������  �������  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 �������� ��� ����� �  �����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- ���� ������� ����� � ��������� ������ ���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�����</w:t>
      </w:r>
      <w:r>
        <w:rPr/>
        <w:t>. ��� ������������� 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 �������������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��������  �  �������������  ������������  ����  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 ��� �������� ��������, ����������� 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  ���������   ��������   �����������</w:t>
      </w:r>
      <w:r>
        <w:rPr/>
        <w:t>,   �������   �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���</w:t>
      </w:r>
      <w:r>
        <w:rPr/>
        <w:t>, ��� ���� ���  ���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 � ���� ����� ��� ����� �������</w:t>
      </w:r>
      <w:r>
        <w:rPr/>
        <w:t>. � ��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. �� ���� �������� �����  ����  ����������  ������?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 �������, -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, � ���� �� �����  ��  �����  ������� 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���</w:t>
      </w:r>
      <w:r>
        <w:rPr/>
        <w:t>, �� ������ ���� ������� �� 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 ����� ������� ��������  ���  �����  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, ���� ���" �  ���,  ���  �������  �����  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���, � ������ � ��� ��� ����  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 ��������,  -  �����  ���������  �����,  -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>, ����������� �� �����, �� ������� �� �����.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���� �� ������ �����. �������� �� ����� ������ �����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 ���������, ���������, 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��� �� ����</w:t>
      </w:r>
      <w:r>
        <w:rPr/>
        <w:t>, � �� �� ������ �������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 ������  ���  �������  ��  ���  ���  ���� 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������ � ������ ������ ����  ����������,  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 ����  �  ��������  �����������,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�������</w:t>
      </w:r>
      <w:r>
        <w:rPr/>
        <w:t>.  ������  �����  ������ 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 ������ ������� ���� </w:t>
      </w:r>
      <w:r>
        <w:rPr/>
        <w:t>127 �������  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����� ������ � ������</w:t>
      </w:r>
      <w:r>
        <w:rPr/>
        <w:t>, � 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 �������� ��� ���� ������ ��������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 �����  ��  ��������  ���������</w:t>
      </w:r>
      <w:r>
        <w:rPr/>
        <w:t>.  ��-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 ��������� ��� ����� �� �����</w:t>
      </w:r>
      <w:r>
        <w:rPr/>
        <w:t>-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, �������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 ���� �����</w:t>
      </w:r>
      <w:r>
        <w:rPr/>
        <w:t>, ������� �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 ���������� ��������</w:t>
      </w:r>
      <w:r>
        <w:rPr/>
        <w:t>. ����� ��� 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 ����� �������</w:t>
      </w:r>
      <w:r>
        <w:rPr/>
        <w:t>. ����� ����������,  ���  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 ������</w:t>
      </w:r>
      <w:r>
        <w:rPr/>
        <w:t>.  �������  ��  �������  ��  ��������.  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�� �� ���� ���������� �������� ����� ��� �����"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</w:t>
      </w:r>
      <w:r>
        <w:rPr/>
        <w:t>, ����� ���������� � ���������. ��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� �������, ����� ���� � 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 </w:t>
      </w:r>
      <w:r>
        <w:rPr/>
        <w:t>- �� ������������, ��� ��� 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 ������ ��������� ������, �������� � ����� ���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, ����������� ��������� �  ��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, ������ ����� ���������� -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��  ���������  ����  ��������  ������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 � ������ � ������� ������ ��  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 ���������  ��������</w:t>
      </w:r>
      <w:r>
        <w:rPr/>
        <w:t>,  ��������� 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 ���  ������������  ���������  ����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- ��������� �����, �� �� �  �������,  ��  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��� ����� ���������� ������. � �������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 ������� ������ ���������. �� ���������, 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����</w:t>
      </w:r>
      <w:r>
        <w:rPr/>
        <w:t>. � ������ �������,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</w:t>
      </w:r>
      <w:r>
        <w:rPr/>
        <w:t>. ��������, ��� ����  ����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������� ���������� ����� �������</w:t>
      </w:r>
      <w:r>
        <w:rPr/>
        <w:t>. ����������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������  ���  ����  �������������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�����  ������  ������  �������������</w:t>
      </w:r>
      <w:r>
        <w:rPr/>
        <w:t>,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</w:t>
      </w:r>
      <w:r>
        <w:rPr/>
        <w:t>, � �������� ��� ����������,  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 �������</w:t>
      </w:r>
      <w:r>
        <w:rPr/>
        <w:t>,  �����  ������  ���  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���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��� � ��� �������� ��� ������, 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  ��������</w:t>
      </w:r>
      <w:r>
        <w:rPr/>
        <w:t>.  �����������  �����,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������������ ������ �  ������  </w:t>
      </w:r>
      <w:r>
        <w:rPr/>
        <w:t>1  �  �.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50 ��� ����� ���,  ���  ��������������  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������  ��������  �  ���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: "������ ��� ���������  ���������  �����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 � ��� ����� ������ �� 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 �� �����</w:t>
      </w:r>
      <w:r>
        <w:rPr/>
        <w:t>.  ���  ����  �  ��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 � �������������� ����� �������</w:t>
      </w:r>
      <w:r>
        <w:rPr/>
        <w:t>,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 � �����������</w:t>
      </w:r>
      <w:r>
        <w:rPr/>
        <w:t>. ��� ������� ������,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. ���� �� ���� �������� �������� ��������� 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  ����������  ����  �  �������  �����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</w:t>
      </w:r>
      <w:r>
        <w:rPr/>
        <w:t>. � �������� 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� ����� ����������� ��������, - �������  �����.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�</w:t>
      </w:r>
      <w:r>
        <w:rPr/>
        <w:t>, ������ � ������ ����� ����� ����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 ����� ����������, ���  ��  ������  �������.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 ��� �������, �������� �� �������� �����, 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 ��� ��� ����� ��� ��� ������, 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 ����. �����, ����������������, 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����� �������  ���</w:t>
      </w:r>
      <w:r>
        <w:rPr/>
        <w:t>.  ��  ���������  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 �����</w:t>
      </w:r>
      <w:r>
        <w:rPr/>
        <w:t>. "����� �����, ���. ����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, ��.  -  �  �  ����������  �������  ���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"�������������". ������ ���: ���, ��� �� ������ �����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 �  ����  ������</w:t>
      </w:r>
      <w:r>
        <w:rPr/>
        <w:t>,  ������  ���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 ��������, ���, - � ����������� ������  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 ��� �� �������� ��������  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 ������ � 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 � �������� ���� �  ������  ���������</w:t>
      </w:r>
      <w:r>
        <w:rPr/>
        <w:t>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, ������������ � ������������. �����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 ������ ������ �����</w:t>
      </w:r>
      <w:r>
        <w:rPr/>
        <w:t>, ������  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 �. - �� ������ �� ���� 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 ������� ����� ���� ��, ��� �  ��  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 ������� 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�� ��������������?  -  �������  ��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 � �������� �� ������</w:t>
      </w:r>
      <w:r>
        <w:rPr/>
        <w:t>. ��� ��� 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 �� �� �������������� ����� �  ��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</w:t>
      </w:r>
      <w:r>
        <w:rPr/>
        <w:t>.  ���  ����  �����  ������������  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 </w:t>
      </w:r>
      <w:r>
        <w:rPr/>
        <w:t>1 � �, ����������� �����,  ����,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 ����� ��� ����, ���  ��  ����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 �������</w:t>
      </w:r>
      <w:r>
        <w:rPr/>
        <w:t>. ��� ��������, ��� 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 ��������  ��  ����</w:t>
      </w:r>
      <w:r>
        <w:rPr/>
        <w:t>,  -  �����������  �,  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  ������  ��  �������  �  ��������  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 ��������</w:t>
      </w:r>
      <w:r>
        <w:rPr/>
        <w:t>, ���� ������� ������,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���, - ������� �����. 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�����, - �  ��  ���  ���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�� ����� ������</w:t>
      </w:r>
      <w:r>
        <w:rPr/>
        <w:t>. � ������ 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 �� ������� � ������������� ������� ��  ���  ���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 -  �����  ����������  �����  ������������  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. - 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</w:t>
      </w:r>
      <w:r>
        <w:rPr/>
        <w:t>. ���� � ��������, ��� ��������� ���  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 ����������</w:t>
      </w:r>
      <w:r>
        <w:rPr/>
        <w:t>.  ������  ����  ��  ���  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 ������ ������ ���������� �  �  ������ 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 �������  �������������</w:t>
      </w:r>
      <w:r>
        <w:rPr/>
        <w:t>,  ��-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 � ������  �����</w:t>
      </w:r>
      <w:r>
        <w:rPr/>
        <w:t>,  ������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 �� ���� ����� � �������� ����,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� �����. - ������ � ���� ���� 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 �����?  -  �������  �����,  �����������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- � �������� ���� � �����, ������� ������ 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��. �������, ��� ����������� �������, 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</w:t>
      </w:r>
      <w:r>
        <w:rPr/>
        <w:t>.  ��������,  ���  ������  �  �����������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��� ������, - ��������  �����,  -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 "����� �����"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 ���  ���  ����������?  -  �����  ������  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����. �� �� �����, ��� ��� 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� ���� ����� �� ������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, ���.  -  �����  ������  ��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</w:t>
      </w:r>
      <w:r>
        <w:rPr/>
        <w:t>. - ��, ������ ������������ ������,  � 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 ������� ����� � �� ����������, - � ���������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 � ���� ���������� ����������  �������,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. �������� ���� ����������� �������, 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, ����������� ������������������� 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������� ��  �����  �  ���������</w:t>
      </w:r>
      <w:r>
        <w:rPr/>
        <w:t>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83 �����. ��� ���� ��������� ������� 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 ������  ���������  ��������,  �������,  �����  � 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����� ������ � ������ � ������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... - ���������� �����, �������� ��. - 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  ���  �  �����  ������������  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 �  ���������  ��������</w:t>
      </w:r>
      <w:r>
        <w:rPr/>
        <w:t>,  ��������, 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 ���, - � ����� ������ ����� ������� ������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������� ��������������. - ��������,  -  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���������� ������ ������ �����?  -  �����  ��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 ��������� ����� ���. ��  �����,  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 ��������� ����� �����������</w:t>
      </w:r>
      <w:r>
        <w:rPr/>
        <w:t>. �����, ���,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</w:t>
      </w:r>
      <w:r>
        <w:rPr/>
        <w:t>, - ��� 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 � ������ ���� ����� ���� �� ����������? 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 ��������� ���� �� �� ����</w:t>
      </w:r>
      <w:r>
        <w:rPr/>
        <w:t>, � 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 ������� ����������� ���� ������� �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 ��������������� ������ ������ ���,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 ����  ������</w:t>
      </w:r>
      <w:r>
        <w:rPr/>
        <w:t>,  �  ��  ����  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�� ����� �����, ������� �� ����� 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, ����� �������  ����  �����  �������  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���������� - ����� ��������� ��������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�����������</w:t>
      </w:r>
      <w:r>
        <w:rPr/>
        <w:t>. �������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 ��������� ������ ����, �����  ����  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� ������ ������, � ������ 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�, ��� ��� �����, - ������� 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- �� ��� ��� �  ����������  ����������  ���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 �������� � �������� ������� ��������</w:t>
      </w:r>
      <w:r>
        <w:rPr/>
        <w:t>.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?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�����</w:t>
      </w:r>
      <w:r>
        <w:rPr/>
        <w:t>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? - �������� �����. - ��� ��������,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 ����� ���� � ������������ ����� 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���� �����. -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! - � ��� �� ������ ��. -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����� � �������� �����, -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������������ ����� - ��� �������������,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- �������... ����� ������� �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 �����������</w:t>
      </w:r>
      <w:r>
        <w:rPr/>
        <w:t>, �� ������, �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 ��  �����������  �����������  ��������</w:t>
      </w:r>
      <w:r>
        <w:rPr/>
        <w:t>,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 ��������  �������</w:t>
      </w:r>
      <w:r>
        <w:rPr/>
        <w:t>.  �  ����,  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 ������  ����   ����������   ����   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>. ��� ���������� �������  �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  ���������  �������</w:t>
      </w:r>
      <w:r>
        <w:rPr/>
        <w:t>.  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������ �����</w:t>
      </w:r>
      <w:r>
        <w:rPr/>
        <w:t>. ���, ������,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, ��������� �� ����, 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�� �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�  �����������  �����  ��  ������? 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 ���� ������ ��� ���������� 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, ������! - ����� �������  ���  ��  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 ����� 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 ���� ������� � ����� ����������� �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���, ����� ���������� ������. �� ��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 ��� ��� 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 ��� �� ����</w:t>
      </w:r>
      <w:r>
        <w:rPr/>
        <w:t>, � �������� ����, �  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: "��� ������, �� ����� � ������, ������. ��  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</w:t>
      </w:r>
      <w:r>
        <w:rPr/>
        <w:t>-��  �����������  ��������  ��  ����,  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 �� ���� ��� �������� ��  ������,  ���  �� 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� � ������� �� ���������� ����</w:t>
      </w:r>
      <w:r>
        <w:rPr/>
        <w:t>,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  <w:t>. �� �������� ������ �� 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. - �� �����?  -  �����  ��� 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, ����� ��������� ������, � �  �����  �  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 ���� ������� �����, ������ ���� 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 �� ������</w:t>
      </w:r>
      <w:r>
        <w:rPr/>
        <w:t>, 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 ����� ����� �������� � ������. ������ ��  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  ������  �  ������</w:t>
      </w:r>
      <w:r>
        <w:rPr/>
        <w:t>,  ���  ��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�� �. 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, ���? - ������� �� �� ������� ��  �������.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��</w:t>
      </w:r>
      <w:r>
        <w:rPr/>
        <w:t>,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� � ����� � ���������� ������, - 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,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 � ����</w:t>
      </w:r>
      <w:r>
        <w:rPr/>
        <w:t>, ����� 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-������ � �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? - ����� ������ ������ �����, �����  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- � ������ ������, �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</w:t>
      </w:r>
      <w:r>
        <w:rPr/>
        <w:t>,  ������������,  ������������.  �������  �  �����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� ��� � ������? - � ������������� ������� �.  ���-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.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 � �����.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 ��������</w:t>
      </w:r>
      <w:r>
        <w:rPr/>
        <w:t>. ����� ��������� � 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 ����� 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  ������������</w:t>
      </w:r>
      <w:r>
        <w:rPr/>
        <w:t>,  �����  ������  ��  �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��</w:t>
      </w:r>
      <w:r>
        <w:rPr/>
        <w:t>: "������ � ����� ������ � �����������,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 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.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 �����   ��   �����������</w:t>
      </w:r>
      <w:r>
        <w:rPr/>
        <w:t>,   ���   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 ���������</w:t>
      </w:r>
      <w:r>
        <w:rPr/>
        <w:t>, ����������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������ �� ��������</w:t>
      </w:r>
      <w:r>
        <w:rPr/>
        <w:t>, � ���  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arte blanche �� ����������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�</w:t>
      </w:r>
      <w:r>
        <w:rPr/>
        <w:t>, � � ����, ��� �� �������� 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���� �� ������� ������,  ����  �� 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�� ������������ �  ���������  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��</w:t>
      </w:r>
      <w:r>
        <w:rPr/>
        <w:t>, ���������� 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</w:t>
      </w:r>
      <w:r>
        <w:rPr/>
        <w:t>, ���������, ��  ���  ����������. 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 �� �������� �� ��� ����� ��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 ��� ������</w:t>
      </w:r>
      <w:r>
        <w:rPr/>
        <w:t>, ���  ��  ���  ��������.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, ������������� ��� ������ �������� 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, ����� ������� ������ �������� �����-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</w:t>
      </w:r>
      <w:r>
        <w:rPr/>
        <w:t>. ���-�� �������� ���  �  �������  �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  ���������  �   ������������</w:t>
      </w:r>
      <w:r>
        <w:rPr/>
        <w:t>,   ���� 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: ��� �������� � ����� ���������� ����� �������, � 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������, ������� ����������� ��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 ������ � ������ ������</w:t>
      </w:r>
      <w:r>
        <w:rPr/>
        <w:t>. ����� 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� ���� �� ���������</w:t>
      </w:r>
      <w:r>
        <w:rPr/>
        <w:t>. 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 ������� �� � �����������</w:t>
      </w:r>
      <w:r>
        <w:rPr/>
        <w:t>. �����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 ���� �������� � ������. �� �  ���  �  ���  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  �����������</w:t>
      </w:r>
      <w:r>
        <w:rPr/>
        <w:t>,   ���������   �   �������.  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 �������, ����� ����� �����, 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 � ����� �� ���, �������� �������� �  �����  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</w:t>
      </w:r>
      <w:r>
        <w:rPr/>
        <w:t>, ����� �� ������� ������. ����� �� ����. 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 ��������������. ���� ���  ��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� �� ����� ����, ��� �������, � ���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 ����� 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 �� ������ ����� ����� �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 �������� ���� �������� 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 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 - ��� � ������  ����������  ��������  ��  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</w:t>
      </w:r>
      <w:r>
        <w:rPr/>
        <w:t>, ��� � ��������. �  ��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 ����� �� ���� �� ����� � ������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 ��������? - �������� ���  ���-��  �������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��� � ��������� � ����, ������� ���  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</w:t>
      </w:r>
      <w:r>
        <w:rPr/>
        <w:t>, � ����� 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, ���� ������, � ���  ��������  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�����</w:t>
      </w:r>
      <w:r>
        <w:rPr/>
        <w:t>: � ���  ������,  ���  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 ����</w:t>
      </w:r>
      <w:r>
        <w:rPr/>
        <w:t>, ��������� ���. ������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</w:t>
      </w:r>
      <w:r>
        <w:rPr/>
        <w:t>,  �������  ���  ��  ������,  �����  �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: "� ��� ���, �����. ����� �� ����. ���� �  ���-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� ������, ��� � ���  �������,  ������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 ������� �������. �� ������� �� ��� �������.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 �����  ���  ��  �������.  ���  �������,  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�� ������� �����</w:t>
      </w:r>
      <w:r>
        <w:rPr/>
        <w:t>, ����� ������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, ����� ��� �������.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.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� ������� � ������������</w:t>
      </w:r>
      <w:r>
        <w:rPr/>
        <w:t>.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  <w:r>
        <w:rPr/>
        <w:t>, �� ������� �  ��  ���  �� 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�� ���  ��������  ���������  ������  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 ������������� ����������� ����</w:t>
      </w:r>
      <w:r>
        <w:rPr/>
        <w:t>. � ���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����� �������� ���, ���� ����� ������� ���-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 ������  ���</w:t>
      </w:r>
      <w:r>
        <w:rPr/>
        <w:t>,  ����������� 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 ������ ����� �������</w:t>
      </w:r>
      <w:r>
        <w:rPr/>
        <w:t>. ������ ��������,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��</w:t>
      </w:r>
      <w:r>
        <w:rPr/>
        <w:t>, ��� ������� ������ ������� ������ 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 �����  �����  ������  ��  �������  ������  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� ���� ���������  �����-��  �����������  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 ���������  ������  ���  ���������  ���</w:t>
      </w:r>
      <w:r>
        <w:rPr/>
        <w:t>-��  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-�� � ����� ������. ���-��  �  ������,  ���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 �� ��� �����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 ������ � ������������ ��� ������</w:t>
      </w:r>
      <w:r>
        <w:rPr/>
        <w:t>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������   �������������   �   ����������</w:t>
      </w:r>
      <w:r>
        <w:rPr/>
        <w:t>.   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</w:t>
      </w:r>
      <w:r>
        <w:rPr/>
        <w:t>, ������ ������  �  �����  �������,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�����  �����������.  �  �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 ���</w:t>
      </w:r>
      <w:r>
        <w:rPr/>
        <w:t>,  ����������  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   ��������   ���������   ���������</w:t>
      </w:r>
      <w:r>
        <w:rPr/>
        <w:t>.   �����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 ���� ������</w:t>
      </w:r>
      <w:r>
        <w:rPr/>
        <w:t>, �� ��������� ��� �� 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� ��������� ������ � �������� ������ ��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�</w:t>
      </w:r>
      <w:r>
        <w:rPr/>
        <w:t>,  �  ������  ��  ������  �����,   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������</w:t>
      </w:r>
      <w:r>
        <w:rPr/>
        <w:t>, �� ��������� ������ 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</w:t>
      </w:r>
      <w:r>
        <w:rPr/>
        <w:t>. � ��� �������� � �����������, 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 � ���� ����� ��  �����  ��������,  �  �  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</w:t>
      </w:r>
      <w:r>
        <w:rPr/>
        <w:t>.  ����  ��������  ���  ���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, ��� ����� � ������, �������, ������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</w:t>
      </w:r>
      <w:r>
        <w:rPr/>
        <w:t>: ����� � ���  ����  ����  �  �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 ���������</w:t>
      </w:r>
      <w:r>
        <w:rPr/>
        <w:t>, � ����������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� �� �������� ��� �� 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������������</w:t>
      </w:r>
      <w:r>
        <w:rPr/>
        <w:t>.  ��  ������  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������� ����������</w:t>
      </w:r>
      <w:r>
        <w:rPr/>
        <w:t>,  ��  �������� 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</w:t>
      </w:r>
      <w:r>
        <w:rPr/>
        <w:t>, � �������� ����� � �����  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������ �  600  �������.  �����  ���  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  �  �������  ��  ���  ����</w:t>
      </w:r>
      <w:r>
        <w:rPr/>
        <w:t>,  �  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</w:t>
      </w:r>
      <w:r>
        <w:rPr/>
        <w:t>, ��� ����� ������  �����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 ������ �������� � ��������� ������ � �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 ���������</w:t>
      </w:r>
      <w:r>
        <w:rPr/>
        <w:t>,  ���  ��  ��  �����  ���������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 �������������� 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 ���� ��������  ����  ���������  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 ���������  ���������,  �  ���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���� ���������� ����� ����</w:t>
      </w:r>
      <w:r>
        <w:rPr/>
        <w:t>. ���  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 ������</w:t>
      </w:r>
      <w:r>
        <w:rPr/>
        <w:t>.  �  �����,  ���  ������  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��� ������ � ��������� � �������� ����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���� ��������</w:t>
      </w:r>
      <w:r>
        <w:rPr/>
        <w:t>. � ��� ���� 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���</w:t>
      </w:r>
      <w:r>
        <w:rPr/>
        <w:t>, ����� � ���� ������� �������. �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 � ������� ��� � ������, ��� �� � ���� ��������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�� �������</w:t>
      </w:r>
      <w:r>
        <w:rPr/>
        <w:t>. "�� ���, ��� ��, ������, 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��� �����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����, - ������� ��� ������. - � ��� ���� 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</w:t>
      </w:r>
      <w:r>
        <w:rPr/>
        <w:t>, �� ��������� � �����������,  �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�����  ��  ���  ��������������</w:t>
      </w:r>
      <w:r>
        <w:rPr/>
        <w:t>.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 ����� ����</w:t>
      </w:r>
      <w:r>
        <w:rPr/>
        <w:t>, � ������: "�� ������� ���, 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 ������ ����������� ������� �������</w:t>
      </w:r>
      <w:r>
        <w:rPr/>
        <w:t>.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 ��� ����� ���� ��������������� ����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 �� �������� ���� �������</w:t>
      </w:r>
      <w:r>
        <w:rPr/>
        <w:t>. ����� �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</w:t>
      </w:r>
      <w:r>
        <w:rPr/>
        <w:t>. ����� ������ ��� ������� � ����� �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</w:t>
      </w:r>
      <w:r>
        <w:rPr/>
        <w:t>, ��� � ����� ����� �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  �������  �  ������  �������</w:t>
      </w:r>
      <w:r>
        <w:rPr/>
        <w:t>.  �  1969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�� ����  �����  ��  ���  ����</w:t>
      </w:r>
      <w:r>
        <w:rPr/>
        <w:t>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���� ����", ��������� ��� �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</w:t>
      </w:r>
      <w:r>
        <w:rPr/>
        <w:t>.  �  ����  ���  ����  ���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�</w:t>
      </w:r>
      <w:r>
        <w:rPr/>
        <w:t>. ������, �������, ����� 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: �� ����� ����������  �����  �����  �����  �  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 ������  �����������  �������  ���������  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? - ������� �, � �� ������. - �  ���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 �� ������� �������, - ������� ��. -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 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 ������� �� � ��������� �� ����� �������: - 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���� ������, � � ����� ��� �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  ����  ������  ����������  ���</w:t>
      </w:r>
      <w:r>
        <w:rPr/>
        <w:t>.  �  ����,   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</w:t>
      </w:r>
      <w:r>
        <w:rPr/>
        <w:t>, 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,  ������?  -  ��  �������  �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 �� ��� �������  �����������  ���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</w:t>
      </w:r>
      <w:r>
        <w:rPr/>
        <w:t>, ������ �������: -  ��  ����������  ��,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 ��� � �������</w:t>
      </w:r>
      <w:r>
        <w:rPr/>
        <w:t>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�, �� � �����  ������  ����  �����,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</w:t>
      </w:r>
      <w:r>
        <w:rPr/>
        <w:t>, �� ����������� ���� � �����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� ����� �� ������� � ������� � ������, ��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 �, � ���� ����������. �  �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 � ������� � �����</w:t>
      </w:r>
      <w:r>
        <w:rPr/>
        <w:t>, ����� ����, ���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������ �� ����� ������� �������������� �������� </w:t>
      </w:r>
      <w:r>
        <w:rPr/>
        <w:t>.45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</w:t>
      </w:r>
      <w:r>
        <w:rPr/>
        <w:t>, � 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, ������.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�</w:t>
      </w:r>
      <w:r>
        <w:rPr/>
        <w:t>: ����� ���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? - ������� � 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, ����� ������, - ������� �� �� ��� ��  �����,  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�  �����</w:t>
      </w:r>
      <w:r>
        <w:rPr/>
        <w:t>-�����  ������  �  �����  �����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 � ����� �������  ����  �����  �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</w:t>
      </w:r>
      <w:r>
        <w:rPr/>
        <w:t>. ��,  ��������,  ���  �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,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 ����  ������  ����,  ������.  �  ������  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��� ������. � ���� � �����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-�� ��� ��������, - 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. ����� ���� ��������. � ������ � ���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- ������ �. -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. �� ������, � ��������� � ��������.  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 �����</w:t>
      </w:r>
      <w:r>
        <w:rPr/>
        <w:t>, �� ��� ������ �  �����  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 ��������</w:t>
      </w:r>
      <w:r>
        <w:rPr/>
        <w:t>, � � 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����, ������ ��� �� ���������. �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 �����</w:t>
      </w:r>
      <w:r>
        <w:rPr/>
        <w:t>, ������ ��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 � ���� �������� �  ������  ������,  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 � ���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, - ��������� ������. - �� 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 �� ���� ����, - ������ �������  ��  �����,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 ��������� ���������� ���</w:t>
      </w:r>
      <w:r>
        <w:rPr/>
        <w:t>. - 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 ������</w:t>
      </w:r>
      <w:r>
        <w:rPr/>
        <w:t>. - � ���� ���������� ����,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 ������</w:t>
      </w:r>
      <w:r>
        <w:rPr/>
        <w:t>. -  �  ���-��  ���  ����,  ����-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 ���������</w:t>
      </w:r>
      <w:r>
        <w:rPr/>
        <w:t>. - �� ������� ������� � 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</w:t>
      </w:r>
      <w:r>
        <w:rPr/>
        <w:t>,  ���������  �����,  ��������  �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, ��� ����� ��-�������� ���� � �����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�. � ����, ��� ���  ���,  ��  ��  ���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, � ������� �����. �� ��� ��� ���������� ������, ����..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.. - ���� �� ��� 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�� � ������</w:t>
      </w:r>
      <w:r>
        <w:rPr/>
        <w:t>. ��� ������ ��� ��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, ������. - ������ ������� ��� ������� 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 - � ���, �� �� ������ � ����� ����. ��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 ������� ������. ��� �����������,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������� �������� �� ��� ����� ����. ����,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��� ������  ������������:  �  �����  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 ������� ��� ����� ����</w:t>
      </w:r>
      <w:r>
        <w:rPr/>
        <w:t>, � 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. - � ������ �������  ���  �����,  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 ���,  �������  �����  �����  �  ������:  "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�� ������</w:t>
      </w:r>
      <w:r>
        <w:rPr/>
        <w:t>, � ��� � ����� ���� ���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</w:t>
      </w:r>
      <w:r>
        <w:rPr/>
        <w:t>, ��� �� ���� � ��� ��������  �������: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", �� ����� �� ������� 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 �����������, - ��������� ������. - 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 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; �� ��� ��������  �������  ��������  � 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������ �� ����, 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�����, - �, ����� ����, � ����� �������� 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 �����,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  ������</w:t>
      </w:r>
      <w:r>
        <w:rPr/>
        <w:t>.  ������,  ��������,  ��������,  �� 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 ���, ������, � ���  �����  �����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, �� ������ ������ �� ����. ���������, 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. 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 ����!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 �����������  �����,  �����  ������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 ����</w:t>
      </w:r>
      <w:r>
        <w:rPr/>
        <w:t>,  �����  ���������  ��  ���.  -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. ����� ���� ����� ��������� ��  ���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- ������ �, ������� ��������������.  -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 �� ���� 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��, - � ���������� ��������� ��.  -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� ��� ������</w:t>
      </w:r>
      <w:r>
        <w:rPr/>
        <w:t>, � � ���� 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 �,  ��������  ���������.  ������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 ������  ���  ���������,  ���  ��  ����� 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 ��� �������� ���  ��  ��������  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? - ������� �. ������������,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 ������������</w:t>
      </w:r>
      <w:r>
        <w:rPr/>
        <w:t>, ���� ������� � ��������.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 ��������� ������ ���������� 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 ����������. �� ������������ �����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������� �������  ��  �������������</w:t>
      </w:r>
      <w:r>
        <w:rPr/>
        <w:t>.  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  ������  ������</w:t>
      </w:r>
      <w:r>
        <w:rPr/>
        <w:t>,  ����������  �������  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��� ��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����� �� ��� ��</w:t>
      </w:r>
      <w:r>
        <w:rPr/>
        <w:t>, � ����� ����� �� �������,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 ������ ���  ��������  �������  ���  ��  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 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, ����  ��  �������,  ���  ���������  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 ������������ �� �����. - � ��� � ������� 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 ����� ���������</w:t>
      </w:r>
      <w:r>
        <w:rPr/>
        <w:t>, ������ �������. 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</w:t>
      </w:r>
      <w:r>
        <w:rPr/>
        <w:t>. ������ ������ � �������� 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�� �� ���������</w:t>
      </w:r>
      <w:r>
        <w:rPr/>
        <w:t>, �,  ���  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�� ������ ����� ������� ������</w:t>
      </w:r>
      <w:r>
        <w:rPr/>
        <w:t>,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</w:t>
      </w:r>
      <w:r>
        <w:rPr/>
        <w:t>-��  ��������.  �������,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</w:t>
      </w:r>
      <w:r>
        <w:rPr/>
        <w:t>, ����� �������� ��� ����� � 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����� ����� �� ������</w:t>
      </w:r>
      <w:r>
        <w:rPr/>
        <w:t>, ����� 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 ���������</w:t>
      </w:r>
      <w:r>
        <w:rPr/>
        <w:t>. ��  �����������  � 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����</w:t>
      </w:r>
      <w:r>
        <w:rPr/>
        <w:t>, �  �������  �������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 ���������  �����  ��������  �����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 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�,  ������,  -  ���������  �  ��������.  -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. - �� ������� ��� �������� ���������.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� ��� ������ � ����������.  ������  �����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�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������,  -  �  �������  ��  ����  �  ������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��� � ��� ���� ��������, ��� � 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 ����� �������� ��������</w:t>
      </w:r>
      <w:r>
        <w:rPr/>
        <w:t>-������������. 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, ������. - �� ��������� ������.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���� �������������. - �� ��� ����� �  �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 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 ��� �� ���� � ��� ������. ��� 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��, �� ������ ��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������.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. ��� ����� ���������� �� ����� �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. ��������� ��������.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, � ���. ����� ������ ��� �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 ��������� �� ��� ����� ���������.  �������  �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 ������, ������. ����������� ������. � ������� ��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. - � �����. - �����. - � ����� �� ��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  <w:t>. ���� ������ �� �������� 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 �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� ����� ����� ������, � � ��������� 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-��� ������,  �����  ��������,  ���  � 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</w:t>
      </w:r>
      <w:r>
        <w:rPr/>
        <w:t>-������� � ����� ������� ��� 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, - �������� ������ ��, - 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�� ����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, � �� ���������� ��� ���,  ���� 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- �� ������� �����, �� ����� �� ��� ������.  - 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������� �  �����  ������</w:t>
      </w:r>
      <w:r>
        <w:rPr/>
        <w:t>.  � 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  ������  �  ���������,  �  ����  ��  �������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  ���������  �������������  �����������</w:t>
      </w:r>
      <w:r>
        <w:rPr/>
        <w:t>-����������;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 ����������</w:t>
      </w:r>
      <w:r>
        <w:rPr/>
        <w:t>. ���� ��� ���������� 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 ��������� 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 �������, -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 ���� �����</w:t>
      </w:r>
      <w:r>
        <w:rPr/>
        <w:t>, �������������� �������������,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�����  �����  �����  �����������  �  �������   ������</w:t>
      </w:r>
      <w:r>
        <w:rPr/>
        <w:t>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 ���� ���</w:t>
      </w:r>
      <w:r>
        <w:rPr/>
        <w:t>, �� ������ ���� �������� 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 ������ ����������� ����������  ���������  ��  ���</w:t>
      </w:r>
      <w:r>
        <w:rPr/>
        <w:t>.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� � ������. ���, ��������� ��� �� 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, � ����� ��������� � ������ � ������� 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. - �����! ������ ������! - � 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���</w:t>
      </w:r>
      <w:r>
        <w:rPr/>
        <w:t>. ������ �� �������� �������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 �����. � ������� ���� �����, ������� 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</w:t>
      </w:r>
      <w:r>
        <w:rPr/>
        <w:t>. � ������� ��� ���� ���������, �� �������� 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! - ������� ������.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� �,  ���������  ���������  ���  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 ���</w:t>
      </w:r>
      <w:r>
        <w:rPr/>
        <w:t>. � �������,  �����������  �����  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 ������ ��� ������� � ����. � ����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! - ����� ������ ������ ���������. - �������� ����.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. ��� ������������ �������, ���� ����� ���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 �������  �������,  ���  �������  ���  �����,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������ ��� �� ������ �������� �����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� ������ ���� �������� � ��� �����,  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 �� �������� ������� ������� ���, � ��� �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�� ��������, � � ������������, ��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 ������</w:t>
      </w:r>
      <w:r>
        <w:rPr/>
        <w:t>, ������ ��������� � �����.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������� ���. ���� ��� �������,  �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����, ����� �������� ��������� ���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</w:t>
      </w:r>
      <w:r>
        <w:rPr/>
        <w:t>, ������� ����� �� �����,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�, � ������� ������, ������ �������� ��.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�</w:t>
      </w:r>
      <w:r>
        <w:rPr/>
        <w:t>. ������ � ���  �����������,  �  �  ����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 ���������� ������ ����� �����. 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 �� �����  �  ������.  �  �������,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 �������� ��������� ������</w:t>
      </w:r>
      <w:r>
        <w:rPr/>
        <w:t>, 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 ���, - ����� ������. - 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. � ��� ���! - � ������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- ����� ������, � ���� ����� ������  ��  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�� ��� �� ������</w:t>
      </w:r>
      <w:r>
        <w:rPr/>
        <w:t>. ����� ������ 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����  ���  ������</w:t>
      </w:r>
      <w:r>
        <w:rPr/>
        <w:t>.  �����  ������������,   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�, -  ��������  ������.  - 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���</w:t>
      </w:r>
      <w:r>
        <w:rPr/>
        <w:t>. ������  �����  �  ����,  �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� � ������ �������  ��������  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 ���� �� ���  ���.  ���  ����  ���  ��������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 ��� 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�  �  ������  ����������</w:t>
      </w:r>
      <w:r>
        <w:rPr/>
        <w:t>,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 ������� ��������� � ����. ���� 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 ����������� �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</w:t>
      </w:r>
      <w:r>
        <w:rPr/>
        <w:t>, ��� � ������. � ��� ����� ������ 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 ��� ������� ����</w:t>
      </w:r>
      <w:r>
        <w:rPr/>
        <w:t>, ������ �����������,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 �� ��������  ����  ��  ���,  ���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 ������. - ��������� 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��� ����� ��� ����. �������, 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, - �������� �� ��������. -  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 ������ �� ����. - ��� ��� �������� 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���� ������� �� ��� ��� ������ ����. �� �� ������� �� 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 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. � ��� ���� �������, - ������ ������� �. -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�, ������. ������ ���  �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- ����������� ��� ������, � �,  ������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 �� ����� � ������� ���</w:t>
      </w:r>
      <w:r>
        <w:rPr/>
        <w:t>, 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</w:t>
      </w:r>
      <w:r>
        <w:rPr/>
        <w:t>.  ����������  �������������  ������  ����   ������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� � ��������,  -  ��������  ������ 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, � ��� ��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</w:t>
      </w:r>
      <w:r>
        <w:rPr/>
        <w:t>,  ��������  ��-��������  ���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 ���� ����� � ���������  ������  ��  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, ��������� ���, �� ����� ���� ��� ����� 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 ������� � ������� �������. ������� 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  ���������  ������</w:t>
      </w:r>
      <w:r>
        <w:rPr/>
        <w:t>.  ���  �������,  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 ���, �������� �������� 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  ������������</w:t>
      </w:r>
      <w:r>
        <w:rPr/>
        <w:t>:  ����������  ������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��</w:t>
      </w:r>
      <w:r>
        <w:rPr/>
        <w:t>. �  ������  �������  �  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��������</w:t>
      </w:r>
      <w:r>
        <w:rPr/>
        <w:t>. � �������� ������ � ������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, - �� ������.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. "� ������ ������ ��� �������� ���������,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�� � ���������� 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���� �������� 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 �������� ���� �� �����</w:t>
      </w:r>
      <w:r>
        <w:rPr/>
        <w:t>.  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 ����������</w:t>
      </w:r>
      <w:r>
        <w:rPr/>
        <w:t>, ������������� ���� �� ����.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 � ����� ����� �������</w:t>
      </w:r>
      <w:r>
        <w:rPr/>
        <w:t>.  ��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 � �������� �������,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 ��������������. ���� �����. �������.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</w:t>
      </w:r>
      <w:r>
        <w:rPr/>
        <w:t>, ��� ������ ����� �  2-15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 ������������ � ����������  �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�</w:t>
      </w:r>
      <w:r>
        <w:rPr/>
        <w:t>, ��������� �������������.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  �  �������  ������  �����������</w:t>
      </w:r>
      <w:r>
        <w:rPr/>
        <w:t>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. ����� ����� ���������� ������� � 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  �������  ����</w:t>
      </w:r>
      <w:r>
        <w:rPr/>
        <w:t>.  ��  �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  �����</w:t>
      </w:r>
      <w:r>
        <w:rPr/>
        <w:t>,  �������  ���������  �   ���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 �������������,  ���  �����  ���������  ����  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 ���������� �������</w:t>
      </w:r>
      <w:r>
        <w:rPr/>
        <w:t>,  �������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����</w:t>
      </w:r>
      <w:r>
        <w:rPr/>
        <w:t>, ������������ ��� ���������.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 ���� �����������  �  �����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����� � ��������</w:t>
      </w:r>
      <w:r>
        <w:rPr/>
        <w:t>, � ���� ���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 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������ ������ 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����� ��� ����, - �������� ������� ��.  -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  �������  �����  ������  �  ����,   �����  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- ������� �, - �� ����� ������������,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 ���� � ������ �� �����</w:t>
      </w:r>
      <w:r>
        <w:rPr/>
        <w:t>. ������ ���������� 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</w:t>
      </w:r>
      <w:r>
        <w:rPr/>
        <w:t>. ��� �� ������, �  �  ���  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� ����. ����� ���� ��� ������ 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</w:t>
      </w:r>
      <w:r>
        <w:rPr/>
        <w:t>-�� ���� �������� � ����� ���� �����,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 ���", - ��������� �� � ���������. ������ ��� 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 � ������ �����  �  ������,  ���  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 �� �������  �  ������� 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 ����� �����</w:t>
      </w:r>
      <w:r>
        <w:rPr/>
        <w:t>. �� ������ �� ������� ��������, 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-��������� ��� � ������ ������ � ����� � 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Z�-���. ������� ����������� ������-��������� ��� ������� 2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- � ������� � ���� ����  �  �������,  �  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��� ������</w:t>
      </w:r>
      <w:r>
        <w:rPr/>
        <w:t>. �������� ������, ��� 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-�� ���� �������  ��  ����.  ���������  �����  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</w:t>
      </w:r>
      <w:r>
        <w:rPr/>
        <w:t>, � ���� ��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 �����������</w:t>
      </w:r>
      <w:r>
        <w:rPr/>
        <w:t>. ������� � ���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Z�-���, -  �����  ���  ��������.  ������  �����  ���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 ���� � ������� ����</w:t>
      </w:r>
      <w:r>
        <w:rPr/>
        <w:t>. ��  ��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, - �� �������  ��  ������  ��������.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 ����</w:t>
      </w:r>
      <w:r>
        <w:rPr/>
        <w:t>. ���� � ����  ����������  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 ������ ����, �� ������� �������  ��  ���, 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 �� �������� ����� �����, ������� ������ �������� 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 � ����� ����� ������� ����������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 ��������� 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����, - ������� ��� ������, �������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 ��� � ���� ��������</w:t>
      </w:r>
      <w:r>
        <w:rPr/>
        <w:t>. -  ���������  ��.  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� � �� ������������  �  �������  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 ������� ����� �� ������ �����������,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</w:t>
      </w:r>
      <w:r>
        <w:rPr/>
        <w:t>-�� �������� � ���, ��� ��� �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 ��� �������� ���, ����� � 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��-��������� ��� �������  ���,  �������  Z�-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 ��������</w:t>
      </w:r>
      <w:r>
        <w:rPr/>
        <w:t>, ��� � ��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� � 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��, ����������, ������, ����� ��  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</w:t>
      </w:r>
      <w:r>
        <w:rPr/>
        <w:t>,  �  ������,  ���  ���  ������������,  ������  �����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� �� ���������� �� ���. �  ����� 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�</w:t>
      </w:r>
      <w:r>
        <w:rPr/>
        <w:t>, ��� � ����� �� ������ ���. � ����� �������,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 ������������ ������� ������ �����  ������</w:t>
      </w:r>
      <w:r>
        <w:rPr/>
        <w:t>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 � � ���������� ������� �� ���. ������ ����� 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�����! �������� � ���! ��  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! - ���� ������ ����������� � �����������, � 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  �  ���������</w:t>
      </w:r>
      <w:r>
        <w:rPr/>
        <w:t>.  �  ����,  ��  �����  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� �����</w:t>
      </w:r>
      <w:r>
        <w:rPr/>
        <w:t>, ������� ������� �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� ���������� ��������  ������,  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</w:t>
      </w:r>
      <w:r>
        <w:rPr/>
        <w:t>. ������� ������ ������ ��� �������� ��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 ���</w:t>
      </w:r>
      <w:r>
        <w:rPr/>
        <w:t>. ������� �������� �������  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 �����, ������ �� ��� ������ ��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 ������ ���� 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�</w:t>
      </w:r>
      <w:r>
        <w:rPr/>
        <w:t>: "���������� �������  ����  �� 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 ����������� ����������, ���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 � ��� �� ��� ��������, �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���� ����������� �����-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 ��������</w:t>
      </w:r>
      <w:r>
        <w:rPr/>
        <w:t>, ������� ������� ��� 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! - �� ������� ������ �� ��� 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������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! - �������� ������ �� ������, �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 �� ���</w:t>
      </w:r>
      <w:r>
        <w:rPr/>
        <w:t>. ��� ���� 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! - �������� ��. -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 �, ������� ������� ���� ����. -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��� �����, ����� ����� ��� ���� ����� 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 �  ����  �����������  �������</w:t>
      </w:r>
      <w:r>
        <w:rPr/>
        <w:t>.  �  ��-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 ����� �������� �� ���. ��������  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 � �������</w:t>
      </w:r>
      <w:r>
        <w:rPr/>
        <w:t>. � ����� ������  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</w:t>
      </w:r>
      <w:r>
        <w:rPr/>
        <w:t>. ������ �����������, � ������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 ������. - �� �����  ���  �����.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</w:t>
      </w:r>
      <w:r>
        <w:rPr/>
        <w:t>, ����� �������� ����� � ����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. � �����, ��� ����� ��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  �������  �������,   -   ����������� 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- � ���  ���  �������  ����������  ��  �����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  �������  �</w:t>
      </w:r>
      <w:r>
        <w:rPr/>
        <w:t>,  ��  ��������,  ������  �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����! - �������� �, �� �����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��� �������</w:t>
      </w:r>
      <w:r>
        <w:rPr/>
        <w:t>, �����  �������  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 ����</w:t>
      </w:r>
      <w:r>
        <w:rPr/>
        <w:t>, �  ���  �  ������  ����������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����� �������</w:t>
      </w:r>
      <w:r>
        <w:rPr/>
        <w:t>. � ��� �����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��������� ��������������</w:t>
      </w:r>
      <w:r>
        <w:rPr/>
        <w:t>, ���������� ������������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��, ��� � ����: ������ ��� 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 � �����</w:t>
      </w:r>
      <w:r>
        <w:rPr/>
        <w:t>. ��  ���  ���  ��������,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� 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.  ������?  ���������.  -  �����  �������  ��� 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. - �� �������  �������,  �  �  ��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. �� �� ������ ��������� ������ 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. ����� ������� � ������� ��������.  ���  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</w:t>
      </w:r>
      <w:r>
        <w:rPr/>
        <w:t>, �������� ��� 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 ����� �������� �����. �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, ����� �� ��������� �������.  ��� 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. ��� ���� �� ���������  �  ������,  �����������,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���� ������. �� ���� ���� �� ���� ������. 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 � ������ ��� �������  ��  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</w:t>
      </w:r>
      <w:r>
        <w:rPr/>
        <w:t>.  �������  ���������  ������  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. ������ ������ ����� ��-�� �����  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 - �� ��� ���� ����� ���������� 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� �����</w:t>
      </w:r>
      <w:r>
        <w:rPr/>
        <w:t>, � ����� ��� ����������� � 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</w:t>
      </w:r>
      <w:r>
        <w:rPr/>
        <w:t>. �������  ��������  ��  ������,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 ����� �������� ����, ������. - ���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</w:t>
      </w:r>
      <w:r>
        <w:rPr/>
        <w:t>.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. � 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� ������, � � ������ ��������� � ���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 ������� �� ��� � �����. � � ��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 ���� ��������������, - ������ ��. -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, ���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���. � ����� ��� �� ����� ������ ����� ��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 �� ����� ������ ����</w:t>
      </w:r>
      <w:r>
        <w:rPr/>
        <w:t>, �� ���� ��������:  "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 ������� � ����</w:t>
      </w:r>
      <w:r>
        <w:rPr/>
        <w:t>.  ��  �������  ��  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 ������ 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 ������ �����������, ������. ��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 ������� �� ��� � ������� � ����������� �� �����: -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  �������,  ������:  ��  �����,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 � ������, ��� �� ���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 �����</w:t>
      </w:r>
      <w:r>
        <w:rPr/>
        <w:t>: "� ��� ������ ������,  ������ 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�</w:t>
      </w:r>
      <w:r>
        <w:rPr/>
        <w:t>, ���� � �����, ������ ��������� ������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� � ������������</w:t>
      </w:r>
      <w:r>
        <w:rPr/>
        <w:t>. �� ���� �� ���, � ��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</w:t>
      </w:r>
      <w:r>
        <w:rPr/>
        <w:t>, ��� ������ ������. � �� ����� ���������� ���.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 ������ � ������</w:t>
      </w:r>
      <w:r>
        <w:rPr/>
        <w:t>. � ����� �  ����. 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 ��, ������� ������  �������  ����������� 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� ����� � �������� � ������  ����</w:t>
      </w:r>
      <w:r>
        <w:rPr/>
        <w:t>,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 ����, � �������,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, - �������� ������ ��. - ����� � 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, �������� �� ����, ������� � ������ 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�� ����  ������  ����  ����</w:t>
      </w:r>
      <w:r>
        <w:rPr/>
        <w:t>.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�</w:t>
      </w:r>
      <w:r>
        <w:rPr/>
        <w:t>,  �  ��  ����  ��������� 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� ������ �� ��� �������  ��  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����</w:t>
      </w:r>
      <w:r>
        <w:rPr/>
        <w:t>, �� ������� ������  ������  ���������� 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���</w:t>
      </w:r>
      <w:r>
        <w:rPr/>
        <w:t>.  ���  ������  ���������.   �   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�  ��������  ��  ������  �����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�</w:t>
      </w:r>
      <w:r>
        <w:rPr/>
        <w:t>. ���������� ���� ��  ���  ���������  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</w:t>
      </w:r>
      <w:r>
        <w:rPr/>
        <w:t>, ��������� �������� �����. � �������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 �������</w:t>
      </w:r>
      <w:r>
        <w:rPr/>
        <w:t>. ��� ������  ��  ��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</w:t>
      </w:r>
      <w:r>
        <w:rPr/>
        <w:t>-��������� ��� � �����������  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 ���  �����  ������������  ����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</w:t>
      </w:r>
      <w:r>
        <w:rPr/>
        <w:t>. ��� ������ ���� ������� � ���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����</w:t>
      </w:r>
      <w:r>
        <w:rPr/>
        <w:t>, ��� ������ � �������� ������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  ������  ���������  ���������  �������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 ������ 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�� ���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�� � ���������, ����� ��������  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 ���  ��  �����  �����������������  ��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������ ���� ���� �� 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 ��� �� ������������� �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</w:t>
      </w:r>
      <w:r>
        <w:rPr/>
        <w:t>, ��� ������  ���������  ��������,  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������  ������  ��  ���������  ��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, ��� ��  ���  �  �����  �  ���  �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 ����� �� ����� �������� ����� 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�, ������? �� ���������� ����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 ������</w:t>
      </w:r>
      <w:r>
        <w:rPr/>
        <w:t>, � � ��� ������� ���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 � ������ �������� ��� ����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������  �����������  ������</w:t>
      </w:r>
      <w:r>
        <w:rPr/>
        <w:t>.  �  ������  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</w:t>
      </w:r>
      <w:r>
        <w:rPr/>
        <w:t>. ������� � ������, 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 ��� ��� ���������  �  ����������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���������</w:t>
      </w:r>
      <w:r>
        <w:rPr/>
        <w:t>, �  �����,  ���  ������,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. � ������ �� ���� �� ������, �� ����� 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 ������� ������������. ������ �  ���  ������,  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 ��������</w:t>
      </w:r>
      <w:r>
        <w:rPr/>
        <w:t>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 �. - ����� ��������  ����������  �  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 ��  ��,  ���  ���  ������  ���������  �  ��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 �� ����� ������, ������,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�� ����� ����������� ���������. 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 ���������� ���. �� ��� ����� ��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��, ��� ������ �� ���� �� ����� �  ��� 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�� �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 ���! ������... -  �  ��������  �����,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 ���� ������������� �������� ��  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 ������ ��� ��������. ����, ����������! -  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, � 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  ���  �  ����������  ������</w:t>
      </w:r>
      <w:r>
        <w:rPr/>
        <w:t>,  ����  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 � ���� � ���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! - � ���� �� ��������� �� ���������.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</w:t>
      </w:r>
      <w:r>
        <w:rPr/>
        <w:t>, �� �������, ���������� �������� 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  ������</w:t>
      </w:r>
      <w:r>
        <w:rPr/>
        <w:t>.  "���  ������  ������  �����.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��  ��������  ���   ������������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</w:t>
      </w:r>
      <w:r>
        <w:rPr/>
        <w:t>, � �� ����������� ���������: "���� ��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</w:t>
      </w:r>
      <w:r>
        <w:rPr/>
        <w:t>,  ����  ��  �������  �  �����  ������,  ��  ������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, ��. 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 ������� �������. - ���! ���! - ���������� 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, ��� �������. �� ��������� ������ � 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- �� ������� � �����������  ��������  � 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. � ��� �����. ���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��������  ���  ��������  �  ��  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 �������� � ��������� �� ������ � ����� 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 ����� �������� ���</w:t>
      </w:r>
      <w:r>
        <w:rPr/>
        <w:t>. � ������  �����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� ������ ����</w:t>
      </w:r>
      <w:r>
        <w:rPr/>
        <w:t>. ����� ��� � 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  ���</w:t>
      </w:r>
      <w:r>
        <w:rPr/>
        <w:t>.  ��  �����  ����  �  ����  �������,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</w:t>
      </w:r>
      <w:r>
        <w:rPr/>
        <w:t>, ��� ������ � ��� � ��� ��� ���  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 �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�� ���� � ������ � ����� ����</w:t>
      </w:r>
      <w:r>
        <w:rPr/>
        <w:t>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�� ����; � ���  �������  ��  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��������  �  ������  ��������  ����.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 ���������, ��� ��� ���  �������  ��������  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 ������� �����</w:t>
      </w:r>
      <w:r>
        <w:rPr/>
        <w:t>: "��������!" ��� ������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 � �����������</w:t>
      </w:r>
      <w:r>
        <w:rPr/>
        <w:t>. 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</w:t>
      </w:r>
      <w:r>
        <w:rPr/>
        <w:t>, ������� �����  ����  ������  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�  ��������  ���������</w:t>
      </w:r>
      <w:r>
        <w:rPr/>
        <w:t>,  �����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</w:t>
      </w:r>
      <w:r>
        <w:rPr/>
        <w:t>. � ����� ����� ����� ��� � �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������ ��� � ����� ������� �������� ������ </w:t>
      </w:r>
      <w:r>
        <w:rPr/>
        <w:t>-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 ������</w:t>
      </w:r>
      <w:r>
        <w:rPr/>
        <w:t>: "��� ��� ����! �����,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  ���</w:t>
      </w:r>
      <w:r>
        <w:rPr/>
        <w:t>!",  �  ����,  ���  �  ������  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. � ��������, ���  ����  ��������  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 ������  ���  ������  ���  ����</w:t>
      </w:r>
      <w:r>
        <w:rPr/>
        <w:t>,  ���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</w:t>
      </w:r>
      <w:r>
        <w:rPr/>
        <w:t>. �������  ����  ����  �������  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 ������ ������� � ���  ��������  ���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 ������ ������</w:t>
      </w:r>
      <w:r>
        <w:rPr/>
        <w:t>. - 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 ��� ���-�� ��������������. - ����� ���  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 �����</w:t>
      </w:r>
      <w:r>
        <w:rPr/>
        <w:t>, �  �  ���������.  -  ��  ����,  ���  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. �� ��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</w:t>
      </w:r>
      <w:r>
        <w:rPr/>
        <w:t>, �����  ������  ��  ������  �  �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� ��  ������  ����  ���������.  �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 ����� �� ���������. �� ��� ���� 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</w:t>
      </w:r>
      <w:r>
        <w:rPr/>
        <w:t>, � ����� �����, ����� ���������� ����������� ����,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� ����� � ��������. ��� �� ����� �����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���� ����, � � ������� ��� 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! ��� ��� ��  �����  ��  ����������?  -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. �������  ��  �����������  �����  �������,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 �� �������</w:t>
      </w:r>
      <w:r>
        <w:rPr/>
        <w:t>. ������� ���� �������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 ��������� ������ �� ��������� 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�  ���  ������  �������</w:t>
      </w:r>
      <w:r>
        <w:rPr/>
        <w:t>.  ���   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</w:t>
      </w:r>
      <w:r>
        <w:rPr/>
        <w:t>-����, ������� ����� ������� ���, ��� �� 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 �����  �������������  ��  �����,  ��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", "��� ����", "����� ��� ���� ���, ���"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 ���</w:t>
      </w:r>
      <w:r>
        <w:rPr/>
        <w:t>-�� ������ ����������, �� 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 ��� �� ���������� �����������  �  �������.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,  ����������  �����  �����������  �   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��� �� ����, ����� ������� � ����� 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 ������ �� ��������, � �������, � ����� ��� 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 �  ��������  �����</w:t>
      </w:r>
      <w:r>
        <w:rPr/>
        <w:t>.  �������  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,  ��  �����  �����  ������������,  �����������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 �� � ��������� � �����, ������ 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, - � ����� ����� �����, ������, ���������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   ��������������   �����   �   �������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 � ������ ����������</w:t>
      </w:r>
      <w:r>
        <w:rPr/>
        <w:t>,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 �������� ����� ����</w:t>
      </w:r>
      <w:r>
        <w:rPr/>
        <w:t>, � ��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 ��������� �� ������� ����</w:t>
      </w:r>
      <w:r>
        <w:rPr/>
        <w:t>, 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��� � 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  ��  ������������  ��������</w:t>
      </w:r>
      <w:r>
        <w:rPr/>
        <w:t>,  �����������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 �������  ������  ����������  �������,  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 ��������� ���������������� ����  ���  in  situ  [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���.)], �� �������� ������ ���������. ��� �����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 �������� ���������</w:t>
      </w:r>
      <w:r>
        <w:rPr/>
        <w:t>. ����� ��� ���� 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������ ���� �����</w:t>
      </w:r>
      <w:r>
        <w:rPr/>
        <w:t>, � �� 2 000 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, ������� ���� �������� �  ���������,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��, ������� ���  ������  ����������  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 ��� �������������� �  ������  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</w:t>
      </w:r>
      <w:r>
        <w:rPr/>
        <w:t>. ��� ������ � ���  ��  ������.  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 ��� �������� �� ��������� ��������� 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 �����</w:t>
      </w:r>
      <w:r>
        <w:rPr/>
        <w:t>, ������� �  ����������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 ��� ���������� ������ ������������. �������, 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  �����  �  �����</w:t>
      </w:r>
      <w:r>
        <w:rPr/>
        <w:t>,  ���������.  �  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�� �����, ������� �����, ��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, ������ �� ������� ���������� ����. �����  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 ��  ������  ������,  ���������  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 �� ����������� ���������  �����  ��� 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�� ��������</w:t>
      </w:r>
      <w:r>
        <w:rPr/>
        <w:t>, � ��� ����� ���  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 ��� ������ ������ ���  �����  ��  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 �� ������ � ������ � ����  �����.  �  �����  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 �����������  �  ���  ��  ���,  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� ���������� �� ������.  �������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 ���� �� �����</w:t>
      </w:r>
      <w:r>
        <w:rPr/>
        <w:t>, ��������� � 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. �� � ����� ���������� �  �������. 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 �������� ������� ���������� ������������ 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 �����  ������������  �������  ����������</w:t>
      </w:r>
      <w:r>
        <w:rPr/>
        <w:t>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�����  ��������  �������  ���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 �����  ������  ���������  �  ������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 ������, ��� ��������� ���������� 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40 � 46. ����� �������, ��  ��������  �����  600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� ����� �������� � ��������� �������</w:t>
      </w:r>
      <w:r>
        <w:rPr/>
        <w:t>,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 �� ��� ������,  ���  ����������  �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- �������� ���, ����� �� � ������  �����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 ����������������  ������  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! - ����� �������� � ��� ��������  �  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 ����� ��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 ������� ����� ������� �����,  -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 ���, - ���� �������� �� ������� ����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� ���� ��������� �� ������, - ��������� �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. - � ������ ��� � ���� ��������, 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� �����</w:t>
      </w:r>
      <w:r>
        <w:rPr/>
        <w:t>, ��� ������� ���� � ���������,  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�����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</w:t>
      </w:r>
      <w:r>
        <w:rPr/>
        <w:t>, ���������� �������� - ����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���</w:t>
      </w:r>
      <w:r>
        <w:rPr/>
        <w:t>. ������� �����, ��  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  �������������  ��������  ����  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�������� � ����������, �����  ��  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</w:t>
      </w:r>
      <w:r>
        <w:rPr/>
        <w:t>. �� ���� ������������ ������  �  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 ����  ������  �������  ����������.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>, ������ � ��������� ������ ������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 ��� �������� ������ � ����� ������ ������� �� 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 ��������� ��������� ����� ����� �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 ���������, ��� ��������� ������� �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 ������,  �����  �������  �������  �����  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 ����������  ��  ���  ��������  ������,  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���� ���� ���� �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 ��� ��� ������! -  �����������  �����.  -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 ������  ����������</w:t>
      </w:r>
      <w:r>
        <w:rPr/>
        <w:t>,  ��  ���  �������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 ������� � ����������  ������  �����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���� � ��� ������� ����������� ������� 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�� �����  ��������  ������  �  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����  ����</w:t>
      </w:r>
      <w:r>
        <w:rPr/>
        <w:t>.  ��  ����������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 � ��� ����? - ������� �����. - ����� 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 �������� ������ �� ����� ���</w:t>
      </w:r>
      <w:r>
        <w:rPr/>
        <w:t>, ���������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</w:t>
      </w:r>
      <w:r>
        <w:rPr/>
        <w:t>, ���������, ���� � ������, ����� 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 ������ �� ������� �����, ��� ��� ����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 ���� ����� ���� � ������. -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 � ������ ������ ���� �����, ����� ����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 � ������� �� �����. - ��� ��� ���. �����,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�, ����� ��� ����� �������� �����, ���� �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���������� �� �������,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��������! ���� � ��� ������� ������������,  -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���������� �� �����,  -  �����  ������  ��������  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</w:t>
      </w:r>
      <w:r>
        <w:rPr/>
        <w:t>, ��� ������ �������, ��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 �����</w:t>
      </w:r>
      <w:r>
        <w:rPr/>
        <w:t>, ����� ����������� 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  ��������  ���</w:t>
      </w:r>
      <w:r>
        <w:rPr/>
        <w:t>,  �������   ���   �����   ��� 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</w:t>
      </w:r>
      <w:r>
        <w:rPr/>
        <w:t>,  �������  ����,  ���������  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� ������  ���������  ��������,  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 ���� �������� ����� ������� ������, 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�������, � ��� ���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</w:t>
      </w:r>
      <w:r>
        <w:rPr/>
        <w:t>, �  ����  ��  ��  �����������  �������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 �������� ��������� ����� ��  ���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���� ����� ����� �������� �������  �����: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 �����</w:t>
      </w:r>
      <w:r>
        <w:rPr/>
        <w:t>,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</w:t>
      </w:r>
      <w:r>
        <w:rPr/>
        <w:t>, �� ��� ���� � �������  �������.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����� ������� �����������. ������ 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 �������</w:t>
      </w:r>
      <w:r>
        <w:rPr/>
        <w:t>. �  ����,  ���  ���  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 ������ � ������ �������� 14 ��� �� �� ���� 300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; ����� ����� �� �������� ��� ���� "�������� 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 ����������� ������ �������  ���������  �  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 ������ ���� � ���������</w:t>
      </w:r>
      <w:r>
        <w:rPr/>
        <w:t>. ������� ����� ����  ����  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 ����� �������  ���������  �����,  �  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� ��������</w:t>
      </w:r>
      <w:r>
        <w:rPr/>
        <w:t>, �������� ������� 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.  ������  �������  �  �������  � 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-�������� ������, �����? - ������� �, � 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 ��� ����, ���. � ������ ���-��� 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 �������� ��� ����� ������  �  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 �����  �  ��������  �������������  ������</w:t>
      </w:r>
      <w:r>
        <w:rPr/>
        <w:t>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������� ����</w:t>
      </w:r>
      <w:r>
        <w:rPr/>
        <w:t>,  �  ������  ����  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, ���������������, � ��� ��������  ������  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��� </w:t>
      </w:r>
      <w:r>
        <w:rPr/>
        <w:t>- ����� � �������� ������ 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, ��� ����� ����������� � �������  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 �����  ������  ����������  �  ������  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����� ��������� ��  �����  ��  �������,  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 ������  ���  ������������</w:t>
      </w:r>
      <w:r>
        <w:rPr/>
        <w:t>:  ��� 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�� ��������  �  ������  �  ���  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 ������ ��  ������  �</w:t>
      </w:r>
      <w:r>
        <w:rPr/>
        <w:t>,  ������  ���, 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0 ������ ����, � ���� ���, ������ ������ 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-�����, ��� ���. ��� �������  �������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 ���� ��� �� �����. - ��� ������  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 ����� � ���� ��� �������, � � ������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- ��  ����  ��������  �  ��������  ���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 ��.  ��  ��  �����?  -  ���  ��������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��, ���, - �������� ��,  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. - ������ ������ ��� ����������, �  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��� �� ��� ��������. � ��������  ������� 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, 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, - ������ � ���, ��� ����������  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?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, ���!  ����������!  ����  �  ������,  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  ����  ������,  ���������  �������������  ����: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������� </w:t>
      </w:r>
      <w:r>
        <w:rPr/>
        <w:t>- ������. � ������ ��� �������� 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��</w:t>
      </w:r>
      <w:r>
        <w:rPr/>
        <w:t>. - � �������� ���� ��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</w:t>
      </w:r>
      <w:r>
        <w:rPr/>
        <w:t>. ��� ���������� ������������� ������������� 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 �������. ��� �������� �� � 150 ���������. -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 ����������. - ������������� ����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</w:t>
      </w:r>
      <w:r>
        <w:rPr/>
        <w:t>, �������.  -  ��  ��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 � ��������. � ����� ���������� 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 ������������� ������� �... - �� ��������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 ����� ��� ����, ����� �������� ������ 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 ����? - ������� � �������, � ��  ��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. � ��� ������. ������ �� �����  �������.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 �������� � ��������, � �������� �����  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 ���������� ���������� ����� ������ �... 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, ����� ������ ��� �� ����������, -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</w:t>
      </w:r>
      <w:r>
        <w:rPr/>
        <w:t>. "�� �������  ������������,  ���.  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, 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 ������ ������� "����"? - ������� �, 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 ��������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 ������ ��. - ������ ��� ����� ����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 � �� ��� ��� ���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 �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. � ������������� ����� � ����  �����  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�� �, - �������� � ������ ���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</w:t>
      </w:r>
      <w:r>
        <w:rPr/>
        <w:t>, � ���  ���������  ���� 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, - �� ��������. - � �������� ������,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. - �� �� ���� ��������  ��  ������,  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�  ������</w:t>
      </w:r>
      <w:r>
        <w:rPr/>
        <w:t>,  �  �  ���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, - ������ �����. - � ���� � ������. 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���� ��� ���� ����� � ����������. - ����� ��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</w:t>
      </w:r>
      <w:r>
        <w:rPr/>
        <w:t>, �  ���������  �  ����  �  ����������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... - �� ������ � ������� � ��������������.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 ����� ������</w:t>
      </w:r>
      <w:r>
        <w:rPr/>
        <w:t>. �� ���  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 ����</w:t>
      </w:r>
      <w:r>
        <w:rPr/>
        <w:t>. ������ ���������  �  ������.  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 � ������ ���������� �������, ��� ��� 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�����  ���  �������  ���</w:t>
      </w:r>
      <w:r>
        <w:rPr/>
        <w:t>,  �  �  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 ��� ������ ��  �������.  ��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�����������, � ��� ����� ��������� �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����� � �������� ������ ���</w:t>
      </w:r>
      <w:r>
        <w:rPr/>
        <w:t>. � ����� � ���,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����  �������������  �������  ������</w:t>
      </w:r>
      <w:r>
        <w:rPr/>
        <w:t>.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, ��� �� ����� ��� ���-�� 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��</w:t>
      </w:r>
      <w:r>
        <w:rPr/>
        <w:t>, ��  �  �������  ��������,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, 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 ��� ����, - ������ ����� ��������. - ���-��  ��..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 ����� �����,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 �����... - ����� �, �� �� �� ������. 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 ���</w:t>
      </w:r>
      <w:r>
        <w:rPr/>
        <w:t>, ��� ���� ���� � ������� 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 ��������  ���  �������,  ���.  ������� 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 ��� ������� ������  ������������  ������,  ��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. ������ ���������� ������ ������  �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 ����. � � ���� ������.  ��  ���?  -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, ��� ����� � ���-�� ������ �� ����.  -  ���  ���, 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 � ��������, 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, ��. �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 � 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! - ����� ������� �� ���. - �����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������ � ����� ��������, � �� � �������� �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. ��� ��� ������ � ���. ��� � ���������.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���� ��� ����� ��� �������� � �������</w:t>
      </w:r>
      <w:r>
        <w:rPr/>
        <w:t>. 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���������  �����  ����������  ������������  ������</w:t>
      </w:r>
      <w:r>
        <w:rPr/>
        <w:t>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: "��, ��� �, ���, ��������� � ������,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 �����  �  �����������</w:t>
      </w:r>
      <w:r>
        <w:rPr/>
        <w:t>".  -  ���  ��  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? - ������� �. ���� 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 ��� 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, - ������ �����, - ��� ��� �� ��������. - 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  ���  �����  �����������</w:t>
      </w:r>
      <w:r>
        <w:rPr/>
        <w:t>,  ��  �  �����   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 ������</w:t>
      </w:r>
      <w:r>
        <w:rPr/>
        <w:t>.  �  �������,  ���  ���-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, �������� ��� �������, � �������� �� �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 �����  �������������  ��������,  ����������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���</w:t>
      </w:r>
      <w:r>
        <w:rPr/>
        <w:t>, �� ���� ���������, �� ������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 ��������� ��������� � ���� ������, 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� � ������������ ����� ���� � �����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��� �����</w:t>
      </w:r>
      <w:r>
        <w:rPr/>
        <w:t>: �� � ������� ��� 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�� � �������� ��������, � �������� ������ 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� ������ � �������� �������. � ��  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 ������������ 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! - ��������, �����������  ���;  ����  ����, 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��</w:t>
      </w:r>
      <w:r>
        <w:rPr/>
        <w:t>. - ���-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, ��� � �������� ������ ����, �����  ��  ��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�� ��������� ��� �����,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 � �����, �� ������� �� �������. 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, �������, 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</w:t>
      </w:r>
      <w:r>
        <w:rPr/>
        <w:t>. ���� �������� ������� � ������� �� �������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 �������� ������ - ���� ����, ��� ��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- ������ ����� ��������� � ���������� �������������� �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</w:t>
      </w:r>
      <w:r>
        <w:rPr/>
        <w:t>, ������ ��� � ��� ��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�� ����� �� ���������������� ����</w:t>
      </w:r>
      <w:r>
        <w:rPr/>
        <w:t>.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����</w:t>
      </w:r>
      <w:r>
        <w:rPr/>
        <w:t>, ������ � ���. ��  ����  � 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-���������� � �����  �������������  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��� � ���������� ������ ������� ������.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</w:t>
      </w:r>
      <w:r>
        <w:rPr/>
        <w:t>, ����� ����� ������. � ��������  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. ������� � ��������� ������ � ����� �������� �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�� �� �������. � ����� ������� � 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 �� ������ ����� �������</w:t>
      </w:r>
      <w:r>
        <w:rPr/>
        <w:t>. ��� ��������,  ���  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 ������ ���������, �� �� ����� ��� ��� ��������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 �������  ��  �����,  ����������� 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 ��������</w:t>
      </w:r>
      <w:r>
        <w:rPr/>
        <w:t>,   ������   �����   ������ 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 ���, ��-�������� ���������� �  ��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 ���������  �������������  ����������  �������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 �������� ��� �� �����, �  ������,  ���  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�� � ������ ������ ����������</w:t>
      </w:r>
      <w:r>
        <w:rPr/>
        <w:t>, ����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 ���� ���,  ��  ����  ��������  ���.  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</w:t>
      </w:r>
      <w:r>
        <w:rPr/>
        <w:t>, �  ����  �  ����  ����������.  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 ��������</w:t>
      </w:r>
      <w:r>
        <w:rPr/>
        <w:t>, ���� ����� ������ ����� ���,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 �� ��������</w:t>
      </w:r>
      <w:r>
        <w:rPr/>
        <w:t>, � ������ - 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��������</w:t>
      </w:r>
      <w:r>
        <w:rPr/>
        <w:t>, ���� ���� �������, 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�������</w:t>
      </w:r>
      <w:r>
        <w:rPr/>
        <w:t>.  ��  ���  ��������  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��� ������� ����� �� ��������. � 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 �����������  ������  ������,  ��  ������  �  ��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 �������� ������ ������ ���</w:t>
      </w:r>
      <w:r>
        <w:rPr/>
        <w:t>. �  �������  �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���� ��� ���  ������  �������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 �������, ��� �� ����� ��� � ����� ���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 � ���� ��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 ��� ������ ������, �� �� ������� ������ 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! �� ����������� ������ � �� ���������, ��� ��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 ����� ���� �����</w:t>
      </w:r>
      <w:r>
        <w:rPr/>
        <w:t>, ��������� ������� � ��������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  ������  ���  ���</w:t>
      </w:r>
      <w:r>
        <w:rPr/>
        <w:t>.  ���  ���  �����,  ���!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 ������ ����</w:t>
      </w:r>
      <w:r>
        <w:rPr/>
        <w:t>, ��� �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</w:t>
      </w:r>
      <w:r>
        <w:rPr/>
        <w:t>... - �� �������� � ��������  �������  �������,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. 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 ������, ��� � ���� ���������, � �� �������.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�� � ������� ��� ����� ������</w:t>
      </w:r>
      <w:r>
        <w:rPr/>
        <w:t>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</w:t>
      </w:r>
      <w:r>
        <w:rPr/>
        <w:t>, ������� ��  �����  �  ������  ��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, ���. � ������ ���������������.  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�� ������ 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</w:t>
      </w:r>
      <w:r>
        <w:rPr/>
        <w:t>, ��������,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, ����� ����� ������. �� ������, ��� ���, 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 ��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 �����������  �������������,  -  �  ��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 ������ � ��� ��� �������, ��� 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 ����� � ����� ���������</w:t>
      </w:r>
      <w:r>
        <w:rPr/>
        <w:t>. - �  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. - 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 �������� ��� ���� �����. - ��� ����� 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, ������ �� ������ �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</w:t>
      </w:r>
      <w:r>
        <w:rPr/>
        <w:t>, � � ����� ������� � ��� ������.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 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 ��.  -  �  �������������  �����!  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 ����������</w:t>
      </w:r>
      <w:r>
        <w:rPr/>
        <w:t>, ����� �����. - 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� �� ����</w:t>
      </w:r>
      <w:r>
        <w:rPr/>
        <w:t>. - � ������ �����, 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</w:t>
      </w:r>
      <w:r>
        <w:rPr/>
        <w:t>, ����� �� ��� ���� � ����������� �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 �� �  ���  ���������  �  �������. 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, � � ����������  ���  ����  ��  ��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</w:t>
      </w:r>
      <w:r>
        <w:rPr/>
        <w:t>. ���� ���  �����  �����,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����</w:t>
      </w:r>
      <w:r>
        <w:rPr/>
        <w:t>. ������� ���������  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 �������, - ��� ���������� ������� �. -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 ��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��������  ����������,  -  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�����  �����  ���������������,  �  ��  ���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 ��������</w:t>
      </w:r>
      <w:r>
        <w:rPr/>
        <w:t>,  ����  ���  �����,  ��  �����  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, ����� �����  ��������,  �  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�� ��� ���� ���������, ����� 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 ���������</w:t>
      </w:r>
      <w:r>
        <w:rPr/>
        <w:t>, �� �� ���� �����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</w:t>
      </w:r>
      <w:r>
        <w:rPr/>
        <w:t>, � � �������: "��� �� �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 �������� � �������� ����</w:t>
      </w:r>
      <w:r>
        <w:rPr/>
        <w:t>. �����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 ���� �  ������</w:t>
      </w:r>
      <w:r>
        <w:rPr/>
        <w:t>,  ���������  ������,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 �� ����� ���� �����, ������ ��� 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��������: "�  �����  �  ������".  �  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</w:t>
      </w:r>
      <w:r>
        <w:rPr/>
        <w:t>. �, �������, ����������  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, �� �� �������,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 � ������� ���� �� ��</w:t>
      </w:r>
      <w:r>
        <w:rPr/>
        <w:t>, ����� ����� �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 ���������</w:t>
      </w:r>
      <w:r>
        <w:rPr/>
        <w:t>. �� ����� �� ����� ����� �����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 � ���������� ������������ � ��������� ��������</w:t>
      </w:r>
      <w:r>
        <w:rPr/>
        <w:t>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� ����� ����</w:t>
      </w:r>
      <w:r>
        <w:rPr/>
        <w:t>. ������ ������� �������,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 �  ������  ����������</w:t>
      </w:r>
      <w:r>
        <w:rPr/>
        <w:t>,  ��  ����� 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 �������  �������,  �  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 ���� �� ��������� �� ��, ����� �������� 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� 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 � ���� �����</w:t>
      </w:r>
      <w:r>
        <w:rPr/>
        <w:t>, ������, � ��� �����, 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. �� ���� �  �����  �������  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 �� ��������  ����������  ��  ����������.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  ��������  ����  �  ����  �����������,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� ����������� � ����������, 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 ��������� � ���� ���� ����� � �����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.  �����,  ���������  ���������  �  ����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 � � ��� ����� �������</w:t>
      </w:r>
      <w:r>
        <w:rPr/>
        <w:t>,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������ ����� � ����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�, ��� ��� ��� �� ��������, - ��������� 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 ����� ���� ���� � ��������</w:t>
      </w:r>
      <w:r>
        <w:rPr/>
        <w:t>. �� 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, 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 ��������</w:t>
      </w:r>
      <w:r>
        <w:rPr/>
        <w:t>. ����� ����������� ����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  �������  �  �������  ��  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 �������� ��������� � 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���������� � ������ ������������ �����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 ��  ������  ��  ���������</w:t>
      </w:r>
      <w:r>
        <w:rPr/>
        <w:t>,  ������  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 ���������� ��������</w:t>
      </w:r>
      <w:r>
        <w:rPr/>
        <w:t>,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�������� ��� ������ ��������������� �����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 ��������  �����  ��������,  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 �����   ��������   ������   �   ������    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 ���� ��������� ��������  ����,  �  ��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-��  ����������,  -  �������  �����,  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 �� �������� ����  �  �������</w:t>
      </w:r>
      <w:r>
        <w:rPr/>
        <w:t>, 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</w:t>
      </w:r>
      <w:r>
        <w:rPr/>
        <w:t>. ��� ����� ��������  ���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���� � ����� ���������� �������</w:t>
      </w:r>
      <w:r>
        <w:rPr/>
        <w:t>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 �������� �� �������� 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� ���, -  ��������  �������  �.  -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 �����.  -  ������,  ��  ����  �������������  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ens, ����� ������ ����, ���� ��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 � ���� �������� ������</w:t>
      </w:r>
      <w:r>
        <w:rPr/>
        <w:t>, � 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 ������  ������  ��  �����</w:t>
      </w:r>
      <w:r>
        <w:rPr/>
        <w:t>,  -  �������,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����� ���� ���������� �������� �����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 ����</w:t>
      </w:r>
      <w:r>
        <w:rPr/>
        <w:t>, � � ���������� ���� ��  ����,  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 �� ��� ��� � ��������  ������  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������</w:t>
      </w:r>
      <w:r>
        <w:rPr/>
        <w:t>, � � ������� �� 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 ������, ��, ������ ���� � ��� �������,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 ����</w:t>
      </w:r>
      <w:r>
        <w:rPr/>
        <w:t>. �� ��������, ����� � �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. - � ���� ������� ������� �������� ���������.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 ������� � �������� � ���  ����</w:t>
      </w:r>
      <w:r>
        <w:rPr/>
        <w:t>.  ������-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��� ����� ���  ����  ������  �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, - ������ �. - 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</w:t>
      </w:r>
      <w:r>
        <w:rPr/>
        <w:t>, �������� ��������, �� ������� ��, 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�, ��� ������������� �����  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 � ������ ����� �  �������</w:t>
      </w:r>
      <w:r>
        <w:rPr/>
        <w:t>, 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</w:t>
      </w:r>
      <w:r>
        <w:rPr/>
        <w:t>, ������ ���������� "���������"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 ����������� �������� ��������  ���  ����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. ������������� ����������� ������� 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��� ������</w:t>
      </w:r>
      <w:r>
        <w:rPr/>
        <w:t>. �� ���������, ������ 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, ��������� ������� � 10 000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 ������� ����� � ������� � ������</w:t>
      </w:r>
      <w:r>
        <w:rPr/>
        <w:t>.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 ��� ���������� � ������ �����. ��� �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 ������� ����������� ���</w:t>
      </w:r>
      <w:r>
        <w:rPr/>
        <w:t>, � ���� � ��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�������� ������� ��������� ����. ������ 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 ����������� 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 ������� ���������  ������  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 �������</w:t>
      </w:r>
      <w:r>
        <w:rPr/>
        <w:t>-�������  �  ���������  ����,  �������  �������  �����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��</w:t>
      </w:r>
      <w:r>
        <w:rPr/>
        <w:t>, �� ���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� ������� ������ ��  �����  ����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 �������������� �  �������  ����</w:t>
      </w:r>
      <w:r>
        <w:rPr/>
        <w:t>.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, ������� ������ ������, 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� ���������� �������� � �����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����� ����, - ������� �����, 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 �������  ���  ����������.  �  ������  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, ���  ���������  �������,  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 ���� ������� �����������  ������  ���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�, - ����� ��� ���������. -  ���-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 � ������� ���������</w:t>
      </w:r>
      <w:r>
        <w:rPr/>
        <w:t>. �� ���������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��� ������� ������ </w:t>
      </w:r>
      <w:r>
        <w:rPr/>
        <w:t>.345, ������� ��������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</w:t>
      </w:r>
      <w:r>
        <w:rPr/>
        <w:t>, ������� ������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, -  ������  ��.  -  ��������  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- �� ������� ��������. - ������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  ���  �  �����</w:t>
      </w:r>
      <w:r>
        <w:rPr/>
        <w:t>,  �  ������  �� 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�</w:t>
      </w:r>
      <w:r>
        <w:rPr/>
        <w:t>, ����� �� �� ���������� ��� ���� 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��  ���  ������������  ��  ��������  �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�� ����� ����� ������� ����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��� �� ������� � 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��������</w:t>
      </w:r>
      <w:r>
        <w:rPr/>
        <w:t>, �� ��� ���� ������� 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 � �����. � �������� ���� � ���� ��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�� �������� ����  ��������  ���������� 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 �� ��������  �  ��������  ������</w:t>
      </w:r>
      <w:r>
        <w:rPr/>
        <w:t>.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 ����</w:t>
      </w:r>
      <w:r>
        <w:rPr/>
        <w:t>, � ����� �� �� ������ �� ����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 ���������� ��������</w:t>
      </w:r>
      <w:r>
        <w:rPr/>
        <w:t>, ������� ���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. � ��� ��� ����� �����, ������ ��� � 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 �  �����</w:t>
      </w:r>
      <w:r>
        <w:rPr/>
        <w:t>;  �����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 �����. ����� ���� ���� ��������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 ������ �� ������ ����  �������,  ����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 �������� ������� ����  ������  ��  �������  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 ������� �����, ��������  ��������  �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</w:t>
      </w:r>
      <w:r>
        <w:rPr/>
        <w:t>, ����� �� ��������� �� ����-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 ���� �� 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  ���  ������������</w:t>
      </w:r>
      <w:r>
        <w:rPr/>
        <w:t>:  ��  �����������  �  ���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, ��� ������� �����. � ������ 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 ��������� ����������� ��������</w:t>
      </w:r>
      <w:r>
        <w:rPr/>
        <w:t>,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 ��������� �. - ���� ����� ��������: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���</w:t>
      </w:r>
      <w:r>
        <w:rPr/>
        <w:t>,  ��  ���������  ��  ���.  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? - ��� �� 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�� ���. - �� ��������� ����. - 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</w:t>
      </w:r>
      <w:r>
        <w:rPr/>
        <w:t>. "��� ���� ����, ���. ��� ���  ������?"  -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</w:t>
      </w:r>
      <w:r>
        <w:rPr/>
        <w:t>, ��� 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: "��������, ��������! �� ������������ ������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 ����� �� ����, ��, �������,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</w:t>
      </w:r>
      <w:r>
        <w:rPr/>
        <w:t>,  �����  ������  ����������� 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, ���� ����, ���, - ��������� �����. 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��� ���  �����  ����  ������  �������,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�. 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 ����. - ����� ��� ������,  �  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 �������� ������ ������</w:t>
      </w:r>
      <w:r>
        <w:rPr/>
        <w:t>. � ������ 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 � �������� ����� �� ������� � 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 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</w:t>
      </w:r>
      <w:r>
        <w:rPr/>
        <w:t>, �� ��� ����������� � �������,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����������, ����� �� ������� ������, 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�� � � ����������� � �������. - 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 ���� �������</w:t>
      </w:r>
      <w:r>
        <w:rPr/>
        <w:t>, ������� ������ 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  ����  ��  �����.  �������  ��������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���� � �������� ��������. 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�</w:t>
      </w:r>
      <w:r>
        <w:rPr/>
        <w:t>-�����  ����,  ��-������  ���������   ���� 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����  ������  �����</w:t>
      </w:r>
      <w:r>
        <w:rPr/>
        <w:t>,  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���� �������� 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,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����� ��� ������  ���������  ������  ���  </w:t>
      </w:r>
      <w:r>
        <w:rPr/>
        <w:t>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 ������� ����������� ������� ����� 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</w:t>
      </w:r>
      <w:r>
        <w:rPr/>
        <w:t>,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 ������</w:t>
      </w:r>
      <w:r>
        <w:rPr/>
        <w:t>,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</w:t>
      </w:r>
      <w:r>
        <w:rPr/>
        <w:t>, ������� � ���������� ������� 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 ���� ������� ���������  ������</w:t>
      </w:r>
      <w:r>
        <w:rPr/>
        <w:t>.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 �� ��� ����� ��� ������� ��������. �������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���������</w:t>
      </w:r>
      <w:r>
        <w:rPr/>
        <w:t>, ����� � ������ �  ��������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? - ������� �����, 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 ��� ��� �������! - ����� ��� ���������, 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, � ���, ������, 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 � �������</w:t>
      </w:r>
      <w:r>
        <w:rPr/>
        <w:t>, ���� �� ��� �����, �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 ���������", � � ��� �� ������������. ��� ���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� �� 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��� ���, ��� ����� �� ���  �����,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 ���� �������������</w:t>
      </w:r>
      <w:r>
        <w:rPr/>
        <w:t>, ��� �������,  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 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����� �����, -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, ���  ������  ����  ��  �����,  �  �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 ��������</w:t>
      </w:r>
      <w:r>
        <w:rPr/>
        <w:t>, � ����� ��������  ������  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 ����</w:t>
      </w:r>
      <w:r>
        <w:rPr/>
        <w:t>, ��� ������� � ���� ���������� 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. ��� �������� � ����������� ��������  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 �������</w:t>
      </w:r>
      <w:r>
        <w:rPr/>
        <w:t>, �  �������  ����  ������  ���:  "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</w:t>
      </w:r>
      <w:r>
        <w:rPr/>
        <w:t>. � ������ ��� �����, ��� ��, �������  ����  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 �� ����,  �  ��������,  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 ����  ���������  �������  ����  �  ��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, ���, ��� ���������� ���� ����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, ��� ��������� ����� �������� �����, - �������  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� �� ���  ��  �������</w:t>
      </w:r>
      <w:r>
        <w:rPr/>
        <w:t>,  �  ���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���,  ���  �����  �������  �������.  ������  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 ��� ��� ���� ���������� �  ����</w:t>
      </w:r>
      <w:r>
        <w:rPr/>
        <w:t>,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  ����</w:t>
      </w:r>
      <w:r>
        <w:rPr/>
        <w:t>,  ��  ��  ������  ��  ���������;  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 ������� �� ����  ���  ���������  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��  ���  ���������  ������</w:t>
      </w:r>
      <w:r>
        <w:rPr/>
        <w:t>,  ������  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��</w:t>
      </w:r>
      <w:r>
        <w:rPr/>
        <w:t>,  ��  ���������  ���������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�� �������� � �����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����, - ����������� � ���. 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 ���������</w:t>
      </w:r>
      <w:r>
        <w:rPr/>
        <w:t>,  ���  ��  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,  �������  ���������  �����  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 ������� �������</w:t>
      </w:r>
      <w:r>
        <w:rPr/>
        <w:t>, ���� 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 ����� ���</w:t>
      </w:r>
      <w:r>
        <w:rPr/>
        <w:t>, �� ����� �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�� ���� ��������� ������  ����,  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 ������� ��������� � ���� ��������  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�����������</w:t>
      </w:r>
      <w:r>
        <w:rPr/>
        <w:t>, ������ ��������� �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 ����� �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. - ������ ����������� ����� ���� ����� �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- �� ����� �� ������? -  ���������  �������  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����� ������. �� �,  ��  ����� 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 �����, �� � ��������� ���������, -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 �� ������ ���������� � ������</w:t>
      </w:r>
      <w:r>
        <w:rPr/>
        <w:t>,  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 ��� � �� ������ �������</w:t>
      </w:r>
      <w:r>
        <w:rPr/>
        <w:t>. � �����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 ��������, ������� �� ��������� ����,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 ��������� �������</w:t>
      </w:r>
      <w:r>
        <w:rPr/>
        <w:t>, ������������ ������.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, - ������ � ������, -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����. - ����� ��������� ��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 � 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</w:t>
      </w:r>
      <w:r>
        <w:rPr/>
        <w:t>, �� �� ���� ��� ��������, ����� ��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����  ������������  �������  ����������  �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 ���� ������ ����������</w:t>
      </w:r>
      <w:r>
        <w:rPr/>
        <w:t>, ��������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 ������ �� ������� ����</w:t>
      </w:r>
      <w:r>
        <w:rPr/>
        <w:t>. ����� ��� ����� 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</w:t>
      </w:r>
      <w:r>
        <w:rPr/>
        <w:t>, �� ������ ���,  �����  ���  ��������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 ����, �� �����.  �����:  ����!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� ���� ������� � ����� ������ ����, 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 ������� 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</w:t>
      </w:r>
      <w:r>
        <w:rPr/>
        <w:t>, ��� ������, ����  ����  ��������  ��  ����;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 ���������� � ����� ������� ���������</w:t>
      </w:r>
      <w:r>
        <w:rPr/>
        <w:t>-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 ������������ �������� �������������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 ������ �������  ��������  ���������  �  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, ������ ���� ����  ���������  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 �����, - ��������� ��� � ���� ���� ����, 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 ����!  -  ������������  �����  ����  ��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����� ������, ����� ����� � ������.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 ������</w:t>
      </w:r>
      <w:r>
        <w:rPr/>
        <w:t>, ������ ��� ��� 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 �  �����  ��������  �����  �  ���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� ������</w:t>
      </w:r>
      <w:r>
        <w:rPr/>
        <w:t>, ��������� �� � 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������</w:t>
      </w:r>
      <w:r>
        <w:rPr/>
        <w:t>, �  �����  ��  ����  ����� 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, ��������, �������  ��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 ������  ����  ��������  ���������  ������������  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�� � ����, ���� ��������� �� ��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 ����� ������� ������ �����, ��������� 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��� ��������. �� ������ �� �����, 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 ������� � �����, ������ �� ����������� 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</w:t>
      </w:r>
      <w:r>
        <w:rPr/>
        <w:t>. � �����, ��� ����� �����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 ���� ���. ���� ��� ������ � ����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��� ������� � ����, ����� �������� ��  ���  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 � ���� �������, ����������� 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 �� ����. - �����!  -  �������  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�</w:t>
      </w:r>
      <w:r>
        <w:rPr/>
        <w:t>, �� �� ������������ 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! - ������ ������, ������ �, �  �����  ��������  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 ���</w:t>
      </w:r>
      <w:r>
        <w:rPr/>
        <w:t>,  ���  ���������  ��������  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 ������� ������ ������  ������  �  ���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 �������� � ��������  �����  ���������  �  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! ���! � ��������� �� �����  �������  ����  ���  �  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. �  ������������  ��������  ����������:  �  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. ��������� �������� � ������  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, ����! -  �������  �����  ������  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 ��� ���� ���������� �����������, � 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,  �����  ���  �  �������  ������, 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 ���� �����</w:t>
      </w:r>
      <w:r>
        <w:rPr/>
        <w:t>,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 �������� ���� �������� ������</w:t>
      </w:r>
      <w:r>
        <w:rPr/>
        <w:t>, �����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� �� ���</w:t>
      </w:r>
      <w:r>
        <w:rPr/>
        <w:t>, ��� ������, ���� ����� 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� ��������� � �����</w:t>
      </w:r>
      <w:r>
        <w:rPr/>
        <w:t>, � ��  ���  ��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��� ������ ����� ������ ��� �� �����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��� � ������, �����  �������  ����  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, 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! ������ �������  ���������  ������!  -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 ������  �������  �����  ������</w:t>
      </w:r>
      <w:r>
        <w:rPr/>
        <w:t>,  �  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</w:t>
      </w:r>
      <w:r>
        <w:rPr/>
        <w:t>. ��� � ���� �������� ������� ����,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</w:t>
      </w:r>
      <w:r>
        <w:rPr/>
        <w:t>, � � ������ �����. �����  �����  ��  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 ������ � ������ ����� �� ������� 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  ���������  �������?  -  ���������  �,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��� ������� �� ��� ����, �����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� ������</w:t>
      </w:r>
      <w:r>
        <w:rPr/>
        <w:t>, ����� � ����� � ������  � 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 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? - �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.  -  ���������  ��  �����  ������,  �  �   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 �������� ���� � �������</w:t>
      </w:r>
      <w:r>
        <w:rPr/>
        <w:t>,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</w:t>
      </w:r>
      <w:r>
        <w:rPr/>
        <w:t>, � ����� � ���� ��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 � ����-�-������, - ������ ��� ����, -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? - � ���������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� ����. -  �����  ������.  -  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 ������, ��� �� ����� ������ ��  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, ���� ������������� ������, - ������ � ��-���������,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���, ��������� ������,  �������  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 ������� ���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 ������</w:t>
      </w:r>
      <w:r>
        <w:rPr/>
        <w:t>, � ���, ������� �� ���� ������,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</w:t>
      </w:r>
      <w:r>
        <w:rPr/>
        <w:t>, ������� �������������� ���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 ���������� ���� ������  ������  ��  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</w:t>
      </w:r>
      <w:r>
        <w:rPr/>
        <w:t>, ���������� �� �� �����������,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���������� � �������� �������� �  ���������  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 ��������  ��  �������,  ����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 ���!  -  �����������  ����������  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. - ������ 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</w:t>
      </w:r>
      <w:r>
        <w:rPr/>
        <w:t>, ��������� ������� ���������� ����� 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, ������ � ������ �� ����������, ������ 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 ����� ������ �������� ����,  ������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�� � ����� ������������ ����� ����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</w:t>
      </w:r>
      <w:r>
        <w:rPr/>
        <w:t>, ��� �����, ��� ����  �����������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 � ��������� ����</w:t>
      </w:r>
      <w:r>
        <w:rPr/>
        <w:t>,  �������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. � ��� ��� ����������� ����� ����� 2 000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�����, - ����� ������ 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? - ������� �. - ����� ����� ����,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! - ������� �����. - ��� ����� �����,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 ���� ��� ���������� � ��� �����  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  ������  ����</w:t>
      </w:r>
      <w:r>
        <w:rPr/>
        <w:t>;  ���  ���-��  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 ������� �����</w:t>
      </w:r>
      <w:r>
        <w:rPr/>
        <w:t>. ����� �����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: ����� ��� ����������� ����� 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 </w:t>
      </w:r>
      <w:r>
        <w:rPr/>
        <w:t>2 000 ��� �����. ����������� ������� �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���������</w:t>
      </w:r>
      <w:r>
        <w:rPr/>
        <w:t>, ���������� ��������  �������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� ������� ���� ������ ���� ������, ������ 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 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  ���  ����������������  �������</w:t>
      </w:r>
      <w:r>
        <w:rPr/>
        <w:t>,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� �������� ���������� ������. �����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 ������ ����������� ������; ��������,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, � � �������� �����, ���� ���� �������� 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 ������� �����</w:t>
      </w:r>
      <w:r>
        <w:rPr/>
        <w:t>. �� ������� �� ������� 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</w:t>
      </w:r>
      <w:r>
        <w:rPr/>
        <w:t>, � �������  �������  �������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�  �����</w:t>
      </w:r>
      <w:r>
        <w:rPr/>
        <w:t>.  �  �����  �������  ����  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���� ��������� ��������</w:t>
      </w:r>
      <w:r>
        <w:rPr/>
        <w:t>, � 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 ��������</w:t>
      </w:r>
      <w:r>
        <w:rPr/>
        <w:t>. � ������, 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 �������� ����� �����; �������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 ���! �������! - � � ������ ���� �  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- ����� ��� ������� ���������,  �  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 ���� ����� ���� �����, ��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</w:t>
      </w:r>
      <w:r>
        <w:rPr/>
        <w:t>.  ���  �  ��  �����,  ��  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��� ���  �������</w:t>
      </w:r>
      <w:r>
        <w:rPr/>
        <w:t>,  �����  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 �� ����� ����������� �������</w:t>
      </w:r>
      <w:r>
        <w:rPr/>
        <w:t>, ����� 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�� ���� ���� ��������� �����, ����� �� ���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</w:t>
      </w:r>
      <w:r>
        <w:rPr/>
        <w:t>, ��� �����,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, - ������ ��� �����. - ���  �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�� ������, - ���������������� 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���  ������</w:t>
      </w:r>
      <w:r>
        <w:rPr/>
        <w:t>,  ������  ���  ��������  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����� ������� ����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���. -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 ����  ���  �����  �������  ��  ����</w:t>
      </w:r>
      <w:r>
        <w:rPr/>
        <w:t>,  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� ����� ����� �� ������, - �������� 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  ��������������  �  �������  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 ��� �� ����� ����, ����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</w:t>
      </w:r>
      <w:r>
        <w:rPr/>
        <w:t>, ������� � ������  ���������  ��  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. �� ������, ������� ��� ������,  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</w:t>
      </w:r>
      <w:r>
        <w:rPr/>
        <w:t>, ������� 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 � �������� ����� �� �����������</w:t>
      </w:r>
      <w:r>
        <w:rPr/>
        <w:t>; �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���� ���� ����� �������</w:t>
      </w:r>
      <w:r>
        <w:rPr/>
        <w:t>. � ��� �� ���� ��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�  ����</w:t>
      </w:r>
      <w:r>
        <w:rPr/>
        <w:t>,  ��  ��������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</w:t>
      </w:r>
      <w:r>
        <w:rPr/>
        <w:t>. ������� ���� ������ � ��������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� ��������� �������</w:t>
      </w:r>
      <w:r>
        <w:rPr/>
        <w:t>,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 ����������� �������� ������� � 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������� ��������� ������ � �����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 �����</w:t>
      </w:r>
      <w:r>
        <w:rPr/>
        <w:t>,  �����  ���������  ���.  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���  ���������  �����,  ����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</w:t>
      </w:r>
      <w:r>
        <w:rPr/>
        <w:t>,  ���  �����  �������   ������   ������������ 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 ������� � �������  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  �����</w:t>
      </w:r>
      <w:r>
        <w:rPr/>
        <w:t>,  �������  ������  �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 �  �����  ������  ��������  </w:t>
      </w:r>
      <w:r>
        <w:rPr/>
        <w:t>700  ����  ������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22 �������� ����� ������ �� ����� �������� ��  ����,  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- ����� �������� �. -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? - ����� �������� ��������  �����.  -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 ���� ��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������  �����,  -  ������  �.  ������,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�� ����� ������.  -  ��!  -  �����������  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>, ����������� ������� �  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! - ��������� �����. - ������ �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� ��� ���, - ������ �,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�� ���, ���. ����� � �����-���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, ��. � �� ��� ���� � ����. �� ����, 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</w:t>
      </w:r>
      <w:r>
        <w:rPr/>
        <w:t>, ������ ���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����, - �� ��������. - �� ������ 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</w:t>
      </w:r>
      <w:r>
        <w:rPr/>
        <w:t>.  -  ��  �������  �  ����  �����  ��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  ����  ���������  ���  �  ��������  ����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 � ������� ��� ����� � ����� ������ 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 ����� ������ � ������ ����� �������.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  ��  �������  ������  �������</w:t>
      </w:r>
      <w:r>
        <w:rPr/>
        <w:t>.  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��</w:t>
      </w:r>
      <w:r>
        <w:rPr/>
        <w:t>,  �  ������  �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���������� ��������� �����, ����� �������� �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 �����</w:t>
      </w:r>
      <w:r>
        <w:rPr/>
        <w:t>, ���������-���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���! - �������� �����. - ��  �����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���!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 ���,  -  ��  ��������  ��������,  -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���� ���� �������� � �������  �������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������ � ������ �� ���������� ���,  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 �������</w:t>
      </w:r>
      <w:r>
        <w:rPr/>
        <w:t>, ��� ������� �������� 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��</w:t>
      </w:r>
      <w:r>
        <w:rPr/>
        <w:t>, ����� �������������� ����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</w:t>
      </w:r>
      <w:r>
        <w:rPr/>
        <w:t>, ������ �����. �� �������� ��  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</w:t>
      </w:r>
      <w:r>
        <w:rPr/>
        <w:t>, � ��� ����� ������ ��������� ����,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 � ����</w:t>
      </w:r>
      <w:r>
        <w:rPr/>
        <w:t>, �� � �������� ��������� 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 �� �������� � ��� �������� �������,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 �������� �� �������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  ���  �  ������������  ����������� 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���� ����� �. - ������ ������� 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 ���  ����  ����������  �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  �����  ������  ����  �����  �����  �� 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 ����</w:t>
      </w:r>
      <w:r>
        <w:rPr/>
        <w:t>, ��������� ������, � ������ 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 ����-���� ������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� ������  �����  �������  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�  �  ��  ����������,  ��  ��������  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 ����������  ��������</w:t>
      </w:r>
      <w:r>
        <w:rPr/>
        <w:t>,  ���������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</w:t>
      </w:r>
      <w:r>
        <w:rPr/>
        <w:t>, �� ������: "��� ������� ���������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, ����. - �� �������  ��������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�, ���� ������! ������ ��� ���� ����.  ������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��� �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. - 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, -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���</w:t>
      </w:r>
      <w:r>
        <w:rPr/>
        <w:t>, ������� ����  �  ������  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 �����,  ������.  -  ��  �������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. - � ������� ���������� ����� � ����� 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 ����� �� ����� ����� � �������  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 �����,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 �  ����,  ���?  -  ����������  �������  ��  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 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. �� ��� ��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</w:t>
      </w:r>
      <w:r>
        <w:rPr/>
        <w:t>: ������ �������������� �����  ����������  ���� 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 ������������ ��. �����������. ������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� ���������, ��, - �����������  �.  -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�� 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</w:t>
      </w:r>
      <w:r>
        <w:rPr/>
        <w:t>. "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 - ����� ���������  �  ����  ����������.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������� �����</w:t>
      </w:r>
      <w:r>
        <w:rPr/>
        <w:t>, �  �����  �  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 � �������� ���,  ���  �  �����������,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 ������ �� ��������� � ��������  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���� ��� ����� ������ ��, ��� 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  �����  ���������  ������</w:t>
      </w:r>
      <w:r>
        <w:rPr/>
        <w:t>.  ��  �  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�������  ������  ����� 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���� � �������� ������</w:t>
      </w:r>
      <w:r>
        <w:rPr/>
        <w:t>, �� ���� 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</w:t>
      </w:r>
      <w:r>
        <w:rPr/>
        <w:t>. �� ���������� �������� ������ �������� 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  �����  ��������  ������  ���������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 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 ������ ����������� � ������������ 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���  ����������</w:t>
      </w:r>
      <w:r>
        <w:rPr/>
        <w:t>,  �������  ��   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���� ��</w:t>
      </w:r>
      <w:r>
        <w:rPr/>
        <w:t>. ����� �������� ������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</w:t>
      </w:r>
      <w:r>
        <w:rPr/>
        <w:t>. � ������ ��� ����������� 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���� ������ � ��� ���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 � �� 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</w:t>
      </w:r>
      <w:r>
        <w:rPr/>
        <w:t>, ����� ������ �� ���� �� �����, 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���� ����� �  �������  �����</w:t>
      </w:r>
      <w:r>
        <w:rPr/>
        <w:t>,  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 ����� �� �����</w:t>
      </w:r>
      <w:r>
        <w:rPr/>
        <w:t>. �� ���� ��������  �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 ����������</w:t>
      </w:r>
      <w:r>
        <w:rPr/>
        <w:t>, ������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 ��������</w:t>
      </w:r>
      <w:r>
        <w:rPr/>
        <w:t>, ���� ����� ���� ��������� �����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 ������ ������ ������  �����������</w:t>
      </w:r>
      <w:r>
        <w:rPr/>
        <w:t>,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</w:t>
      </w:r>
      <w:r>
        <w:rPr/>
        <w:t>. � ������� ���� � �������� 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� �������������������� ������. 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�� ������ ����� ������� ��������. 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 �����</w:t>
      </w:r>
      <w:r>
        <w:rPr/>
        <w:t>. ��������  �������,  ������� 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 �� ���� � ������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��  ����������   �������   �����</w:t>
      </w:r>
      <w:r>
        <w:rPr/>
        <w:t>,   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�������������� �������</w:t>
      </w:r>
      <w:r>
        <w:rPr/>
        <w:t>.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 ���������� � �������� �������� 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 ����������  ��������  �  ��������� 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</w:t>
      </w:r>
      <w:r>
        <w:rPr/>
        <w:t>, �������� ��������, ���  ����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��</w:t>
      </w:r>
      <w:r>
        <w:rPr/>
        <w:t>. ������������ ��� ����  ����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 �� ������ ��� ������</w:t>
      </w:r>
      <w:r>
        <w:rPr/>
        <w:t>. ��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 ����������, ��� ��� �� ��� �����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 ������� ������������ �������  ���, 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 �������  �������������  ����  ��  ����, 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�, ��� ���� ��  �����������.  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 ���� ��������� ����� �������� �����, � � 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��� ����� ��������� �� ��� ����</w:t>
      </w:r>
      <w:r>
        <w:rPr/>
        <w:t>,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</w:t>
      </w:r>
      <w:r>
        <w:rPr/>
        <w:t>, ��������� � ��������� � ���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���� � ������. ��� � � ������, ����� �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</w:t>
      </w:r>
      <w:r>
        <w:rPr/>
        <w:t>, ��� ��� ���������� ��� ��� ���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, ��� ��� �� �������, - ������� ��� �  ���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�</w:t>
      </w:r>
      <w:r>
        <w:rPr/>
        <w:t>, � �������, �� ����� ��� 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 ��� ������ ��� ��� ���������, 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������ ������</w:t>
      </w:r>
      <w:r>
        <w:rPr/>
        <w:t>, � ��� ��� �������� ������� �� 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  �������  ������</w:t>
      </w:r>
      <w:r>
        <w:rPr/>
        <w:t>.  ����  ������  �  ������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�� � ������������, � ����� ����  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 � 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 �����, ���, - ���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�� ���, ����� ���� ���������. -  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 ������ �����</w:t>
      </w:r>
      <w:r>
        <w:rPr/>
        <w:t>, ����� �����  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��</w:t>
      </w:r>
      <w:r>
        <w:rPr/>
        <w:t>. ��� �������� �������� �� ����, 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  �����  ��������  ���,  -  ���  ��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- � ��� �� ��� ����� ��� �� ������.  ���  ����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�-��� ���-�� ������� � ��� � �����. -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- ��� ��� ����� ����������� ��� ���  ����,  ���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 ������� ����</w:t>
      </w:r>
      <w:r>
        <w:rPr/>
        <w:t>, ��� ����� �, ��������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</w:t>
      </w:r>
      <w:r>
        <w:rPr/>
        <w:t>, 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 � ��� ��� �������������, ���!  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  �������  ��  �  ��������  �������  ������  ����</w:t>
      </w:r>
      <w:r>
        <w:rPr/>
        <w:t>?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 - � ��� ���� ������ �� ������� ��������.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</w:t>
      </w:r>
      <w:r>
        <w:rPr/>
        <w:t>, ������ ���. � ��� ���� ������� �����,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����� �������� ����� ����, ��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 ������� �������� </w:t>
      </w:r>
      <w:r>
        <w:rPr/>
        <w:t>- ���  ��  �����  �������������, 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�</w:t>
      </w:r>
      <w:r>
        <w:rPr/>
        <w:t>, �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, ���, ��� �� ��������  �����  ����  ������  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 ������ �����, ������� �������� ��  ��������  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. ��� ������ �����, ��� ���������� �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�������� ����� ������� ������������</w:t>
      </w:r>
      <w:r>
        <w:rPr/>
        <w:t>, 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</w:t>
      </w:r>
      <w:r>
        <w:rPr/>
        <w:t>. �� �������  ��  ������,  ���  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������� �� ������, ��� ���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��� �������� ������� �������</w:t>
      </w:r>
      <w:r>
        <w:rPr/>
        <w:t>, 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 ���������</w:t>
      </w:r>
      <w:r>
        <w:rPr/>
        <w:t>, ������� ���������� ��������� �� 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 �� ����, � �����  ���������  ����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 ���������</w:t>
      </w:r>
      <w:r>
        <w:rPr/>
        <w:t>, ������  ����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���  �����������</w:t>
      </w:r>
      <w:r>
        <w:rPr/>
        <w:t>,  ��  ���  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 � ��������� ���� � ������ ���  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  ����  ��  ���  �����</w:t>
      </w:r>
      <w:r>
        <w:rPr/>
        <w:t>,  ��������   ��  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 ���������</w:t>
      </w:r>
      <w:r>
        <w:rPr/>
        <w:t>, � � ����� ����� 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 �����  �  ������,  ���  ���  �����  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 ������". ������ ������� 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, ����� ������� ����� ����� ������,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 ��������</w:t>
      </w:r>
      <w:r>
        <w:rPr/>
        <w:t>. ��� ��� ����� �������� ���-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 ���� ���� ��������� ��, �� ����� 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���� �� 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� � �����,  ���.  ��  �  �����  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-��������� ���������� � ��� ����. �� �������, 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 �������� ����. ��� �������� ������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 ����  ��������  �������</w:t>
      </w:r>
      <w:r>
        <w:rPr/>
        <w:t>,  �����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�� ����������� ���� ������  ������.  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 �������� ��������, ������� �����  �������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 ������������� ����</w:t>
      </w:r>
      <w:r>
        <w:rPr/>
        <w:t>-������ ���������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</w:t>
      </w:r>
      <w:r>
        <w:rPr/>
        <w:t>,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 � ���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������ ����, - ��������� �����. -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-������ ������� ���? ������ �� ������? ���� ����?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</w:t>
      </w:r>
      <w:r>
        <w:rPr/>
        <w:t>, � ��� ������ ��� ������ ������,  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����  �����  ����������</w:t>
      </w:r>
      <w:r>
        <w:rPr/>
        <w:t>.  �  �����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 ���� ������������� ��������,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������  ��  ������  �����  ��   ����������</w:t>
      </w:r>
      <w:r>
        <w:rPr/>
        <w:t>.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 �����  �������</w:t>
      </w:r>
      <w:r>
        <w:rPr/>
        <w:t>.  �������  ��  ���,  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-�� ������������ ������, ���  ��������  �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? - ��� ������� ������������ ��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 �. - �������, ��� �� ������� �����  ���  ����?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 ���������</w:t>
      </w:r>
      <w:r>
        <w:rPr/>
        <w:t>.  ����  ���  ������,  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 ��  ���,  ����  �����,  ���������������  ����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�� �����, ���������� ��������� 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 ������ � ������� ��</w:t>
      </w:r>
      <w:r>
        <w:rPr/>
        <w:t>.  "��������  ���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��� ������ �������� �� �����, -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 �������. - � �� ��� ����� �  ����!  - 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</w:t>
      </w:r>
      <w:r>
        <w:rPr/>
        <w:t>, ��� ������ ������,  ����  ����  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�� ������� � ������� � ��������  ������  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</w:t>
      </w:r>
      <w:r>
        <w:rPr/>
        <w:t>,  �  ��  �������  ��  ���,  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 ������ ��  �����,  -  �������  �����,  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.  -  �  ������  ��  �������  �������  ������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��� ������.  �����  ���  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 �������� �� �������� ����,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-  ��������  �  �����  �  �  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� ����������� ��� 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</w:t>
      </w:r>
      <w:r>
        <w:rPr/>
        <w:t>,  �����������.  ��������  �  ����������  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 ����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��� �� ������������, ����� 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 ������� ������ � ������ ��������� 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��, - ������  �.  -  ���  �������  ����-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 �������</w:t>
      </w:r>
      <w:r>
        <w:rPr/>
        <w:t>, ������������ ��� 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 �. -  ��  ���  �������  �����,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 ����� � 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 � 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 ���������, �� ������ ������ � ���. - ��� ����.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 ��� ���������� ������? - �������� ���,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</w:t>
      </w:r>
      <w:r>
        <w:rPr/>
        <w:t>, ������������ ��-���  �����.  -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,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, ���� ���������, -  ������������  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 �, �  ���  ���������  ���  �����  �� 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 ���</w:t>
      </w:r>
      <w:r>
        <w:rPr/>
        <w:t>, ���������� ��� 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 ����������� ���������� � ������ 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</w:t>
      </w:r>
      <w:r>
        <w:rPr/>
        <w:t>, ��� ����� ������������� ������,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 ���� � ����� ����������� 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 �������� ������� ����� ��������� �� 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 ��� ���� ���  ��  ���������</w:t>
      </w:r>
      <w:r>
        <w:rPr/>
        <w:t>.  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 ��  ����������,  �������  ����  ��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��� �� ������, �� �����, ����� � 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</w:t>
      </w:r>
      <w:r>
        <w:rPr/>
        <w:t>.   ������   ���   ����������   �����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 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-������  ����������?  -  �����  ��  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 �������, ������ ��� ������ ������ � ��� �� 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 ������� ����</w:t>
      </w:r>
      <w:r>
        <w:rPr/>
        <w:t>, �����  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 ����� ��!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 ����������, ��� ����� �����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  �����,  ����  ���  ������!  -  ��������  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 � ������� �� �� ����</w:t>
      </w:r>
      <w:r>
        <w:rPr/>
        <w:t>.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? - �������� ���, ����� � 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��</w:t>
      </w:r>
      <w:r>
        <w:rPr/>
        <w:t>, ��� � ������ ���� ������, 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�������������� ���� </w:t>
      </w:r>
      <w:r>
        <w:rPr/>
        <w:t>8443. ��� �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����</w:t>
      </w:r>
      <w:r>
        <w:rPr/>
        <w:t>. � �� ������� �� ������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�� ��������� ����������������. �������  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��� ����� ������ �� 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����� ������������ �������</w:t>
      </w:r>
      <w:r>
        <w:rPr/>
        <w:t>, ��� ������ �����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����� �� ���</w:t>
      </w:r>
      <w:r>
        <w:rPr/>
        <w:t>, �� 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</w:t>
      </w:r>
      <w:r>
        <w:rPr/>
        <w:t>-�������, � �� ��� � �������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 ����</w:t>
      </w:r>
      <w:r>
        <w:rPr/>
        <w:t>, ������ ������� �  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. ������� ����������  ��  ���������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 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� ������ ����  ���������  ��  ����������</w:t>
      </w:r>
      <w:r>
        <w:rPr/>
        <w:t>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����  ���������  ���  ����������������  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</w:t>
      </w:r>
      <w:r>
        <w:rPr/>
        <w:t>,  �������  �����������  ��������  ������;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�</w:t>
      </w:r>
      <w:r>
        <w:rPr/>
        <w:t>,  ��  ��������������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����� 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, - ������� �, �������� �������.  -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��  ������������  �����,  �  ������  �������������  �  ���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� ������� � �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 ��� �������� � ���������������</w:t>
      </w:r>
      <w:r>
        <w:rPr/>
        <w:t>, ������ 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 ������  ���������</w:t>
      </w:r>
      <w:r>
        <w:rPr/>
        <w:t>.  ���  ���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�����������</w:t>
      </w:r>
      <w:r>
        <w:rPr/>
        <w:t>.  ����  ���  �����  ����-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���������� ����, ������� �� 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� �����������,  �������  �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 ����������  �  ������  ��������.  ���  ���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 ���� �������</w:t>
      </w:r>
      <w:r>
        <w:rPr/>
        <w:t>. ��� ���  ��������  ���������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������  ��  ����������   �������������  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</w:t>
      </w:r>
      <w:r>
        <w:rPr/>
        <w:t>.  ������  ������������  �����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-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������ � �������,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 � ��-�������� �� ������. ��� ��� ������? - 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 ��������� � ���</w:t>
      </w:r>
      <w:r>
        <w:rPr/>
        <w:t>. �� ��� ��� ���� ��� ����,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, ��� �� ����� ����� � �����  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����</w:t>
      </w:r>
      <w:r>
        <w:rPr/>
        <w:t>. ����� ���� ��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 ����� ������ ������ � ������ 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 ��� ���� �������� �� �����. �� ����������� ��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</w:t>
      </w:r>
      <w:r>
        <w:rPr/>
        <w:t>. �� ����� ����������, ���, �����, ����� � 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�� ������  ���  ���  �  ������  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 ������� ��������� ������,  �����  ��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, ��� � ��������� ����.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��������� � �������, 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 ������  ��,  -  ����  ��  ����������  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 ����� ���. ��� ��������������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� ���. ��� ����� ������ �������.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, �� � ���� ������. � ������� ������ 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 ���  �������  �  ��������.  �������  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� �����, � � ��� � 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, ����� � ��� �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</w:t>
      </w:r>
      <w:r>
        <w:rPr/>
        <w:t>. ����� ��������� � ����� ����������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 ������ �������������� ����� ���, ��� 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 ����� �������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  ����  ��������  ����������,  -  ������  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... - ����� ������ �����, �� ����� �� �����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... ��, ��� �� ������ ���... - ����� �� ��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- ��������� ������ � ����� � ����� �������,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 � ������� ����� 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  �  �����  ��  �����  ������  ���������  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 </w:t>
      </w:r>
      <w:r>
        <w:rPr/>
        <w:t>"���������"  ������  ������.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</w:t>
      </w:r>
      <w:r>
        <w:rPr/>
        <w:t>,  ��������������  ������,  ����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��  ������  �������</w:t>
      </w:r>
      <w:r>
        <w:rPr/>
        <w:t>.   ������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����  ����������</w:t>
      </w:r>
      <w:r>
        <w:rPr/>
        <w:t>-�����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</w:t>
      </w:r>
      <w:r>
        <w:rPr/>
        <w:t>. ����� ��� ����� ��� ������, � �� 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� ����� �����, ������. ���� ��������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, 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 ��� ����� ������� ���������, -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 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 ������� �� �����, -  �  ������� 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.. - ��� �� ���������� � ������� ����� -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 �����  ���������  ��  �����  ������  �������  �����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</w:t>
      </w:r>
      <w:r>
        <w:rPr/>
        <w:t>, ����� �� ��������� �����������  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�� � ��� ���� ������� � ������ �������,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  ������������  �������������  �������  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 �������� ����� �� ������ ���</w:t>
      </w:r>
      <w:r>
        <w:rPr/>
        <w:t>,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 ��  �����</w:t>
      </w:r>
      <w:r>
        <w:rPr/>
        <w:t>,  ������  ����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. ����� �������� �� �������� �����, 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 ������� �  ��������  ���</w:t>
      </w:r>
      <w:r>
        <w:rPr/>
        <w:t>.  �����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</w:t>
      </w:r>
      <w:r>
        <w:rPr/>
        <w:t>, � �������� ������� �� ���������� 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</w:t>
      </w:r>
      <w:r>
        <w:rPr/>
        <w:t>, ������ ������ � ��������� 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 �� ���� ������������ � �������� � 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 ����� �������</w:t>
      </w:r>
      <w:r>
        <w:rPr/>
        <w:t>, ���, ��������,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</w:t>
      </w:r>
      <w:r>
        <w:rPr/>
        <w:t>, �� ������ ������� ��� �����������,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������, ���? - ������� ��. -  ��  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? - �����  �������  ��������  �  �����.  -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���� ����� ������������, - ��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. - ���������� �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, - ���� � ������. -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. �� ������� ���������� ������  ���...  -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 ���� �������� �����... - ��� ���-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</w:t>
      </w:r>
      <w:r>
        <w:rPr/>
        <w:t>.  ������  ���  ��������  ��  ���  -  � 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, � ������� �� �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 �������, ������������, �� ����� ���� ���� 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! - ���������  �����.  -  �������,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, ��� ������ ����� � �������� �����������? -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 ��������  �����</w:t>
      </w:r>
      <w:r>
        <w:rPr/>
        <w:t>,  ��������  ������  �������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 ��������� �� �����, - ������ ������ �, -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,  �����  ����  ���.  ��  ��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�����, ��� � �� ��� � ������� �  ����� 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 ������� ������. �� ��� 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����������������,  -  �������  ���  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� ������� �������� ���  ���������.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���, � ��������, - ��� ������� ��� ��  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 ������  ��  �������  </w:t>
      </w:r>
      <w:r>
        <w:rPr/>
        <w:t>cryptococcus  neuromy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�</w:t>
      </w:r>
      <w:r>
        <w:rPr/>
        <w:t>, �����  �������,  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 ������,  ���,  �  ������  �������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 �����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! - ������ ����� � ���������� ����������� ����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 � ������ ������ ����, ����� 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 ������ ����</w:t>
      </w:r>
      <w:r>
        <w:rPr/>
        <w:t>. "������� ����������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, ������ �����������,  ������  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  ������  ����������������  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������ �� ����� ����</w:t>
      </w:r>
      <w:r>
        <w:rPr/>
        <w:t>, ������ � 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 ��������� � ������ � ����, 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</w:t>
      </w:r>
      <w:r>
        <w:rPr/>
        <w:t>. - 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 ��� ���������� ������� ��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 ���������  �����</w:t>
      </w:r>
      <w:r>
        <w:rPr/>
        <w:t>,  �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���  ���,  ���  ��������   ������������   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- ������ ���, � ����� 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 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, -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  ���  ���������,  �  �����������   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 �������, ���� �� ����������� 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, 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 �����,  ���������  ����  ����  �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 ����</w:t>
      </w:r>
      <w:r>
        <w:rPr/>
        <w:t>.  ������,  �����,  ��������  -  ���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 ������, - �� ���������, - ��� �� �� ���. 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����� �� ���������� ����������, ���?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 ��������  �������������,  -  �������  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 ���� �� �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�� �� ������ �� �������, � ���  ���  ���-���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? ��� 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, �� ��� �����. ������  ����  �  ����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��</w:t>
      </w:r>
      <w:r>
        <w:rPr/>
        <w:t>. ����� ���������  ��  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</w:t>
      </w:r>
      <w:r>
        <w:rPr/>
        <w:t>, ������� ����������, ����� ������. "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�������� � �����, ������ ��� ���� �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. �������� �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����, ���? - �����  ���  ������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�� �� ������, � ��������,  �����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� ������� ������. ����� ������� 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</w:t>
      </w:r>
      <w:r>
        <w:rPr/>
        <w:t>-������ ������� ����,  �����  ��  �� 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 � �������  ����������  �����  �����</w:t>
      </w:r>
      <w:r>
        <w:rPr/>
        <w:t>.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 ���, - ������� 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������ ����� �� �� ���,  -  ������  ���  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- ������� �, �, ��-��������, �  ���� 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  ���������   ��������   ������������   ��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  ��  �������  ������</w:t>
      </w:r>
      <w:r>
        <w:rPr/>
        <w:t>.  �����   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����������������</w:t>
      </w:r>
      <w:r>
        <w:rPr/>
        <w:t>,  ��  ���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�� ��� ������������  �  ������.  ���  �  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</w:t>
      </w:r>
      <w:r>
        <w:rPr/>
        <w:t>, ��� ���-�� ��������,  �  ����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� �������� �����������, �� ���������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 ����  ���  �������������  ������������</w:t>
      </w:r>
      <w:r>
        <w:rPr/>
        <w:t>,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 ���������</w:t>
      </w:r>
      <w:r>
        <w:rPr/>
        <w:t>.  �����  ����������  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� ����������</w:t>
      </w:r>
      <w:r>
        <w:rPr/>
        <w:t>, ��  �������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� �������� ����� �������� ���������� �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������� �� ���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 ��� ��������� ��������� � ���������� � 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 ������� ���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  ����  �������������  �   ��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 ��� ������ ��������� ��������� �������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 ���� �  �����  �������</w:t>
      </w:r>
      <w:r>
        <w:rPr/>
        <w:t>.  ��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 ����, �������� �� ����.  ���  � 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, ������� �� ��������,  ����  �����  ��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 ����� ����� �����������,  ����  ��������,  �  ���  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 ����������� � ����� ��� ��  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���� �� �� �����</w:t>
      </w:r>
      <w:r>
        <w:rPr/>
        <w:t>,  � 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�� ����� ��  ������.  ��  ������ 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 �����</w:t>
      </w:r>
      <w:r>
        <w:rPr/>
        <w:t>,  ��  �����  ������  ������  ���� 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 ������� ������  ����������</w:t>
      </w:r>
      <w:r>
        <w:rPr/>
        <w:t>,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  ������������,  ���  ����������  �  �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����� ��������  ���  ���������  �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 �����</w:t>
      </w:r>
      <w:r>
        <w:rPr/>
        <w:t>,  �  ���  �������  ������.  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������ ������ ���� 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 �, - �������� 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�� ����������� ��������� � �������  ���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  ���������  �  ������  �������  ����.  �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</w:t>
      </w:r>
      <w:r>
        <w:rPr/>
        <w:t>, 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���  �  ����������  �  ���������</w:t>
      </w:r>
      <w:r>
        <w:rPr/>
        <w:t>.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��</w:t>
      </w:r>
      <w:r>
        <w:rPr/>
        <w:t>, ������ ������� ���� ����,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. �� � �������  ���������  ��������.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, � � �������, ��� ���  ��������� 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��������  ������������  �����</w:t>
      </w:r>
      <w:r>
        <w:rPr/>
        <w:t>,  ��   �������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 �����</w:t>
      </w:r>
      <w:r>
        <w:rPr/>
        <w:t>, � ����� ����� �������. ���� � 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 ��  ������������  �����  �  �����,  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 � ��� �������, ����� ���� 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 �� � ������� �� �������� �  ���������  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������� ��������</w:t>
      </w:r>
      <w:r>
        <w:rPr/>
        <w:t>, ������ ��� ��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 �������� ��������� �� ��� ���� �������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</w:t>
      </w:r>
      <w:r>
        <w:rPr/>
        <w:t>. ���� ��������� � ����������,  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, ����� ������� ������� ���� �� ������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 ��������  �  ���������  ������  ����������  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  ���������</w:t>
      </w:r>
      <w:r>
        <w:rPr/>
        <w:t>,  ��  �  �����  ��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 ������ ���������� � ���������� ��������.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 � 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 � ������, - ������� �, -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</w:t>
      </w:r>
      <w:r>
        <w:rPr/>
        <w:t>, ����������, ���������, ������ 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���� �������� �� ���� �  ���������</w:t>
      </w:r>
      <w:r>
        <w:rPr/>
        <w:t>,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  �����������  ���������</w:t>
      </w:r>
      <w:r>
        <w:rPr/>
        <w:t>,  �������  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, ���� �� ���������� �����  ��  ��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 ��������  ���������  ��������������  �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 � �����</w:t>
      </w:r>
      <w:r>
        <w:rPr/>
        <w:t>. ��������,  ���  ���������  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 ������ ����� ������������  ���������</w:t>
      </w:r>
      <w:r>
        <w:rPr/>
        <w:t>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���� ���������� ����� ����  ������  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����</w:t>
      </w:r>
      <w:r>
        <w:rPr/>
        <w:t>,  �  ���  ��������  ��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 �������� ������ � �����</w:t>
      </w:r>
      <w:r>
        <w:rPr/>
        <w:t>, �����  ��  ���,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  <w:t>, ������� �� ��������, �����������  ��������  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 �� ���� ����� � ������</w:t>
      </w:r>
      <w:r>
        <w:rPr/>
        <w:t>, ���� �� 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 ���  ��������  �����������  �����</w:t>
      </w:r>
      <w:r>
        <w:rPr/>
        <w:t>,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����� ���������������  ��������  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 ����������� �� ����  �������������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 ���  ��������  ����</w:t>
      </w:r>
      <w:r>
        <w:rPr/>
        <w:t>.  �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 ������� ���������� ����, � � �����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 ��  ��������</w:t>
      </w:r>
      <w:r>
        <w:rPr/>
        <w:t>,  ������  �  �����  ��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</w:t>
      </w:r>
      <w:r>
        <w:rPr/>
        <w:t>. �  ������  �������  ��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 ��� �� ����� ��������,  ���  �����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 �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��. ����� �� �������, -  ��������  �����.  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 ����</w:t>
      </w:r>
      <w:r>
        <w:rPr/>
        <w:t>,  ��������  �  ������,  ������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 ��������� ��������, � ���� ��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 ��� ���������. � ������  ����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, - �������� 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. - ���� ��� ����������, ��� ������� ����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����� ����� �����,  �����  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� ��������� ������ ������ �����������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 ����� ����� �� ��� ������</w:t>
      </w:r>
      <w:r>
        <w:rPr/>
        <w:t>, � �� ��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</w:t>
      </w:r>
      <w:r>
        <w:rPr/>
        <w:t>, � ������ ����, ��� ������� �� ����� ��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 ��������� �� ��������</w:t>
      </w:r>
      <w:r>
        <w:rPr/>
        <w:t>. �� �������� 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�, ��������, �����, ����� �������, 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 ������� ������, �� ����� �� ���� � �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 ����������� �����</w:t>
      </w:r>
      <w:r>
        <w:rPr/>
        <w:t>, ������� 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, � �� ����� ������.  �  ������  ����������  ��  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: �� ���� ������������ �� ����������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. �� ����� ����, ����� ������ ����� ��� 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 ������� ���������� �������</w:t>
      </w:r>
      <w:r>
        <w:rPr/>
        <w:t>, ������� �����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155 ����� �� ������� ������ � ������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 ��� ������ �����  �����  �����  �����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 ���������� ������������� ��  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 �� ����� ���� �������� ������ ��  �������,  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 ��� ������� �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 ������� ������� ���� � ������</w:t>
      </w:r>
      <w:r>
        <w:rPr/>
        <w:t>. �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 ��������� ���� ����� ����� � ��� �������</w:t>
      </w:r>
      <w:r>
        <w:rPr/>
        <w:t>.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��, �� �� ����, � �� 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����, - ������ �����, ������  �����  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 �  ��������,  �������,  �����  ���  ����.  -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</w:t>
      </w:r>
      <w:r>
        <w:rPr/>
        <w:t>. ������ ��� ����������  �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 � ��������</w:t>
      </w:r>
      <w:r>
        <w:rPr/>
        <w:t>, � 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���</w:t>
      </w:r>
      <w:r>
        <w:rPr/>
        <w:t>, �� ����� �  ������  �������  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, - ������ ������� ��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,  ��,  �����  �����  ������,  ����  ��  ��  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������� ����� ������� ����</w:t>
      </w:r>
      <w:r>
        <w:rPr/>
        <w:t>, ����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 ����  �����������  �����������  ������  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 ���� ���� ��������� 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����, ������ ��� ��  ������  ���-������ 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�</w:t>
      </w:r>
      <w:r>
        <w:rPr/>
        <w:t>, ��� ��� ���� ����� ������ ��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, - ������ ��� �����. -  ��  ������  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  ���?  -  �����  �����  �������  ������   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, ���������� ������� ��� ����� ����. 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</w:t>
      </w:r>
      <w:r>
        <w:rPr/>
        <w:t>,  ��������  �������  �����,  ����������  �����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 �������� �� ������</w:t>
      </w:r>
      <w:r>
        <w:rPr/>
        <w:t>, ���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 ������ � ������  ���  �����  ��  ���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, ������ �������� �� ��������� ����, ���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 ���  ������  ����,  �  ��������  ���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 ����  �  �����  ��  ���  �������� 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���� ����, �������� ����������,  ���  �����,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 ������ ����, ���� ������� � ����������,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 �����. -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���� �. - ���, ��� ���-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. ��� ����� 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 �����, ��� ��� �����,  ��  �����  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������� ������� ��� � �������� �� �������� ����. 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 ����� ������ � �����</w:t>
      </w:r>
      <w:r>
        <w:rPr/>
        <w:t>, ������ ��� ����� �� 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 � �� �����</w:t>
      </w:r>
      <w:r>
        <w:rPr/>
        <w:t>, ��� ������ �� ���� ���� 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��������� ���� �����, - ������ 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 ����, - �������� ������� �����, � �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.  �����  ���  ������  ����������  ����������  ���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 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 �. - ���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</w:t>
      </w:r>
      <w:r>
        <w:rPr/>
        <w:t>. �������-��� �� ��� �� �����,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 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�� ���. ������ - 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�� �������</w:t>
      </w:r>
      <w:r>
        <w:rPr/>
        <w:t>,  ���������  ����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</w:t>
      </w:r>
      <w:r>
        <w:rPr/>
        <w:t>, � � �������� ������� �� ���. ����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</w:t>
      </w:r>
      <w:r>
        <w:rPr/>
        <w:t>, ����������� �� �����  �����,  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, ��� ����������� � ���������� ��������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�  ������  ������  �  �����</w:t>
      </w:r>
      <w:r>
        <w:rPr/>
        <w:t>.  ���  ����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��� ������</w:t>
      </w:r>
      <w:r>
        <w:rPr/>
        <w:t>, ���-�� �����, ��� �����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 � ����� � ������ 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 �������</w:t>
      </w:r>
      <w:r>
        <w:rPr/>
        <w:t>. ��� ��� ���� ������  ��  ������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����� �������� ������������� �����������  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�</w:t>
      </w:r>
      <w:r>
        <w:rPr/>
        <w:t>, ������  ��  ��������  ������  ����������,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</w:t>
      </w:r>
      <w:r>
        <w:rPr/>
        <w:t>. ����������� ��������� ��  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 ������</w:t>
      </w:r>
      <w:r>
        <w:rPr/>
        <w:t>; ����� ������� �  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 ������ ������������  �������</w:t>
      </w:r>
      <w:r>
        <w:rPr/>
        <w:t>.  ��  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���</w:t>
      </w:r>
      <w:r>
        <w:rPr/>
        <w:t>, ����� ��  �����  ��������� 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���</w:t>
      </w:r>
      <w:r>
        <w:rPr/>
        <w:t>, � 155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? - ����������� ������� ��. - ����� ���� ������,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? ������ ���� ��� ���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</w:t>
      </w:r>
      <w:r>
        <w:rPr/>
        <w:t>, ����, ��� �� �����������. �� ��� 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 �������</w:t>
      </w:r>
      <w:r>
        <w:rPr/>
        <w:t>, ��� ��������������� ������ ���� ����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. � ������������, ��� �� 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�? - ������� �. - ������, �����������,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?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-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 ������, ��� �� ��� �����,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 ���  ����  ����������,  �����  ����������?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 ���, ������� ��� 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 �����,  ���  ���  ����  ���������  �  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 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�� �� �����. � ������  ������  �����,  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! - � ��� ������ �������� ���������. - � ����� 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 �� ������� ������ ���������. � ������������� 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 ������� ������� ������</w:t>
      </w:r>
      <w:r>
        <w:rPr/>
        <w:t>, 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���� �����</w:t>
      </w:r>
      <w:r>
        <w:rPr/>
        <w:t>, �����  �������  ���.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- ����� �, - �� ������ ������� ��� �� �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� �� ������ � ��� ������</w:t>
      </w:r>
      <w:r>
        <w:rPr/>
        <w:t>, ��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 ����� �������: ��� �� ������ ���������, 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! - �� ������ ���� ��� �����. - ��, ���, ����� ���������, 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�, ��. - � ������ �������  ������ 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- �� ����� ������� ��������, �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��� �� ����, ��� ����� � �����, - ������� 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</w:t>
      </w:r>
      <w:r>
        <w:rPr/>
        <w:t>. ������ ����. ���� ������, ���, ��� �� 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 ���������</w:t>
      </w:r>
      <w:r>
        <w:rPr/>
        <w:t>, �� ��� ����� ���������� 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 ����� ����</w:t>
      </w:r>
      <w:r>
        <w:rPr/>
        <w:t>. �  ���  ���  �������  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 � �������� ���� ������ ������ �������, 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,  �����,  -  ����������  ���������   �, 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����  ��������</w:t>
      </w:r>
      <w:r>
        <w:rPr/>
        <w:t>.  -  �������  ������  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�</w:t>
      </w:r>
      <w:r>
        <w:rPr/>
        <w:t>, ��� �������� 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 ���� ������ ��������� ���������, � ����  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 ������ �������� �����  �  �����  �������  ����</w:t>
      </w:r>
      <w:r>
        <w:rPr/>
        <w:t>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</w:t>
      </w:r>
      <w:r>
        <w:rPr/>
        <w:t>, �� ��� ������ ��� �����. �� ���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, ����� � �. ����� ��� ������ ��-�������� �������� 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  ��������</w:t>
      </w:r>
      <w:r>
        <w:rPr/>
        <w:t>:  ���������  ��������  ��  ����������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 ���������� ���������������������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 ��� ������, 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�������  ��������  �����  ������</w:t>
      </w:r>
      <w:r>
        <w:rPr/>
        <w:t>,  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�. �������! �  -  ������,  �,  �  -  �����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� ������, �� ������� ���������������� 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? ������! �����.  ��������  �  ����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 ������������</w:t>
      </w:r>
      <w:r>
        <w:rPr/>
        <w:t>. �� ������ ������� 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 ��������� ���������� �����</w:t>
      </w:r>
      <w:r>
        <w:rPr/>
        <w:t>. ��, �����.  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�� �� ����� ������</w:t>
      </w:r>
      <w:r>
        <w:rPr/>
        <w:t>, ��� 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�� ���� ����, ��� �� �� �������� �������,  -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. - �� ��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�, �� ���� ��� �����, -  �����������  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�� ��������  ������������  �����  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</w:t>
      </w:r>
      <w:r>
        <w:rPr/>
        <w:t>. �������������� ������ ��������,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 � ��������� ������� � ���������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��� ����� �������  ��������,  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 ������ �������� ������. ������? -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�������! - ����������� ������������ �����.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��� ��������</w:t>
      </w:r>
      <w:r>
        <w:rPr/>
        <w:t>. �� ����� �����, �� ����� �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 ��� ������ �������� ������</w:t>
      </w:r>
      <w:r>
        <w:rPr/>
        <w:t>.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 ������ ���  �  �������.  �  ����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</w:t>
      </w:r>
      <w:r>
        <w:rPr/>
        <w:t>, ����� ��  ���  �����, 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 ����</w:t>
      </w:r>
      <w:r>
        <w:rPr/>
        <w:t>. ����� ����, ����� ����, �����, 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"� 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 � ���������� ����� �������� ��������, 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 �� ��� ��� ��� ����� ��  ������  �  �������, 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 ����</w:t>
      </w:r>
      <w:r>
        <w:rPr/>
        <w:t>. �� ���� �  �������������  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, ��������� ���������� ������ ������ ������.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 �� ���, � ��� ���� �������� ���� ���������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 ��� � ��� ��� �� ���? - ������� ��,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  �  �����  �  ���  ��  ������</w:t>
      </w:r>
      <w:r>
        <w:rPr/>
        <w:t>.  ������������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�� ������ ���, � � ��� ���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�� ��������</w:t>
      </w:r>
      <w:r>
        <w:rPr/>
        <w:t>, 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 ����</w:t>
      </w:r>
      <w:r>
        <w:rPr/>
        <w:t>, ����� ������� ��������� 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 ������</w:t>
      </w:r>
      <w:r>
        <w:rPr/>
        <w:t>, ��  ������  ��  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 �����  ��������,  �����  �  ���������-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 ����� � ����� ���������, �� ����� �� 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 � �� ����,  ���������������  ���  ���������� 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�. ����� ������, ��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�</w:t>
      </w:r>
      <w:r>
        <w:rPr/>
        <w:t>, ������� ����������, ��� ��� �� 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- ������� � � �������� ������� ������,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. ��������� ��������� ����������.  �����  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 ��������������,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.  ���������  ��������������  ���������,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,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 �� ���� �</w:t>
      </w:r>
      <w:r>
        <w:rPr/>
        <w:t>, ��� �� ����, ����, ���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. � ����, ���  ���  �����.  ���������,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� ����������� �����. �  ������  �������  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; ��� �������� ������������. ����� ������� ��� 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 ����������. - �������? � ���, �� �����  ����! 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</w:t>
      </w:r>
      <w:r>
        <w:rPr/>
        <w:t>, �� ���� ���  �������  �������.  �  ����  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������</w:t>
      </w:r>
      <w:r>
        <w:rPr/>
        <w:t>, �������  ����������,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�� ������ 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, - ������ ��� � ������� ����,  ���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 �������� ����. �������, � ��� �� ������� ���, 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 ��� ��� ���������: �� �������  ��  �����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� � ��������. �����  �  �����  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. ��-��� ����� ������ ��� �������, � 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�, �� � 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�� �����. - ��� � ��������� �� ���! - 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������ ��������� �� ��  �����.  �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 � ������, ��� ���� �� ��� �� ������, � �� ��������  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 ������ ������ 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, - � ������ ������ � � ���. ����� ��������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������ �� ������ �  �������  �������  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, � ������ ��� ���� ��� �� �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  ��������������  �������   ������</w:t>
      </w:r>
      <w:r>
        <w:rPr/>
        <w:t>.  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�������  ������������  �����������.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���� ��������� ������ ���������. �  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� �����  �����������  ��������.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���� ��� �� ������, � ��������� �� �����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������� 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 ��������?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��  ����,  -  �  ������  �����������  ��������  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� ������  �������</w:t>
      </w:r>
      <w:r>
        <w:rPr/>
        <w:t>,  �  �������  ���  ����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 �������  �  ����  ��,  -  ���  ���  ������������,  -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:  ���  ��������  ����  �������  ��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��? - ������� �����. - ���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</w:t>
      </w:r>
      <w:r>
        <w:rPr/>
        <w:t>. "��� ������, ��� �� ����� ��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��� �����������</w:t>
      </w:r>
      <w:r>
        <w:rPr/>
        <w:t>. ����� 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���� �����������, ��������� 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�� �����</w:t>
      </w:r>
      <w:r>
        <w:rPr/>
        <w:t>. �� �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</w:t>
      </w:r>
      <w:r>
        <w:rPr/>
        <w:t>. � �����, ��� �������� ������ �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, ���,  �  ���  ������  ��������.  ���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 ���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�� �� ������������� �������� 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 � ����� ��  �������  ���������� 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 ���� ����� ������,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 ���� �������, - ��������� ����� - 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</w:t>
      </w:r>
      <w:r>
        <w:rPr/>
        <w:t>. �� ������ ����� � ���� �� �����,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��, ������ ��� ������ �  �����,  -  ��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</w:t>
      </w:r>
      <w:r>
        <w:rPr/>
        <w:t>, �� ��� ��� �� ����� �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 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 �������-�� ����. - ��� ���, ��� ��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 ����� �������</w:t>
      </w:r>
      <w:r>
        <w:rPr/>
        <w:t>, � ������ ���� �������, 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 ���������� �����</w:t>
      </w:r>
      <w:r>
        <w:rPr/>
        <w:t>, ������ 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����� ������ ������ ������</w:t>
      </w:r>
      <w:r>
        <w:rPr/>
        <w:t>, ��� ��� 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� ���� �������� �� ����</w:t>
      </w:r>
      <w:r>
        <w:rPr/>
        <w:t>, ������  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</w:t>
      </w:r>
      <w:r>
        <w:rPr/>
        <w:t>, ����� � ��� ����  �������,  �  �����  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</w:t>
      </w:r>
      <w:r>
        <w:rPr/>
        <w:t>, ����� �� ������. ��� ��� 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���� ������� � �� ���������,  ��  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 ����� ���� �� �����, �����������  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��? -  �������  �����.  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- ��� ����������� �������, ������ ����������. 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 ��� ����������� ���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 ��� ���  ��������  ���  �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  ����  ������  �����</w:t>
      </w:r>
      <w:r>
        <w:rPr/>
        <w:t>,  ��  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������� ���������� �� ���� �� ������ ��-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 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��� ���� ������ ��������� ����� � ����� ��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- ��� ������ ���� 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����� ����� ������ �������</w:t>
      </w:r>
      <w:r>
        <w:rPr/>
        <w:t>,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 ��� �������, 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������, - � ����������  �������  � 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 ����� ��� �����  ���</w:t>
      </w:r>
      <w:r>
        <w:rPr/>
        <w:t>.  ���  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, 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�� �� ���� �����. - ��� �������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 ��������� ���</w:t>
      </w:r>
      <w:r>
        <w:rPr/>
        <w:t>. �� �����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 ���������� ����  ������  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</w:t>
      </w:r>
      <w:r>
        <w:rPr/>
        <w:t>, � � ���������, ����� 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 � ��������� ���� �������</w:t>
      </w:r>
      <w:r>
        <w:rPr/>
        <w:t>.  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, � ����� ����������� ������� ������  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 ������ �� ����� ������� ��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-���� ��������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� ����, ����� ��� ���������, ������ ��� ��  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 ���� ���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 ����</w:t>
      </w:r>
      <w:r>
        <w:rPr/>
        <w:t>, ���  ������  ��  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 � ������, ���. � ����, ��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 �� ����</w:t>
      </w:r>
      <w:r>
        <w:rPr/>
        <w:t>-�����, ����� ����, ��������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 �����,  ���  ����  ��  ������  �����������,  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��� ���������: - �� ��,  ������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����� ������</w:t>
      </w:r>
      <w:r>
        <w:rPr/>
        <w:t>,  �  ��  ���  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>. � �����, ��� ����������� ���, 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, - ������ ��� � ���������� ������� � ������,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�� ����� ������, � �����  ������  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  ������  ����  �  ��������  ���  ����� 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 �������� �������� ��� �����</w:t>
      </w:r>
      <w:r>
        <w:rPr/>
        <w:t>, � ����������� 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 �� ���� ������ � �����������</w:t>
      </w:r>
      <w:r>
        <w:rPr/>
        <w:t>, � ��� 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 ������  �  �����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����, ��  ������  �����,  ��  �  ��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��</w:t>
      </w:r>
      <w:r>
        <w:rPr/>
        <w:t>, � � ��� ����������� ����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</w:t>
      </w:r>
      <w:r>
        <w:rPr/>
        <w:t>, ���  �����,  �����  �������� 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 ��� ��������. ��������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</w:t>
      </w:r>
      <w:r>
        <w:rPr/>
        <w:t>, ��� �����  �����������  �  �����,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 ���������, �� ������ ��� � ���� 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>. � ��������� ��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 �������� ���! 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 ������� � ������� ������� �� ����� �����</w:t>
      </w:r>
      <w:r>
        <w:rPr/>
        <w:t>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��� ������ ������� ����������</w:t>
      </w:r>
      <w:r>
        <w:rPr/>
        <w:t>.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  �����  ��������  ������  ���   ������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. � �� ��� ��������, ��� ����� ��������� �����,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� �������� � �������</w:t>
      </w:r>
      <w:r>
        <w:rPr/>
        <w:t>. � �� 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 ����� ������������� � �������</w:t>
      </w:r>
      <w:r>
        <w:rPr/>
        <w:t>, ��� �����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 ��������</w:t>
      </w:r>
      <w:r>
        <w:rPr/>
        <w:t>, ��� ����� ����� ���� �����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, � ���� ����� ����� ����, ������� �� ����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, � � �� ���� ��  ������  ��������,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�������  ��������  �������  �������</w:t>
      </w:r>
      <w:r>
        <w:rPr/>
        <w:t>,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 ��� ��������� ������ ���������, 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 ������ ��� ������ ���. - �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 ��������</w:t>
      </w:r>
      <w:r>
        <w:rPr/>
        <w:t>, �������  ���  ���  ��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 ���</w:t>
      </w:r>
      <w:r>
        <w:rPr/>
        <w:t>, ��� � ������. ������ ��� ��������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 � ��� ���� �����, � � ������ ����  ��  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, ����, ��� ����� �� ��� �� �������.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 �����</w:t>
      </w:r>
      <w:r>
        <w:rPr/>
        <w:t>: "�� �����!  �  �����  ��,  ��� 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, �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� �������</w:t>
      </w:r>
      <w:r>
        <w:rPr/>
        <w:t>.  ����  ����,  ����  �����  ����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 � ����������� ���, ���� �� ��������� ��� �����, -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</w:t>
      </w:r>
      <w:r>
        <w:rPr/>
        <w:t>, ������� 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�������� ���� ������</w:t>
      </w:r>
      <w:r>
        <w:rPr/>
        <w:t>. ������� �� �����,  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 ������,  ���������  �����,  �����  �������,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 ����� ���������� � �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, - ����������� ���. - �������� ���,  ����������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 ���� ����. - � ��� �����, ������� 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  ������  ��������</w:t>
      </w:r>
      <w:r>
        <w:rPr/>
        <w:t>.  �����  �  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�� ���� ��� �� ��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� �������. ������� �����. - 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 ������ ����������  ����������  �����  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, �����! - ����� �� ������  �  �����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 �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�� �������</w:t>
      </w:r>
      <w:r>
        <w:rPr/>
        <w:t>, ����� �������,  ��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</w:t>
      </w:r>
      <w:r>
        <w:rPr/>
        <w:t>, � ����� �,  ����������,  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. ����� ������� ����� ����� �  �������  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, ���� 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</w:t>
      </w:r>
      <w:r>
        <w:rPr/>
        <w:t>, ��� ����� ������ ����� ����. ����� ��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 �������� �������� � �����, ������  ��  ����.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��������, ��� ��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�� �����</w:t>
      </w:r>
      <w:r>
        <w:rPr/>
        <w:t>, ���  ���������.  �  ����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 ��� ��������� ��� ��������. � ���� ������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�� ����� ���� �� ��� �������, ��� ��� ������, ��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! ��������! - ����� �����. �� ���� �����  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��. � �������� ������  �  ������  ����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� �� ���  �������,  ������������  ����  ����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 �� �����, ������ ���������  �  ������  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 ��� ����� 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 �� ���������  �����,  ���.  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����, �� ���� ����������� ���������...  -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�� ���� �������� ����� ���������� ������,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 ������� ���� ������� � � ������ ��  �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 �� ������� ��� ������  �  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</w:t>
      </w:r>
      <w:r>
        <w:rPr/>
        <w:t>,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���, - �������� � ��. 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�� ���� ������ �������  ����  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</w:t>
      </w:r>
      <w:r>
        <w:rPr/>
        <w:t>.  �  �������,  ������  �����  ����������  ����  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���� ������� ��������</w:t>
      </w:r>
      <w:r>
        <w:rPr/>
        <w:t>, �� ������ ���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 ���������</w:t>
      </w:r>
      <w:r>
        <w:rPr/>
        <w:t>, ��� � ������ ����, �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 ������ ��� ���� 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�����  ����������  �������  ����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�</w:t>
      </w:r>
      <w:r>
        <w:rPr/>
        <w:t>, �� 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 ��������� �������� �����</w:t>
      </w:r>
      <w:r>
        <w:rPr/>
        <w:t>, � 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������ ����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 ������� ������ �� ����</w:t>
      </w:r>
      <w:r>
        <w:rPr/>
        <w:t>. 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���</w:t>
      </w:r>
      <w:r>
        <w:rPr/>
        <w:t>, ��� ��� ����������  ����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  �������  ������������  �����������</w:t>
      </w:r>
      <w:r>
        <w:rPr/>
        <w:t>,  ����  ������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  ������  �����  �����������  ������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  ��������  �����  ����������  1  142 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148 �� ��� ����� � ����� � 127 ��������� ��� ��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 ����� ������� �</w:t>
      </w:r>
      <w:r>
        <w:rPr/>
        <w:t>, �������, �������.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</w:t>
      </w:r>
      <w:r>
        <w:rPr/>
        <w:t>, ������ ��� ����������� �  ���,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�������  �������  ��������������  ��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� � ������� ����� ���� ������ 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���� ������ </w:t>
      </w:r>
      <w:r>
        <w:rPr/>
        <w:t>38 ������, ���  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</w:t>
      </w:r>
      <w:r>
        <w:rPr/>
        <w:t>, � ����������� �����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 � ��� �������</w:t>
      </w:r>
      <w:r>
        <w:rPr/>
        <w:t>, �������  ���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 ��� ��� ���� �����  ��  ��  ������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 ����  ����������  ��  ���������  ���</w:t>
      </w:r>
      <w:r>
        <w:rPr/>
        <w:t>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 �������� ����������, ��������� ������,  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��� ������ ��� ��,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�  ������</w:t>
      </w:r>
      <w:r>
        <w:rPr/>
        <w:t>,  ��������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  �����������  ����</w:t>
      </w:r>
      <w:r>
        <w:rPr/>
        <w:t>,  ��  ����  �����������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���</w:t>
      </w:r>
      <w:r>
        <w:rPr/>
        <w:t>, � ������  ���  ����������  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��</w:t>
      </w:r>
      <w:r>
        <w:rPr/>
        <w:t>, �� ������� ����� �� ����,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�  ������</w:t>
      </w:r>
      <w:r>
        <w:rPr/>
        <w:t>:  �����  ��������  ��������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 �� ������������� ������</w:t>
      </w:r>
      <w:r>
        <w:rPr/>
        <w:t>. ������ 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</w:t>
      </w:r>
      <w:r>
        <w:rPr/>
        <w:t>-�� ������� �����.  ���  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 ����� ���� � ������������� 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�� ��������� ���� � ����� ���������  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� ��� ������� �������, �� ����� � 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 �� ���� �� ��� �� ������ � �������, �������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  �������������  ��������  ���</w:t>
      </w:r>
      <w:r>
        <w:rPr/>
        <w:t>,  ��� 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 �� ������������� ����� � ������� ����� 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 ��  ��������  ���������  �����,  ���  �  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 ��� ������  ���</w:t>
      </w:r>
      <w:r>
        <w:rPr/>
        <w:t>,  ���  ���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 ����������. ����� ������ ���, ���� 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 �����</w:t>
      </w:r>
      <w:r>
        <w:rPr/>
        <w:t>. �� ���������� ����� ���� � ���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 �������� ������</w:t>
      </w:r>
      <w:r>
        <w:rPr/>
        <w:t>, ��������� � �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, ���������  ������  �����,  ��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. - ����� ��� ������, ��� � ���������, 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-  ���  �������  ������  ������,  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 ����� ��������  ��,  �  ���������  ������.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</w:t>
      </w:r>
      <w:r>
        <w:rPr/>
        <w:t>,  �������  �������  ������  ��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 ��� ����� ����� ��, � 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 �������  ����</w:t>
      </w:r>
      <w:r>
        <w:rPr/>
        <w:t>,  ���  �  ����,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 ��������� ���� ��  �������,  ����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! ������ ��������! ���� ����� � ����� �����!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 ���� �������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</w:t>
      </w:r>
      <w:r>
        <w:rPr/>
        <w:t>, ������ �������, ��� ������ ����.  �����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 � ������, ��� 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? - 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, � ������� ������ ���. � ��� �� 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� � �����,  ��������  �  �����,  �  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 �� ������, �� ���� �� ������. ��������, 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, ����� �������� ����������, � ����� 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����  �  ����������  ����</w:t>
      </w:r>
      <w:r>
        <w:rPr/>
        <w:t>,  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</w:t>
      </w:r>
      <w:r>
        <w:rPr/>
        <w:t>,  ��������  �������   ������.   ���   �����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</w:t>
      </w:r>
      <w:r>
        <w:rPr/>
        <w:t>, ��  �����  ����������.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 ����� �������  ���������  ������,  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  ������,  ��  ���  ���������  �  �����  ���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 � �������</w:t>
      </w:r>
      <w:r>
        <w:rPr/>
        <w:t>? - ����� �� ������ 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, ��� �����. ����� �� �, ����� 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���� ��������. "���������� ���-������ �������"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 ������� �����</w:t>
      </w:r>
      <w:r>
        <w:rPr/>
        <w:t>, �� ����������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� ��� ������������ ���������� ����� �����</w:t>
      </w:r>
      <w:r>
        <w:rPr/>
        <w:t>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 � ������� ��������� ��������� � 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������ ������� � ��������. ����� � 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, ��� �� �������� ����� 2 000 ���, ���� ��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 ����� ����� � ������� �� �����, ��� 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�</w:t>
      </w:r>
      <w:r>
        <w:rPr/>
        <w:t>. �������� ������� 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 ���� �����  ������</w:t>
      </w:r>
      <w:r>
        <w:rPr/>
        <w:t>,  ��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 ���������  �  ���������  �  �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. ����� �� �������� ����� � �  �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 �� ������ �����. ������ ���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 � ������, ��� ������, ������� 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 � �� �������� ���������� ����  ��������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 ���� � ������</w:t>
      </w:r>
      <w:r>
        <w:rPr/>
        <w:t>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������  ������  ������  ��������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 �������������� �������</w:t>
      </w:r>
      <w:r>
        <w:rPr/>
        <w:t>,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</w:t>
      </w:r>
      <w:r>
        <w:rPr/>
        <w:t>. ����� ���� ����������  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, �  ��  �������  ��������  �  ������ 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����������</w:t>
      </w:r>
      <w:r>
        <w:rPr/>
        <w:t>, ������� ������ � �������, 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, ��� ��� ��������.  ������  �������  ���-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, � ��������, ������ ��� ������� ��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 ������</w:t>
      </w:r>
      <w:r>
        <w:rPr/>
        <w:t>, 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 ����������  ������  �  ����</w:t>
      </w:r>
      <w:r>
        <w:rPr/>
        <w:t>,  �  ���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</w:t>
      </w:r>
      <w:r>
        <w:rPr/>
        <w:t>. � ��� �� ������� �����  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����  ���  ����  �������</w:t>
      </w:r>
      <w:r>
        <w:rPr/>
        <w:t>.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</w:t>
      </w:r>
      <w:r>
        <w:rPr/>
        <w:t>, ��� �� ����������� ��������� ����, �  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  �����  �������  ������  ������������  ����.  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 �������� ������ ������  ������  �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�� ���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 �� ����� �������������� ������ ����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����, ��������, ������ 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</w:t>
      </w:r>
      <w:r>
        <w:rPr/>
        <w:t>. � ������� �  ���������  �����  ��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�� � ���� ���</w:t>
      </w:r>
      <w:r>
        <w:rPr/>
        <w:t>, � 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��������</w:t>
      </w:r>
      <w:r>
        <w:rPr/>
        <w:t>, ����� � �����  ��������  �  �����  � 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  ����,  �������  ���  �������,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 ��������</w:t>
      </w:r>
      <w:r>
        <w:rPr/>
        <w:t>.  ������  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 ��������, - ��������, ����������� �. 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���� ������� ������  �  ��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 ��� � �� �����, ����� ����� ����� ������ �� 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 ���� ��������� ���, ���. �  ������  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 �� ������ ��</w:t>
      </w:r>
      <w:r>
        <w:rPr/>
        <w:t>. ����, ���  ������  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 ���� �������</w:t>
      </w:r>
      <w:r>
        <w:rPr/>
        <w:t>, ��� �� 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 ����� � ��� ���</w:t>
      </w:r>
      <w:r>
        <w:rPr/>
        <w:t>, 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 ����� ��������� ��� ���� �����������  ���  �������,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 �� ���� ��� ����������? �������� �������, - �� ����������,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 �����, ������������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. �� ���-��  �  �����  ������,  ���.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 ���������� �������,  ���.  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 ������, ��. 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��� � ��� �����������, ���. ����� �������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</w:t>
      </w:r>
      <w:r>
        <w:rPr/>
        <w:t>. ��������� ������ ��������� 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 �� ����� �������� 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���������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 �����. - �� �� �����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 ����������, - ������ �.  -  ���  ���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 ���� � �������. ��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, � ��� ������� ����� ����, -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. "���������� ��� ���. ������ ��������,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����� ����� ���-������ ���, �����  ���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� ���� ���� �����, ����� 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.. ���-��. ���-�� ����� ����, ���.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, ��. - �� ������� ��� �� ����� � ���� 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 ������</w:t>
      </w:r>
      <w:r>
        <w:rPr/>
        <w:t>,  �������  ������������ 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 �������� ���� ����������, ������� �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����</w:t>
      </w:r>
      <w:r>
        <w:rPr/>
        <w:t>.  ���  ���   ����   �������   �������   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 ������� � ������ �����������������</w:t>
      </w:r>
      <w:r>
        <w:rPr/>
        <w:t>,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� �������� ���������� ����������� 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 �����������  ������������  ����  ����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���������</w:t>
      </w:r>
      <w:r>
        <w:rPr/>
        <w:t>,   �   ������   ����   ������������� 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�� ������� ��� � ��������� �����  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��������� ����  �����  �����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 ���������������� �������� ������� �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�������, ��� �������� �������� � ����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 ���������� �������� ������� ���� �  �����</w:t>
      </w:r>
      <w:r>
        <w:rPr/>
        <w:t>.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���� �  ����������  �  ���������  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������ </w:t>
      </w:r>
      <w:r>
        <w:rPr/>
        <w:t>- �  ��������������,  �  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 �����</w:t>
      </w:r>
      <w:r>
        <w:rPr/>
        <w:t>. �������� ��������, ��� 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, � ���� �������  ��������  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  ����  ������  ���  �������  ����������  ���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� ����������� �� ����������. 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��</w:t>
      </w:r>
      <w:r>
        <w:rPr/>
        <w:t>,  ���������  �  ���������.  ��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 � ����</w:t>
      </w:r>
      <w:r>
        <w:rPr/>
        <w:t>, � ��� ����������� �����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  ������  ������</w:t>
      </w:r>
      <w:r>
        <w:rPr/>
        <w:t>.  ���������,  ������  ���,   ��-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��������� ���������</w:t>
      </w:r>
      <w:r>
        <w:rPr/>
        <w:t>, �� ��������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 �������� � ������� �����������</w:t>
      </w:r>
      <w:r>
        <w:rPr/>
        <w:t>. 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����</w:t>
      </w:r>
      <w:r>
        <w:rPr/>
        <w:t>.  ��  ��  �����,  �����  ���  �������� 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�</w:t>
      </w:r>
      <w:r>
        <w:rPr/>
        <w:t>.  �������,  �  ����������,  ������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 ������ ��� ����� ������������</w:t>
      </w:r>
      <w:r>
        <w:rPr/>
        <w:t>.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  ����  �����</w:t>
      </w:r>
      <w:r>
        <w:rPr/>
        <w:t>,  �  ������  ���������  ����  ��  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  �������  �  �������  �������.   �   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 ��� �� ������ �����, - ����������� �, ��������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 ������� ��� ���������.  ����,  �  ��  ��������, 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</w:t>
      </w:r>
      <w:r>
        <w:rPr/>
        <w:t>.  ����  ��������  ��  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  ������  �����!  -  �����������  ��  ����  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 ��������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 ��������� � ���� �� ������� ��������, -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. ������ �� ��� �� ����, � �� ���������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���������</w:t>
      </w:r>
      <w:r>
        <w:rPr/>
        <w:t>.  "��  ���  �,  �����  ��������  ���!"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�� �� �� ��������, - �������� ���  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</w:t>
      </w:r>
      <w:r>
        <w:rPr/>
        <w:t>-�� ������������� ������,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 ���� �����</w:t>
      </w:r>
      <w:r>
        <w:rPr/>
        <w:t>. ����� �������� � ��� ��� ����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</w:t>
      </w:r>
      <w:r>
        <w:rPr/>
        <w:t>, ��� � ���  �������  ������� 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 ����� � ����� � ����� � ����� 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����� �������� ���� � �  ���������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� ��� ����� ����� ����� ����, 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</w:t>
      </w:r>
      <w:r>
        <w:rPr/>
        <w:t>,  ���  ���������  �  �������  �����  ������� 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</w:t>
      </w:r>
      <w:r>
        <w:rPr/>
        <w:t>. �� �������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, ������, �� �� ������������ ��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, �������, � �������� ��� ����� ������������ �  19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-�������-�����. - � 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 ������. ����� ��  ����-���.  �  ���  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� ���</w:t>
      </w:r>
      <w:r>
        <w:rPr/>
        <w:t>.  -  �  ����  ��  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������������, ���������. ���������, � �� �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- ��� ����������� �����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? �������, ����. ��� � ���� ������. - 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� �� ������</w:t>
      </w:r>
      <w:r>
        <w:rPr/>
        <w:t>, � � ������ �� ��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 ������ �� ����� ��� ������ ��  ���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�� �����  �  ������  ������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 ������</w:t>
      </w:r>
      <w:r>
        <w:rPr/>
        <w:t>, �������� ������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 ���. �������� ��  ����  ��������  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- �������, � ��������� ������� ������� 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 � �������� ��������� �� 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�� � ���� � ���������, � ������ �������� �� ������,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 ����� ���, �������, ��  �������  ��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 �� �������� ����� � ������� ������</w:t>
      </w:r>
      <w:r>
        <w:rPr/>
        <w:t>,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 ���, ������ ������ �����, ����� �� �������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 ��� ������� ������ 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� ����� �������</w:t>
      </w:r>
      <w:r>
        <w:rPr/>
        <w:t>, � �� ��� � ����� ����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 �����, � � ������, ��� �� ������. �� ����� 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 ��������� �� ���� ���� ������� � �������.  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 -  �  �������  ��  ����,  ��������������  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 �������</w:t>
      </w:r>
      <w:r>
        <w:rPr/>
        <w:t>! - � ���� �� ��������, � 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</w:t>
      </w:r>
      <w:r>
        <w:rPr/>
        <w:t>, ��� � ������, ������� ��������. -  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 � �������</w:t>
      </w:r>
      <w:r>
        <w:rPr/>
        <w:t>, ��� ���� ���� ������,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� ����� ��������� �������</w:t>
      </w:r>
      <w:r>
        <w:rPr/>
        <w:t>, �  ��,  ���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 ������� ���. �� �������� ����� � ��� 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 � ������</w:t>
      </w:r>
      <w:r>
        <w:rPr/>
        <w:t>. ���� �� � ����� �����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 ����������</w:t>
      </w:r>
      <w:r>
        <w:rPr/>
        <w:t>,  ��  ������  ������������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�� ��  ��������  �  ������  �������  ��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 �����  ���������,  �  ��  ��������  ������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�� ������ �� ���� ����� "����"  �  "�������"?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. ������� ����� - �������� ������ � ���������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- ������� �����, �? -  �  �������  ������,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�� �� 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</w:t>
      </w:r>
      <w:r>
        <w:rPr/>
        <w:t>, �� � ��� ������ �������� � ��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���� ����, ��������� �  ���  �����  ��������,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, � ���� �����, ����� � ������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�  ���  �����������������  ����</w:t>
      </w:r>
      <w:r>
        <w:rPr/>
        <w:t>,  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: "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 ���� �� ������� �� ���������  ������</w:t>
      </w:r>
      <w:r>
        <w:rPr/>
        <w:t>: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� ���� �� �����</w:t>
      </w:r>
      <w:r>
        <w:rPr/>
        <w:t>, � 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 � �������� �������  ����</w:t>
      </w:r>
      <w:r>
        <w:rPr/>
        <w:t>,  ����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����� ����� � ���� ���� � �����</w:t>
      </w:r>
      <w:r>
        <w:rPr/>
        <w:t>, � ��� � ����������: "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!" �, ��� ���� �������� �����������,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 ����������� � �������  ������  ��������</w:t>
      </w:r>
      <w:r>
        <w:rPr/>
        <w:t>,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�����,  �������   ���������   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 ������� ��� ����� ����</w:t>
      </w:r>
      <w:r>
        <w:rPr/>
        <w:t>, � 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  ������  �����  �������,  �������  �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 �����</w:t>
      </w:r>
      <w:r>
        <w:rPr/>
        <w:t>. ������ ��� � �����������.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</w:t>
      </w:r>
      <w:r>
        <w:rPr/>
        <w:t>-�� �������, ����� �� ��������� ����  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 ������� ���� ������ ��� �����, ��� ��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���</w:t>
      </w:r>
      <w:r>
        <w:rPr/>
        <w:t>. - ������ ��������� ��� ���.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 �����, � ����� ��������� ��� ��������. ��  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 </w:t>
      </w:r>
      <w:r>
        <w:rPr/>
        <w:t>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   �����   ����������   ��   ����</w:t>
      </w:r>
      <w:r>
        <w:rPr/>
        <w:t>,    ��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 ������ �������������� 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������� ��� ��������, - ��������� 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 ��  ���������  ���������,  -  �����������  �.  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 ��������</w:t>
      </w:r>
      <w:r>
        <w:rPr/>
        <w:t>, ������ 1 500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 �������  �������,  ���  �����  �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 ��� ����� ������� �� ����, 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  ����������  �  ������  ��������  ����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, - ��������  �����.  �������  ������  �������  ���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� �. - �� ����������� ��� ��������. �������� ���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�������� � ������� 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 ��� ���������� ����</w:t>
      </w:r>
      <w:r>
        <w:rPr/>
        <w:t>. ����� �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�������, �  �������  ����������  ����,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 �� ��� � ��� ���  ����</w:t>
      </w:r>
      <w:r>
        <w:rPr/>
        <w:t>.  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 ������ ���  �������</w:t>
      </w:r>
      <w:r>
        <w:rPr/>
        <w:t>.  ������,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�����  ��������</w:t>
      </w:r>
      <w:r>
        <w:rPr/>
        <w:t>,  �������  ��������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���������� � ��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������� � ����-����� � ������� ����,  ��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1 142 ����� �������  ������.  ��������  �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</w:t>
      </w:r>
      <w:r>
        <w:rPr/>
        <w:t>. �������, ����� ���������� ������� �������������  �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��������  ����������  ����������   ����-���������   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  �  ��  �������,  ����  ���������� 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 ������</w:t>
      </w:r>
      <w:r>
        <w:rPr/>
        <w:t>, ����� ��� �������� ������.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, ������ ��� 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 ������, - ������� ������ ��, � � 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</w:t>
      </w:r>
      <w:r>
        <w:rPr/>
        <w:t>-�������, - �������� 192  �������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</w:t>
      </w:r>
      <w:r>
        <w:rPr/>
        <w:t>221 ������... - �����  ���  ����,  ��  ����  ���������: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 ���������, � ����� 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, �����  �������  �������  ��  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� � �������� �</w:t>
      </w:r>
      <w:r>
        <w:rPr/>
        <w:t>, ��� ��������� ���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  �������  ��  �������  �������</w:t>
      </w:r>
      <w:r>
        <w:rPr/>
        <w:t>.  �����,  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  �����  �����  �������,  ������������ 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���������  ���������,  -  �������  �   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  ���������</w:t>
      </w:r>
      <w:r>
        <w:rPr/>
        <w:t>.  ����  ����  ����  ��  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 �������, �  ���  ����  ������  ���������.  - 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 ���������������� � �����������</w:t>
      </w:r>
      <w:r>
        <w:rPr/>
        <w:t>, � 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! - ������ �� �����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 ��������. � �����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� ��������� ������� ���� ������? 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- ������ � ������ ��� �� ����� � ��� ����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-  �������  ��  �����������  ��������  �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- ��������� ����� �������, - ������� ����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 �, - ��������� ���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 ������  �����������  ��  ����</w:t>
      </w:r>
      <w:r>
        <w:rPr/>
        <w:t>.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 �  �����  ������  ��������,  ���,  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 ���������, ��� �� ��������  ���  ����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 ��� � ���������� ����</w:t>
      </w:r>
      <w:r>
        <w:rPr/>
        <w:t>, �� � � ��� 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 �����,  ���  �  ����  ��������  �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 �� ��������� �� ��� ������ ������� �������,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��, ��� 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�� �, ������� �� ���� ������������, � ����� 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�� ������� ���� �������� 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  �����  �����  ������  ��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������ ��� �� ������. � �������, ��� 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  ����  �  ���  ���������������  �����  ��������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 �� ����� ���� �����������. �� ������� 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���������� ����������� ����, ���� 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</w:t>
      </w:r>
      <w:r>
        <w:rPr/>
        <w:t>. ����� ��� ������  ��  ������-�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������ ������ � ����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 ������� � �� ���������� � ����������</w:t>
      </w:r>
      <w:r>
        <w:rPr/>
        <w:t>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 ������ � ������</w:t>
      </w:r>
      <w:r>
        <w:rPr/>
        <w:t>.  ��  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 ��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. - ��������. � ��� ������? - � ����, 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</w:t>
      </w:r>
      <w:r>
        <w:rPr/>
        <w:t>, �� � ����� ��� � �����, �  �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, ������� ����� 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, - ���� ������ ��� ���� ��������.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</w:t>
      </w:r>
      <w:r>
        <w:rPr/>
        <w:t>, ������������? - �� �������� ����, �������� ��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</w:t>
      </w:r>
      <w:r>
        <w:rPr/>
        <w:t>. ������� ����� ���� 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. - 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�� ��� �� ������ ����� 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</w:t>
      </w:r>
      <w:r>
        <w:rPr/>
        <w:t>- ������ ���������, ��� �����. 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  ����  ��������</w:t>
      </w:r>
      <w:r>
        <w:rPr/>
        <w:t>,  �   ����������� 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�, ������� ������ �  ������  ����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</w:t>
      </w:r>
      <w:r>
        <w:rPr/>
        <w:t>, ��� �� ������ �� ��������� ���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</w:t>
      </w:r>
      <w:r>
        <w:rPr/>
        <w:t>, �������� �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 ���  �������������  �������</w:t>
      </w:r>
      <w:r>
        <w:rPr/>
        <w:t>,  ���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.  ���  �������  ������  ����������  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 ���� � ����� ������ ����  ��������.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 ��� �������� ��������� �� 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  �������  �����  �������  ��������������� 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�</w:t>
      </w:r>
      <w:r>
        <w:rPr/>
        <w:t>,  ���������  ���  ����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 �� ������ �����  ����  ��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 �������</w:t>
      </w:r>
      <w:r>
        <w:rPr/>
        <w:t>, ��������  ������� 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� ������  ���������  ���������,  �����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, ��� ������ ������ ���������� 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���������� �����, ������� ��������������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 ����� �������� �� ���������</w:t>
      </w:r>
      <w:r>
        <w:rPr/>
        <w:t>. �� �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 ����������, - ��������� �������. - �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</w:t>
      </w:r>
      <w:r>
        <w:rPr/>
        <w:t>, ��  ��������  �����  �  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 ����������, ������, �� ��������, ��� �� 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 ���������, ��������� ����  �  ���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 ������� - ��� � �����. ��������,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 ���������</w:t>
      </w:r>
      <w:r>
        <w:rPr/>
        <w:t>, ��  �����������  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 �  �����,  ���  ������  ����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, 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  ���������  ���  ������,  ������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��������� ���� 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, ����� ���������, ������� �����������  ���������,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-  �����  �  ������  ���������  ������,  �����  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��� �����</w:t>
      </w:r>
      <w:r>
        <w:rPr/>
        <w:t>. ������ � ������  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 ������ ��� �� ����� �����  �������  ����</w:t>
      </w:r>
      <w:r>
        <w:rPr/>
        <w:t>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� ���� �  ����,  ����  �  �����  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 � ������ ���, ���� �  ��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 � ����� ����� ���� ���, ����� 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 �������</w:t>
      </w:r>
      <w:r>
        <w:rPr/>
        <w:t>, ��������� �����  �  �����  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 ����  </w:t>
      </w:r>
      <w:r>
        <w:rPr/>
        <w:t>-  �  ����,  �����  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� ���������� 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���� �������� � ������</w:t>
      </w:r>
      <w:r>
        <w:rPr/>
        <w:t>-��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; �� ��������, ��� ��� ���� ��������  ������ 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 � ����� �������� ����</w:t>
      </w:r>
      <w:r>
        <w:rPr/>
        <w:t>: "��� 168, ���� �����"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 ����� � ������������  ����</w:t>
      </w:r>
      <w:r>
        <w:rPr/>
        <w:t>,  ���������  ��  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���������� ������� �������</w:t>
      </w:r>
      <w:r>
        <w:rPr/>
        <w:t>, � ���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�� � ������ � �����</w:t>
      </w:r>
      <w:r>
        <w:rPr/>
        <w:t>, � ����� ������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  �  ����   �������</w:t>
      </w:r>
      <w:r>
        <w:rPr/>
        <w:t>,   �   �����   �����   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 ����������� �����������  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�</w:t>
      </w:r>
      <w:r>
        <w:rPr/>
        <w:t>, � ������� � ������ ����,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, ������� ���, � �������� �� �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  �����  ��������  �����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, ����������� �� ��������� �������, ������� �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�</w:t>
      </w:r>
      <w:r>
        <w:rPr/>
        <w:t>, ��  ������  ���������, 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��</w:t>
      </w:r>
      <w:r>
        <w:rPr/>
        <w:t>. �������  �����,  ��������,  �����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��  �����</w:t>
      </w:r>
      <w:r>
        <w:rPr/>
        <w:t>.  ��  ��������,  ���   "��������"   -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� ���������� �������� �����</w:t>
      </w:r>
      <w:r>
        <w:rPr/>
        <w:t>, ��������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 ���������� �� ������� �����. ������ �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���� �������� ������</w:t>
      </w:r>
      <w:r>
        <w:rPr/>
        <w:t>. �� ������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�� ����� ������ ����� �  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 ���� �������� ������� � ������� ����������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 �������</w:t>
      </w:r>
      <w:r>
        <w:rPr/>
        <w:t>, �� ������������ 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��� �������� �������� ���</w:t>
      </w:r>
      <w:r>
        <w:rPr/>
        <w:t>.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� ������������ ������</w:t>
      </w:r>
      <w:r>
        <w:rPr/>
        <w:t>, � � 296 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 000 ����� � ������ ���, ��� �������� ������, ������� 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����  ����  �����������  �������  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���������  ������  �  ��������  </w:t>
      </w:r>
      <w:r>
        <w:rPr/>
        <w:t>"��������  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 ������������� � �� ���� �������������",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��� ��� � �� ������ ���� �  ��������  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 ��������� � 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�� ����� � ���������  ������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 ����� � ���������� ���������</w:t>
      </w:r>
      <w:r>
        <w:rPr/>
        <w:t>. 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 ��������� ����� ��������� � ��������������</w:t>
      </w:r>
      <w:r>
        <w:rPr/>
        <w:t>, "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, ������  �  ��������  �����  �  ����������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. ��� ��������  ��-��  ����������  ���.  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  �  ��������  ������</w:t>
      </w:r>
      <w:r>
        <w:rPr/>
        <w:t>.  ����  ���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 �������</w:t>
      </w:r>
      <w:r>
        <w:rPr/>
        <w:t>, ����������  ��  ���  ������  "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�� ������� ����� ����������  �����</w:t>
      </w:r>
      <w:r>
        <w:rPr/>
        <w:t>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 ��� ����� ���� ��������� ������� � ���,  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 �����</w:t>
      </w:r>
      <w:r>
        <w:rPr/>
        <w:t>. ����������� ������� ��� 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</w:t>
      </w:r>
      <w:r>
        <w:rPr/>
        <w:t>,   ��   ��������   �����������������   ����� 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 ������������ ������</w:t>
      </w:r>
      <w:r>
        <w:rPr/>
        <w:t>,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</w:t>
      </w:r>
      <w:r>
        <w:rPr/>
        <w:t>. ��� ������ � ������ 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 �� ��. �� ������� ����� ���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 -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 �������� ��������� ��������� �  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 ������ </w:t>
      </w:r>
      <w:r>
        <w:rPr/>
        <w:t>"������ ���������, ��������  �  ��������"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 ����� �������  ������</w:t>
      </w:r>
      <w:r>
        <w:rPr/>
        <w:t>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  ���������  ��������  ���  ���</w:t>
      </w:r>
      <w:r>
        <w:rPr/>
        <w:t>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���  ��������   �����   ������   �������</w:t>
      </w:r>
      <w:r>
        <w:rPr/>
        <w:t>.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, �  ������  �������  ���  �������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���������  ��  ��  ������</w:t>
      </w:r>
      <w:r>
        <w:rPr/>
        <w:t>,  �  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 �������� � �������</w:t>
      </w:r>
      <w:r>
        <w:rPr/>
        <w:t>, �� ��� ��� 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 ��� ��� �� �������  �����������  �����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 ��� ���������� ����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��� ���� ����� ������������  ����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 ���� ��������</w:t>
      </w:r>
      <w:r>
        <w:rPr/>
        <w:t>: ������ ������ ���  �����  � 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</w:t>
      </w:r>
      <w:r>
        <w:rPr/>
        <w:t>? �� ��������,  ���  ���-��  � 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 ��� �������</w:t>
      </w:r>
      <w:r>
        <w:rPr/>
        <w:t>, �  ���  �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���� ������������  ���������</w:t>
      </w:r>
      <w:r>
        <w:rPr/>
        <w:t>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 ���� -  ���  �����  �  ������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 - �������,  �����  �������,  ����  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 �� ������ � ������ ������ �  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- ��� ������ ����  ���������  ��������  �����;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 ���� ����� ����� �� ���� 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 ����  ������������  �������  ��������  �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 �����  ��  ���  ����������  "��  �������"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"����� ����� 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 ��������� � ��� �  ����  �����</w:t>
      </w:r>
      <w:r>
        <w:rPr/>
        <w:t>?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</w:t>
      </w:r>
      <w:r>
        <w:rPr/>
        <w:t>-�������� ����� � �����-������ ������ 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 �������  ���  �  ��������  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</w:t>
      </w:r>
      <w:r>
        <w:rPr/>
        <w:t>. �����������, ��� "����� ������" - 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 ������  ������������  �������</w:t>
      </w:r>
      <w:r>
        <w:rPr/>
        <w:t>,  �������  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 ����� ������ ������ �� ����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 345 � ����� 501 �����. � ���������, ���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</w:t>
      </w:r>
      <w:r>
        <w:rPr/>
        <w:t>. ������  750  ����  ������  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 ����� ���� ������ </w:t>
      </w:r>
      <w:r>
        <w:rPr/>
        <w:t>4 000 ����, � ����� 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� �� ���� 400  ����  ����  ��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����� ������ � ������ ������������ ������,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>- 200 ���� ������ ����� ���� ������� ���-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</w:t>
      </w:r>
      <w:r>
        <w:rPr/>
        <w:t>- ��� ����� �������� � 80 000 00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 �������� ������ �� ��������� �  ������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 � ��� ������� ������ ������ �����. �� 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</w:t>
      </w:r>
      <w:r>
        <w:rPr/>
        <w:t>, ����� �� �������� ����  ������  �  ���,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������ �����: "������, ���, � 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 ������ ������� ���������� ���������� � �������  ������</w:t>
      </w:r>
      <w:r>
        <w:rPr/>
        <w:t>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, ��? - ��� �����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 � ������� ����������� ������ ���� �������.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 �������</w:t>
      </w:r>
      <w:r>
        <w:rPr/>
        <w:t>, � �� �� ��� 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, ����� �� ����� ���������� �����, - ��������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, ���� �� ����������� �� ���������, � �� 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. � ����� ������ ������ ������� �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 </w:t>
      </w:r>
      <w:r>
        <w:rPr/>
        <w:t>261 ������ �  ���������,  �  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 ��������� ������</w:t>
      </w:r>
      <w:r>
        <w:rPr/>
        <w:t>, ������� 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�  ������  �  ������  �  ��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������� ������</w:t>
      </w:r>
      <w:r>
        <w:rPr/>
        <w:t>. ���  ������  ��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 ��� ����� �� ���� �����</w:t>
      </w:r>
      <w:r>
        <w:rPr/>
        <w:t>, ��� �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��� ������������ ����� ������. 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� � ������ �������� ���������� �� ����</w:t>
      </w:r>
      <w:r>
        <w:rPr/>
        <w:t>. 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�������  �������</w:t>
      </w:r>
      <w:r>
        <w:rPr/>
        <w:t>.  ���  ��������  �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 - � �� �� ��������� ��, �� � ��� ��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�, ������� �� � ������ �������� "��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</w:t>
      </w:r>
      <w:r>
        <w:rPr/>
        <w:t>, ���� ����� �����������, �� ��,  ��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. �������� ������ ��� ���� �  ��������  ��,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  �  �������  ����������  ����   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��� ������  ��������  �  ���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���� ������� ����� �����, ���  ���  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�� �� ��������� ����� ��������� ����</w:t>
      </w:r>
      <w:r>
        <w:rPr/>
        <w:t>, � 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 ��� �����������. ����������� �����������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 � ����� ������������������� ������ 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 ������������� � ������������� �������� ������</w:t>
      </w:r>
      <w:r>
        <w:rPr/>
        <w:t>.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 �������  ������</w:t>
      </w:r>
      <w:r>
        <w:rPr/>
        <w:t>.  ������  ����  �  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������ ����������� ���. �� �������������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. ���������� 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��� �������������</w:t>
      </w:r>
      <w:r>
        <w:rPr/>
        <w:t>,  ��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 ����� ����������������� � ����������� ������,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</w:t>
      </w:r>
      <w:r>
        <w:rPr/>
        <w:t>, � ��������� ������ ������;  ���  ��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���</w:t>
      </w:r>
      <w:r>
        <w:rPr/>
        <w:t>,  �������  ����  ��  �����  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 ��������  �  ������  ��  ������������ 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 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 ������� ��� ��������</w:t>
      </w:r>
      <w:r>
        <w:rPr/>
        <w:t>, �������, 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����� ���  ���������</w:t>
      </w:r>
      <w:r>
        <w:rPr/>
        <w:t>.  ����  ��� 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 ����� ������������ � ������� � �����������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 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</w:t>
      </w:r>
      <w:r>
        <w:rPr/>
        <w:t>, � � �������� ������ ������� ��������� 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 ���������</w:t>
      </w:r>
      <w:r>
        <w:rPr/>
        <w:t>. �� ����� ���� ����������  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�����</w:t>
      </w:r>
      <w:r>
        <w:rPr/>
        <w:t>. � �����������,  ���  �  �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 ������� ����� � ���� ������</w:t>
      </w:r>
      <w:r>
        <w:rPr/>
        <w:t>.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  ����  �  ����������</w:t>
      </w:r>
      <w:r>
        <w:rPr/>
        <w:t>,  �  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 �������� ��� �������  �����������</w:t>
      </w:r>
      <w:r>
        <w:rPr/>
        <w:t>,  ��  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</w:t>
      </w:r>
      <w:r>
        <w:rPr/>
        <w:t>. �������  ��  ���  ������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 ������  �����  �������  ��  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���  �������,  ��������  �  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 ���������� ���� ��������. � ����� 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� � ����� � ����  ��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 ��������  �����  ���������</w:t>
      </w:r>
      <w:r>
        <w:rPr/>
        <w:t>.  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 �������� ��������� � ����� ���������,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��� ������ ��������� �����������</w:t>
      </w:r>
      <w:r>
        <w:rPr/>
        <w:t>,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��</w:t>
      </w:r>
      <w:r>
        <w:rPr/>
        <w:t>, ������� ������� ������ �������.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 ���������� ���������  ������  �  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. �������� �������������  ������  �������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�������� � ������</w:t>
      </w:r>
      <w:r>
        <w:rPr/>
        <w:t>,  ���������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� �� ������  ���  �����,  ��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������  ���������  �  �������������.  �  ����  ��  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 � ����� ����� ������, ���  ����  ����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</w:t>
      </w:r>
      <w:r>
        <w:rPr/>
        <w:t>.  �����  ��  �  ���������  ������  ���������  "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 ������� ������� �����, ���, ����� �����.  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�, �������� ����� ����� ������� ������ �����. 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 � ����� �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������  ����  �  ���  ���������  ��</w:t>
      </w:r>
      <w:r>
        <w:rPr/>
        <w:t>,  ���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���� ���������� ������� ������� 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 �����  ���������  �  ������  �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������  �  �����  �������  �����</w:t>
      </w:r>
      <w:r>
        <w:rPr/>
        <w:t>,  �  �  ���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 ����� ������ ������ �  ������  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 ������</w:t>
      </w:r>
      <w:r>
        <w:rPr/>
        <w:t>, �  �����  ������������,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 ������� ����-���� � ��������.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��� ����� ���������� ���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 ��� ������ �� ����� ��  ���������  ���  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</w:t>
      </w:r>
      <w:r>
        <w:rPr/>
        <w:t>, � ���������� ���������  �����  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 �������</w:t>
      </w:r>
      <w:r>
        <w:rPr/>
        <w:t>, ��� �������� �������, ��� � 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  ����</w:t>
      </w:r>
      <w:r>
        <w:rPr/>
        <w:t>.  ������  �  �������,  ���  ��� 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 �����  ����������  �������  ����  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 ��������� ��� �������� �������</w:t>
      </w:r>
      <w:r>
        <w:rPr/>
        <w:t>. ��� 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-������ � ������ ������. � ��������, 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��  ������</w:t>
      </w:r>
      <w:r>
        <w:rPr/>
        <w:t>.  ���  ���  ��  �����  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 ���� ��� ������� ������������� �����, 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, � ������� "������ �����,  ���  ��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, � �������, ��� ������ ������ ���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���  ������������</w:t>
      </w:r>
      <w:r>
        <w:rPr/>
        <w:t>,  �����  ����,  ��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  �����</w:t>
      </w:r>
      <w:r>
        <w:rPr/>
        <w:t>,  ���  ������  �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 �����  ���������������</w:t>
      </w:r>
      <w:r>
        <w:rPr/>
        <w:t>.  �� 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�  ����������  �   �����������   ���������  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 ����..." ��� "���� ���� ���� �����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 ������� ������ �����</w:t>
      </w:r>
      <w:r>
        <w:rPr/>
        <w:t>,  �  �  �����,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 �����</w:t>
      </w:r>
      <w:r>
        <w:rPr/>
        <w:t>. ��� ������� � ��������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 � �����</w:t>
      </w:r>
      <w:r>
        <w:rPr/>
        <w:t>. �� �������� �������� � ���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����  �  �����  ��������   �������   ���������</w:t>
      </w:r>
      <w:r>
        <w:rPr/>
        <w:t>,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 �����</w:t>
      </w:r>
      <w:r>
        <w:rPr/>
        <w:t>: 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 ��  ���������������  ���������  �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 ���������� ����������� ��������� ���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����������</w:t>
      </w:r>
      <w:r>
        <w:rPr/>
        <w:t>, ���� �������  ������.  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�� ��� ������� ������� � ���� ��������</w:t>
      </w:r>
      <w:r>
        <w:rPr/>
        <w:t>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</w:t>
      </w:r>
      <w:r>
        <w:rPr/>
        <w:t>. ����� �������� � ��� ���� �� ����������,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, ��������� � ����� ��������, ����� �� �����,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>. � ����� ������ � ����� ������ ������, � ����� 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 � ����������� ������� ������  �����</w:t>
      </w:r>
      <w:r>
        <w:rPr/>
        <w:t>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 �  ��������  �����,  �  ��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�</w:t>
      </w:r>
      <w:r>
        <w:rPr/>
        <w:t>, ������  ���  �������  �  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</w:t>
      </w:r>
      <w:r>
        <w:rPr/>
        <w:t>, ����� ������������� � ����. ����� 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</w:t>
      </w:r>
      <w:r>
        <w:rPr/>
        <w:t>, �� ������ �������� ���� �����  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 �� ���� ������. �����  ��  ���  �����  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 ������ � ������ � �����������  ��������</w:t>
      </w:r>
      <w:r>
        <w:rPr/>
        <w:t>,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 ���������� ������� ����</w:t>
      </w:r>
      <w:r>
        <w:rPr/>
        <w:t>. ��  �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 ��  ������  ��������  �����  �������,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</w:t>
      </w:r>
      <w:r>
        <w:rPr/>
        <w:t>,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 �������� �  ���  �������?  -  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 ���� ������ 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������, ���. - � 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 ����� ��������� ���� �������� � ������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  ��  ��������  ����������  ������</w:t>
      </w:r>
      <w:r>
        <w:rPr/>
        <w:t>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- ����� ����� ������. 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 � �������� ������������ � �����</w:t>
      </w:r>
      <w:r>
        <w:rPr/>
        <w:t>, ��� 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, �����, � ���� ���� ����� 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. "����, ���. ��� ��� ��������� ��� 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�����, ������. ������... - 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, ��� ������? - �������� ������� �, 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. ��� �� � ����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 �����</w:t>
      </w:r>
      <w:r>
        <w:rPr/>
        <w:t>, ����� ���������� �� �� ����, � 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 ��������� ��  ������</w:t>
      </w:r>
      <w:r>
        <w:rPr/>
        <w:t>,  ���  �������  ��������  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�����, ������� � ������, ��� ��-���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, ������ ��� � ����� ��������  ����,  �  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 �� 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��� �������</w:t>
      </w:r>
      <w:r>
        <w:rPr/>
        <w:t>. �����, �������  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 �������� ��������</w:t>
      </w:r>
      <w:r>
        <w:rPr/>
        <w:t>,  �  ���  �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 ����� ������ �����</w:t>
      </w:r>
      <w:r>
        <w:rPr/>
        <w:t>. 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 � � ����������� ��������� � ������� 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, - �� ��� ������� �����. ���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- ����� �����������  �������  �����  ������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���� � �����</w:t>
      </w:r>
      <w:r>
        <w:rPr/>
        <w:t>. ������ ������ 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�</w:t>
      </w:r>
      <w:r>
        <w:rPr/>
        <w:t>,  �  ��   ��������������   �   ���������   �����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  ��������  ���������   �����   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 ������� �� 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  ���������  ��������   �����������   ������,   ���,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</w:t>
      </w:r>
      <w:r>
        <w:rPr/>
        <w:t>.  -  ���������  ���:  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, ������� ����� ����������� ������, ���,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 ������� ��������� �� ��������. �� �� 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 ����� ��������... - �  ��������.  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. - � ��������� � ���-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-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���������� �������������� ������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����  �������  �������  ������.  �������  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,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</w:t>
      </w:r>
      <w:r>
        <w:rPr/>
        <w:t>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� �������������� �������� ��  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 � ���������� ��� ��� ��� �� ����� �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 � �������� ��������</w:t>
      </w:r>
      <w:r>
        <w:rPr/>
        <w:t>. "�� �� ������ ����� 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</w:t>
      </w:r>
      <w:r>
        <w:rPr/>
        <w:t>. �������� ������  ����  �����  �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 �  ��������  ����  ���  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, ������ �������� � ������. - �������� 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. - ����� � ������� ��������� � ������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 �������, -  ��������  �����.  -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  ��  �  ����������.  ������  �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 � ��������</w:t>
      </w:r>
      <w:r>
        <w:rPr/>
        <w:t>, ��� ��� ������ ������. -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�������� 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 ��������� ������. ����������  ��������  ��,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 ��  �����������  ��������  �������,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 ������� � ����������� �������  ������.  -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  �����-��  �����������   ������������   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 �����</w:t>
      </w:r>
      <w:r>
        <w:rPr/>
        <w:t>. - ����, ��  ������  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 �������������� ������� �����, 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����, - 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��� � �����������</w:t>
      </w:r>
      <w:r>
        <w:rPr/>
        <w:t>,  �����  ��  ����: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���� �����</w:t>
      </w:r>
      <w:r>
        <w:rPr/>
        <w:t>. �� �������� � ��� 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 �����  �������  �  ��������  �����,  �  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��� ���������  �����������  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 ����������� ��������� ���</w:t>
      </w:r>
      <w:r>
        <w:rPr/>
        <w:t>, ����� �����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 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���, ������ ����������. �� ��� 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���, �� �� ����� �� ���������. -  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</w:t>
      </w:r>
      <w:r>
        <w:rPr/>
        <w:t>. � ������� �� ������  ������:  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, ����� �����, ��� ��� �������� �����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, �� ��� ����� 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 ����������� ������ ������� ���,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 �������� �� 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 ���������</w:t>
      </w:r>
      <w:r>
        <w:rPr/>
        <w:t>, ��� ������ - ���  �����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� �������</w:t>
      </w:r>
      <w:r>
        <w:rPr/>
        <w:t>. �� ��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 � ���������� ����� � ����� ��� ����� �������, 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����, ��� ��� ������ ������ �� �������,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��</w:t>
      </w:r>
      <w:r>
        <w:rPr/>
        <w:t>, ������ ��������. ������ ���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</w:t>
      </w:r>
      <w:r>
        <w:rPr/>
        <w:t>.  �  �����  �����  ��������  ����  ��  ���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 ����� ���������� � ���. ������,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</w:t>
      </w:r>
      <w:r>
        <w:rPr/>
        <w:t>,  ���,  �������  ��  ��  ���  �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��� �������  �����������  �����.  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������ ������� ������� ��� ����� 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</w:t>
      </w:r>
      <w:r>
        <w:rPr/>
        <w:t>. ������ ����� ����� ����� ������� ��������� ���������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</w:t>
      </w:r>
      <w:r>
        <w:rPr/>
        <w:t>, ��� ������ ��������, � ����� �����, 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 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,  �������,  ����  ���  �����  ����������,  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������ ������</w:t>
      </w:r>
      <w:r>
        <w:rPr/>
        <w:t>, � � �������� ���  ��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, �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�</w:t>
      </w:r>
      <w:r>
        <w:rPr/>
        <w:t>, ��� ���-�� ���� � ���� �������,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��� ������ ��������, � ���������  �  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. ������� ������� ���� ����. 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��������� ����� �������</w:t>
      </w:r>
      <w:r>
        <w:rPr/>
        <w:t>, ���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, ����������� ��������� ������ ������. 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��� � ���������� ������, ������ ������ 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- � ���, � ��� ������ ������� �� ���. - 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������ ��� � ���</w:t>
      </w:r>
      <w:r>
        <w:rPr/>
        <w:t>. � ��� ��������� ��������,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  ���������  ��  ���  �����.  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"��� ���,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 �  ����  ����  ������������,  �������  ������������.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</w:t>
      </w:r>
      <w:r>
        <w:rPr/>
        <w:t>,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? - ������� �. - ������ 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 ��� 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. �� ����, ��� ��� ���. ��� ����� ��������� 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��</w:t>
      </w:r>
      <w:r>
        <w:rPr/>
        <w:t>, ��������� �� �������. �������  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 ����� ��� �����������, � ������� �� �� 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�, ���? - ���������� ��� �  ������.  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. � ����, � ���� �����, ��� ����������,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  ����������  ������</w:t>
      </w:r>
      <w:r>
        <w:rPr/>
        <w:t>,  ���  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��������</w:t>
      </w:r>
      <w:r>
        <w:rPr/>
        <w:t>,  �  ��  �������  ���  ��  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</w:t>
      </w:r>
      <w:r>
        <w:rPr/>
        <w:t>. ��� ���� ������ ������ ���� �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 �������</w:t>
      </w:r>
      <w:r>
        <w:rPr/>
        <w:t>, � ������� � ������ � �������.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,  ���,  ���  �������  ��  ������.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 ������ ������ ����� ��������� �  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 �����  ����������  ����  ������  �����  �������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</w:t>
      </w:r>
      <w:r>
        <w:rPr/>
        <w:t>. � ���, ����� �� �  �����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 ���������  ������</w:t>
      </w:r>
      <w:r>
        <w:rPr/>
        <w:t>,  ����  �  ��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, - �������� ������ ����, - �  �����  ���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 ������ ����������</w:t>
      </w:r>
      <w:r>
        <w:rPr/>
        <w:t>.  -  ��  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 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, - ��� ��� ���� 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 ���������  ���  ���������  �������  �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 ������������  �����������  </w:t>
      </w:r>
      <w:r>
        <w:rPr/>
        <w:t>-  ���  ������������� 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 �������</w:t>
      </w:r>
      <w:r>
        <w:rPr/>
        <w:t>, � ������ ������ 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</w:t>
      </w:r>
      <w:r>
        <w:rPr/>
        <w:t>,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 ������ ����-�-������, ��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 ������ ��������� ��������, �����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��� �����  ������  �  �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 ������  ��  �  ������  �������  �������  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 ��  �����  ������  ��������  ���  ���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� ������� ������, ������� �� ������� ������,  -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</w:t>
      </w:r>
      <w:r>
        <w:rPr/>
        <w:t>, � �� �������� ��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��? - ������� �, �  ��  �����  �������.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", ������ ��.  ���  �������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</w:t>
      </w:r>
      <w:r>
        <w:rPr/>
        <w:t>, ����� ������ �������� ���; 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 �������������  �����  ��������  �  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   ��������</w:t>
      </w:r>
      <w:r>
        <w:rPr/>
        <w:t>.   �������   ��������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 ���� ��������� ��������� �����, �������,  ��-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 � ������� � ���� ������</w:t>
      </w:r>
      <w:r>
        <w:rPr/>
        <w:t>, � ����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  ������������  ����������</w:t>
      </w:r>
      <w:r>
        <w:rPr/>
        <w:t>.  ��� 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��� ��� � ������</w:t>
      </w:r>
      <w:r>
        <w:rPr/>
        <w:t>,  ����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. �� ������������ ���������� ��� �������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, ����� ���� �������� ���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 ��� �������</w:t>
      </w:r>
      <w:r>
        <w:rPr/>
        <w:t>: � ������ � ������  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? - ����� ��� 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. ���  ���������  ����  ������  �����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 ����� �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. ������� ����� ��� ����  ��������,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��, ��. ��� � �������,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. �  ���  �����.  -  ��  ��������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��  ��  ��������  �����������.  ���   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������ 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, ���. ������ �� ���� ���������.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 ���������� � ����� �������. � 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 ��� ���������.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����� ������� ����� �� ���  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 �������  ����������  �  ������������  ����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��</w:t>
      </w:r>
      <w:r>
        <w:rPr/>
        <w:t>,  �������  �  �����  ��������  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</w:t>
      </w:r>
      <w:r>
        <w:rPr/>
        <w:t>, � ��� ������� ������ � ��� �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 ���� ��� ������������� � ��� ������</w:t>
      </w:r>
      <w:r>
        <w:rPr/>
        <w:t>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  ����������</w:t>
      </w:r>
      <w:r>
        <w:rPr/>
        <w:t>,  ��  �������  �����  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 ��������� ���������� ����� ����������� �����������,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 ������</w:t>
      </w:r>
      <w:r>
        <w:rPr/>
        <w:t>, ������������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.  -  ���������  �����  ���  �����,  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-  ���  �����  ����������,  �������  ���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</w:t>
      </w:r>
      <w:r>
        <w:rPr/>
        <w:t>. ������ ��������� ��������  �����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 ��� ����� ���� �������-�������� ���������. 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 ���������, ����� ���������� ������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. - � ��������� � ���� �� ������ ����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������ �������� 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 � �� �������� ����� ����������</w:t>
      </w:r>
      <w:r>
        <w:rPr/>
        <w:t>. 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 ��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���, �� ��� ��� ���������  ������,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���</w:t>
      </w:r>
      <w:r>
        <w:rPr/>
        <w:t>,  ��  ��  ���  ���  ��  �������,  -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� ��������� ����. - �������� ���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 �������������  ��  �����</w:t>
      </w:r>
      <w:r>
        <w:rPr/>
        <w:t>.  ���  ������,  ������ 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- � ������ ��  ����  �������,  �������  ������, 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 ���������, �������������� � ������� ����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</w:t>
      </w:r>
      <w:r>
        <w:rPr/>
        <w:t>, ����� ����� ��������� �����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  ������  ���������  ������</w:t>
      </w:r>
      <w:r>
        <w:rPr/>
        <w:t>,  ���  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 ������ ����������� ���������� ��.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>. �������, ������ ������ -  �  ���  ����.  �  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� ���� �� ��������  ���������</w:t>
      </w:r>
      <w:r>
        <w:rPr/>
        <w:t>,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</w:t>
      </w:r>
      <w:r>
        <w:rPr/>
        <w:t>, ������� ������, �����  �����  ��������  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 �������</w:t>
      </w:r>
      <w:r>
        <w:rPr/>
        <w:t>.  ���������  ������  ����  ��  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���  ��  �������  ��  ���  �  �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 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�� ���������������  ���������������  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  ��������</w:t>
      </w:r>
      <w:r>
        <w:rPr/>
        <w:t>,  �  �����  ��������  ��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�� ��� ������� ���������� ���� � 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 �����, ������. - � ��������� 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 ��</w:t>
      </w:r>
      <w:r>
        <w:rPr/>
        <w:t>-��  ��������  ��������  �  ���-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� ��������� �� ������, 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, ���.  ��������  �����  ���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 � 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,  ���.  -  ���������   ���   ����   ������������.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 ������ �������� ������, ������ ����������.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</w:t>
      </w:r>
      <w:r>
        <w:rPr/>
        <w:t>,  ��  ������  ��  �������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������  ��  �����  �  �������.  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 � ������������</w:t>
      </w:r>
      <w:r>
        <w:rPr/>
        <w:t>. �� ����� � 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 ����������� � ������ ����� �� ������������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</w:t>
      </w:r>
      <w:r>
        <w:rPr/>
        <w:t>. ������ ����������� ��������� ��� 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 �����</w:t>
      </w:r>
      <w:r>
        <w:rPr/>
        <w:t>, ������� ����������� � 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 ��������� ��������� �����</w:t>
      </w:r>
      <w:r>
        <w:rPr/>
        <w:t>. ��� 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</w:t>
      </w:r>
      <w:r>
        <w:rPr/>
        <w:t>, ����  ���������  �����,  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 �  �����������  ��  ��������  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������� ���������� ������. � ����,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</w:t>
      </w:r>
      <w:r>
        <w:rPr/>
        <w:t>, �������� �������� ����������� 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 �� ���. �������  ���������  �  ����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�����</w:t>
      </w:r>
      <w:r>
        <w:rPr/>
        <w:t>. ������ ������ ��������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 �����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����  �  �����  ��  �����  ���</w:t>
      </w:r>
      <w:r>
        <w:rPr/>
        <w:t>.  ���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���</w:t>
      </w:r>
      <w:r>
        <w:rPr/>
        <w:t>, ����������� ��  ������,  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</w:t>
      </w:r>
      <w:r>
        <w:rPr/>
        <w:t>-������ �����, �������� ������� 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</w:t>
      </w:r>
      <w:r>
        <w:rPr/>
        <w:t>, ��� �������� 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 � �������� �� ��������  ������  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 ����� �����</w:t>
      </w:r>
      <w:r>
        <w:rPr/>
        <w:t>, ���������� �������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���</w:t>
      </w:r>
      <w:r>
        <w:rPr/>
        <w:t>, � ����  ��  �������������,  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</w:t>
      </w:r>
      <w:r>
        <w:rPr/>
        <w:t>, ��� ����� ������� ���. �������� 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����������  �������������  �  ����  �� 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����� � ������ �� ��������</w:t>
      </w:r>
      <w:r>
        <w:rPr/>
        <w:t>. ��  ���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 ������� ��������, ���. - � ����� 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: �������������� �����, ��������, �������,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 ����, ��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�� 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, ���. ���� �� ������ ��� ��������, ��� �� 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 �����  �������������</w:t>
      </w:r>
      <w:r>
        <w:rPr/>
        <w:t>!  -  ����  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 ������� �����</w:t>
      </w:r>
      <w:r>
        <w:rPr/>
        <w:t>, � � ������, ��� 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 �����</w:t>
      </w:r>
      <w:r>
        <w:rPr/>
        <w:t>, ����� ���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 ����������.  ����  �  ��������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 ���� ��������� ��� �������������. - ����� 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-�� ������� ��� ��������� �����, ��� �����.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 ������</w:t>
      </w:r>
      <w:r>
        <w:rPr/>
        <w:t>, �� ������ ����������� ��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  ����  ���  ��  �������  �����,  �  ������,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 ����������</w:t>
      </w:r>
      <w:r>
        <w:rPr/>
        <w:t>, � ����, ��� ���  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. �� �������� ����� ������ 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 ���������  ���  �������  ������.  ������  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��  �  ������  ������  �  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- �� � ������� 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��������� ��������� �� �����. - ��� ����� 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. � ��������� ����  ������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-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� ����</w:t>
      </w:r>
      <w:r>
        <w:rPr/>
        <w:t>, ���������,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��, ������ ���� ����� �� ������? ������ �� 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</w:t>
      </w:r>
      <w:r>
        <w:rPr/>
        <w:t>. "������ �� �� ��������� � �����, ��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 ����, ��� ������ ������ ���, - 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</w:t>
      </w:r>
      <w:r>
        <w:rPr/>
        <w:t>, - �� ���� ��� � ��������� � �����. 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, ������ ��� 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</w:t>
      </w:r>
      <w:r>
        <w:rPr/>
        <w:t>, ������� ������� ���� ������ ����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"���������, ��, ���� ��������� ����� �������� ������ 150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 �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 ������ ����������, ��� �� ������� 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 �����  �������  �  ����</w:t>
      </w:r>
      <w:r>
        <w:rPr/>
        <w:t>.  ��  ��-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�  ����  ��  �������  �  ����  ��  ������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 � ������� 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��. �������, ������ ����,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���  ��  ������  �  ��������  ��  �����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� �� ������� ����</w:t>
      </w:r>
      <w:r>
        <w:rPr/>
        <w:t>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 �������� ����. �����,  ����  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���</w:t>
      </w:r>
      <w:r>
        <w:rPr/>
        <w:t>. ����� ������.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 �����������</w:t>
      </w:r>
      <w:r>
        <w:rPr/>
        <w:t>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. �� �� ��� 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 ������ �������  �  ����  �  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  ������  ���������  �������,  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 ������</w:t>
      </w:r>
      <w:r>
        <w:rPr/>
        <w:t>. �� ��������� � �����.  ��  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. ���� ������� ����������, �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 � ���</w:t>
      </w:r>
      <w:r>
        <w:rPr/>
        <w:t>-�� �������� �����������.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</w:t>
      </w:r>
      <w:r>
        <w:rPr/>
        <w:t>, � ����� �� ����������, 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 �������,  ��������  ���  ��������  �������  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 �������� �����</w:t>
      </w:r>
      <w:r>
        <w:rPr/>
        <w:t>. � ��  ����,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��</w:t>
      </w:r>
      <w:r>
        <w:rPr/>
        <w:t>, ��� ���������� ������ 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</w:t>
      </w:r>
      <w:r>
        <w:rPr/>
        <w:t>. �� ����� �������� ������������, �����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���� � �������</w:t>
      </w:r>
      <w:r>
        <w:rPr/>
        <w:t>. �� �������� ��� ���-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 � ���������  ������.  �����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�����</w:t>
      </w:r>
      <w:r>
        <w:rPr/>
        <w:t>, ����� ������  ��������.  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 ����� ����, ��� ����� ����� ���� ����������.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, �� ��������� �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������ ������ ������</w:t>
      </w:r>
      <w:r>
        <w:rPr/>
        <w:t>.  ��  ���,  �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 ������� ���� ��� ��������� ��������� ���. 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� ��������� �������.  �����  �����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 ���� ����</w:t>
      </w:r>
      <w:r>
        <w:rPr/>
        <w:t>. ���� �  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������� ���  ���������  ��  ����, 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 ������� ������</w:t>
      </w:r>
      <w:r>
        <w:rPr/>
        <w:t>. ����� ������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 ������ ������ ����, ������� ������� �������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, � �������� ��� �� ���� � �����. � ������  ������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 �����</w:t>
      </w:r>
      <w:r>
        <w:rPr/>
        <w:t>, � ��� ���� ������� �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 �����, - � ����. ������? ������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- ������� ����������.  -  �������,  ���-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.  ���  �����,  ���  ��������  ��  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- ���� ����������� �������� � ������ ��  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 ����</w:t>
      </w:r>
      <w:r>
        <w:rPr/>
        <w:t>. � ������ �  �����  ������ 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 ��� ���������, �� ��� �����  �����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 ����� ��� ������� � ������, ���  ����  ������� 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, �������� �����, ����� �����. � ��� ���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 ���� ��������� ��� ����, ���  �  ���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, ��� ��� ������, ����� ������,  -  �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� ����� ������  �����</w:t>
      </w:r>
      <w:r>
        <w:rPr/>
        <w:t>.  ��  �����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 �����  ������  �������  �����  ������  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 ���������� �����������, �� ���� �����.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�</w:t>
      </w:r>
      <w:r>
        <w:rPr/>
        <w:t>,  ��������  ������  ���������  ����.   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</w:t>
      </w:r>
      <w:r>
        <w:rPr/>
        <w:t>. ����� ����������,  ����  �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, - ��������  ������  ����.  -  ������!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 ������ �� ����������� ������� � ������. - �� ���� 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 ��� ���� � �������������� ��������</w:t>
      </w:r>
      <w:r>
        <w:rPr/>
        <w:t>.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- ������� �� ��������. ����� �� ��������.  -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 ����, ��� ������ ���  ��  ������  ����  �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</w:t>
      </w:r>
      <w:r>
        <w:rPr/>
        <w:t>,  �����  ���  ����  ���������  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, ��� ��������, �������  �  ��������.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 � ������</w:t>
      </w:r>
      <w:r>
        <w:rPr/>
        <w:t>. ������ �� ������, � ��� ���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������  ���.  �������  ��  �������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������� ��� ����� ��������� ���  �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 �������</w:t>
      </w:r>
      <w:r>
        <w:rPr/>
        <w:t>?  �  �����  ������  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</w:t>
      </w:r>
      <w:r>
        <w:rPr/>
        <w:t>. � �� ��� ������  ���  ����, 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 ��������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���, - ������ �����,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, ��� �� ��������, - ������� �,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. ��������� �������, ��� ��� ����� ��������,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</w:t>
      </w:r>
      <w:r>
        <w:rPr/>
        <w:t>: "���� �� � ���� ���������, 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</w:t>
      </w:r>
      <w:r>
        <w:rPr/>
        <w:t>, ������. ��� ������  ������ 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 �� ��� ��������� ��� �����,  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  <w:t>. ������ ��� ��-��������� ������, �  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, �� ��� �����  ������  ������  ������� 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 �� �����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.  ������  �����  �����  ����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. � ���������  ����,  ���  �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. ���� ���� ������� �� ���. ���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 ���� � ������� 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 ����, -  ������  �  �  �����  ��� 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 �� ������ �����</w:t>
      </w:r>
      <w:r>
        <w:rPr/>
        <w:t>,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�� � ������  ����������  ������</w:t>
      </w:r>
      <w:r>
        <w:rPr/>
        <w:t>.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  �������  ����������</w:t>
      </w:r>
      <w:r>
        <w:rPr/>
        <w:t>,  ��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��� � ����� �����������. �����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 ������</w:t>
      </w:r>
      <w:r>
        <w:rPr/>
        <w:t>, � ����� ������ �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 ���� �����</w:t>
      </w:r>
      <w:r>
        <w:rPr/>
        <w:t>, � ��� �� �������� ���� ��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 ����� � ����� ����������� � ����� ���. ��������,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 � ������������� ���������� ������� ���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 ��������</w:t>
      </w:r>
      <w:r>
        <w:rPr/>
        <w:t>, ����������� ��������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 � ��� ��� ����  ������  ������  �������  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�� ���</w:t>
      </w:r>
      <w:r>
        <w:rPr/>
        <w:t>.  ��  ���  ���������� 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: �� ����� ���� - ����� ������� �����.  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�� �������� ������ ��������,  ��  ��  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��� ��� ������� ���� �������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���,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� ����,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 ���� ��� ������� ����� ���� �� ����.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- � ����������  �����,  �����  �����  ��  ���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 �������� ������ � ������������. ��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 ����� ������ � ����� ������� �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 ��������� ���������� �  ����������</w:t>
      </w:r>
      <w:r>
        <w:rPr/>
        <w:t>.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  �������  �������</w:t>
      </w:r>
      <w:r>
        <w:rPr/>
        <w:t>.  ��  ������  �  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  ��������  ��������������</w:t>
      </w:r>
      <w:r>
        <w:rPr/>
        <w:t>.   �����   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 ���������  �������,  �����������  �����  ���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, - ������� ���������� �� �������� ��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, ������������� ������ � �������� ��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������ ������ ���� �������� ������, -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. �, �� ������� �����,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��������� �.  ���������  ��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</w:t>
      </w:r>
      <w:r>
        <w:rPr/>
        <w:t>, �� ����� ��� �� ��  ������� 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 �����  �����  �����  ��  ���������  ���������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 ������ ����</w:t>
      </w:r>
      <w:r>
        <w:rPr/>
        <w:t>, � ���� � ������ �����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������ ��������� ������� �� ������� 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 ��������� ����, ������ ����������. � 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 ������</w:t>
      </w:r>
      <w:r>
        <w:rPr/>
        <w:t>, ����� ��������� 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�� � ���� ������������</w:t>
      </w:r>
      <w:r>
        <w:rPr/>
        <w:t>,  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 �������, ���  ����������  ����������  ������.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 � ����, � �����  �����  ����  ���  ��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</w:t>
      </w:r>
      <w:r>
        <w:rPr/>
        <w:t>, � �������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, - ������ � ����. - ������ �� �����. - 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 � ����� ����� �� ������� ���� � ���  �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 ��  ������.  �������  ���������  ���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, ��������� �������� ����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���� ��������� ������ ��������� 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 ������������� �� ����� �����</w:t>
      </w:r>
      <w:r>
        <w:rPr/>
        <w:t>.  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 ������������, ����� ����� ���� 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, � �� � ������������, - ������� ��, �����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 ������ � ����� ������������� ��</w:t>
      </w:r>
      <w:r>
        <w:rPr/>
        <w:t>,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 ��������� ��  ���  ����.  �  ������� 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 ����� ������� �����: ��-��������,  �����  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 ���</w:t>
      </w:r>
      <w:r>
        <w:rPr/>
        <w:t>-��  �  ������������  �������  ����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</w:t>
      </w:r>
      <w:r>
        <w:rPr/>
        <w:t>, �� ��� �� ����� �������, ���� ��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� ��� ������</w:t>
      </w:r>
      <w:r>
        <w:rPr/>
        <w:t>. ����� ������� ����, � 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. ������ ���� ������� ����  ������������  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 ������� ����  �����  �  ���������  ���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, ��� ������� ���������� ������, ��� ��� �����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������ ��������  �  ������  ���  �  ����.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 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����� ���������� ����</w:t>
      </w:r>
      <w:r>
        <w:rPr/>
        <w:t>,  ��  ���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 ����� ���� ������ �����, �� ��� �� 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� �� ����� ��� ���� ����� ���� ����������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������������ ���������,  ���  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 ����� ������� ��  ���������  �����  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�</w:t>
      </w:r>
      <w:r>
        <w:rPr/>
        <w:t>. �  ����,  ���  �  ����  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������ ������� ��������� ������</w:t>
      </w:r>
      <w:r>
        <w:rPr/>
        <w:t>. ��� ������ 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 � �������� ����� ����� � ������. ������ ���� 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 �� ������� ������, ����� � ��������. ��  ���  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 ���������� ����</w:t>
      </w:r>
      <w:r>
        <w:rPr/>
        <w:t>, � 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 ������ �, - �� ����� ����������� ��������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</w:t>
      </w:r>
      <w:r>
        <w:rPr/>
        <w:t>. ��� �����. ���� 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�  �������</w:t>
      </w:r>
      <w:r>
        <w:rPr/>
        <w:t>,  �����  �������  ������ 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 ��� ����� ������. �� ������ ��������� �����,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���  ������  �������</w:t>
      </w:r>
      <w:r>
        <w:rPr/>
        <w:t>,  �  �����   ���  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. �� ������. ��  ��������  �����.  ����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</w:t>
      </w:r>
      <w:r>
        <w:rPr/>
        <w:t>. ������� ���, ����� �� ������ ���������. 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 �������� �������</w:t>
      </w:r>
      <w:r>
        <w:rPr/>
        <w:t>, ���������� ������  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���� ������� ��������� ��������� � ��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���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, ��� ����������� ���� � ����, - ������  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���� ������. - 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 ��� �� ���� ������� ��� ������� ������������.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��. ���� ��� ���������  �����������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</w:t>
      </w:r>
      <w:r>
        <w:rPr/>
        <w:t>. ��������, ���� �� ��� ��������  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 �� � �����, ��� ���, 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�? - ������� �����, ������� ����� 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 ������� ��������� �� �����.  ���  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 � ������ � ������� ��  �����  �  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</w:t>
      </w:r>
      <w:r>
        <w:rPr/>
        <w:t>. ������  ������  �������  ���  ����������.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 � ���� ��  ���  �����  �  ���������  �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. - �� ����������� � �������� �����, �� 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 ������������ ����������,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���� ������� �������������</w:t>
      </w:r>
      <w:r>
        <w:rPr/>
        <w:t>, ������������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</w:t>
      </w:r>
      <w:r>
        <w:rPr/>
        <w:t>, ����  ��������  �������,  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��� ����� ����������  �����������  ��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�� 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 �� ����� ������ ����������</w:t>
      </w:r>
      <w:r>
        <w:rPr/>
        <w:t>, �� ����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 ����������  ���������  �����</w:t>
      </w:r>
      <w:r>
        <w:rPr/>
        <w:t>,  �������  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 ����������. -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��</w:t>
      </w:r>
      <w:r>
        <w:rPr/>
        <w:t>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 �� ��������. ��������� �������, 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 �������, ��� �� ��������, ������ ��  ������ 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</w:t>
      </w:r>
      <w:r>
        <w:rPr/>
        <w:t>, � � ����� �� ������,  ���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. � � ���� ������ ��� ���������� �� 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� ������� ���� �������</w:t>
      </w:r>
      <w:r>
        <w:rPr/>
        <w:t>, ����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�  �����������  �����,  ����  �  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� ������� ���</w:t>
      </w:r>
      <w:r>
        <w:rPr/>
        <w:t>. �� ��� ����  �����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 ������  �  �����������:  ���  ������  �����,  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 ������� � ������.  ��  ����  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  �������  �  ���������  �  ������</w:t>
      </w:r>
      <w:r>
        <w:rPr/>
        <w:t>.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,  ���  �����  �����.  �  ���  ��  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 �  ���  ��������  ��������  ����  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</w:t>
      </w:r>
      <w:r>
        <w:rPr/>
        <w:t>, ��� ����� ��� ��������� �����. �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 ��������� �  ����  �����.  ����  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, � ��� 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 �������</w:t>
      </w:r>
      <w:r>
        <w:rPr/>
        <w:t>, ��� ������, ���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�������� ��� �����</w:t>
      </w:r>
      <w:r>
        <w:rPr/>
        <w:t>. ������ ����������� ������� �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 ���������� ������</w:t>
      </w:r>
      <w:r>
        <w:rPr/>
        <w:t>. � ������ �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 ����</w:t>
      </w:r>
      <w:r>
        <w:rPr/>
        <w:t>, ������ ��� ����� ��� �����,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��� ���������� 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 ���</w:t>
      </w:r>
      <w:r>
        <w:rPr/>
        <w:t>,  �����  ����������  ��������������,  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 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 �����</w:t>
      </w:r>
      <w:r>
        <w:rPr/>
        <w:t>, ��������� ��  �����  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</w:t>
      </w:r>
      <w:r>
        <w:rPr/>
        <w:t>, ������� �� �������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������� �� ���������� ����������</w:t>
      </w:r>
      <w:r>
        <w:rPr/>
        <w:t>,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 ������� ���. ��� ����� ��� ������,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 � �������</w:t>
      </w:r>
      <w:r>
        <w:rPr/>
        <w:t>. ������ ����� �����,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 ��������. ������ ��������� ������� �� ���� 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</w:t>
      </w:r>
      <w:r>
        <w:rPr/>
        <w:t>. ��������� ������� �������, 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- ������� �����, � ������� ����� �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 ��������� �������</w:t>
      </w:r>
      <w:r>
        <w:rPr/>
        <w:t>. ���  ���������  �����-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</w:t>
      </w:r>
      <w:r>
        <w:rPr/>
        <w:t>, ����� ���� ���� �����. ��� �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,  �������  ���  ���  ������  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  �����  ����  ����������  ���  ������������,  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���� �������� � �������� �����  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�</w:t>
      </w:r>
      <w:r>
        <w:rPr/>
        <w:t>. ��� �������� ���������  ��������. 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 ����� ������ �������� ���</w:t>
      </w:r>
      <w:r>
        <w:rPr/>
        <w:t>. ���� 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 ������ ��� ���������� ����, 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�</w:t>
      </w:r>
      <w:r>
        <w:rPr/>
        <w:t>: "������!" � �������� ����� ��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 ��������� ���� ������ �������� ��� ���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�������� ������</w:t>
      </w:r>
      <w:r>
        <w:rPr/>
        <w:t>. 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�� ������ ���, � � ���� ������ �����  �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�� ����������, ���� ��������� ������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���� ���� ������������ �����,  �  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 �������� ���� � ����� � ��������  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, ����. ������� ����, ������ ��� ���������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�� ���</w:t>
      </w:r>
      <w:r>
        <w:rPr/>
        <w:t>. �� ������� �� ����,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� ����, - ������� � � �������,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�� ������� ��� � ������, �  �  �������,  ��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 ��� ���� �����</w:t>
      </w:r>
      <w:r>
        <w:rPr/>
        <w:t>. ��� ������ ������� 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 ����� ���, �� ������ �������.  � 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 �. - ���! �������� ���! ���! ���!  -  � 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, � �� �������� �� ���������� �����,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. ����� ����� � �������,  ��  ����  ����  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</w:t>
      </w:r>
      <w:r>
        <w:rPr/>
        <w:t>. ����� � ���� ������, �� ����  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 �� � ������� ���� �  �������  �����.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� �����</w:t>
      </w:r>
      <w:r>
        <w:rPr/>
        <w:t>. � ����� � ������ 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  �����  ������  �  ������  ���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� �� ��� �, ��������� � �����,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</w:t>
      </w:r>
      <w:r>
        <w:rPr/>
        <w:t>-�������� ��������  �������  ���,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 ��� �������� � ���� ����� ��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 �������  �����</w:t>
      </w:r>
      <w:r>
        <w:rPr/>
        <w:t>,  ���  ��  �������  ���������  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 ��������� ����. ���� ������� �� 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��  �  ������������  ����������</w:t>
      </w:r>
      <w:r>
        <w:rPr/>
        <w:t>.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 ������� �  ���  ���������</w:t>
      </w:r>
      <w:r>
        <w:rPr/>
        <w:t>.  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  ���������</w:t>
      </w:r>
      <w:r>
        <w:rPr/>
        <w:t>,  ����������  ������,  �����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�����,  �����  �������  ��  ����,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� ���� � �������� �����  �������  ����  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��</w:t>
      </w:r>
      <w:r>
        <w:rPr/>
        <w:t>, ��������� ��� �  ������  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 �������� ��������� �������, ��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 ��������  �  ����.  �  �����,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 �����  ��  ��������������  �������  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 ��� ���� �� �����,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�</w:t>
      </w:r>
      <w:r>
        <w:rPr/>
        <w:t>. � ������ ��������  �  ����������.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������� �  ������  �������</w:t>
      </w:r>
      <w:r>
        <w:rPr/>
        <w:t>.  ����  ��  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 �� ������ ������� ������</w:t>
      </w:r>
      <w:r>
        <w:rPr/>
        <w:t>, � � �������� � 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�������� ������</w:t>
      </w:r>
      <w:r>
        <w:rPr/>
        <w:t>, � �������� �����, �� 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 ��  ���</w:t>
      </w:r>
      <w:r>
        <w:rPr/>
        <w:t>,  �  �  �������,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 ������ ��� � ���</w:t>
      </w:r>
      <w:r>
        <w:rPr/>
        <w:t>,  �������  ����,  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</w:t>
      </w:r>
      <w:r>
        <w:rPr/>
        <w:t>, ��� ������� ������.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! ��������� ���! - ��� ������ �� ���� �����, �� 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 �� ������ � ��������� ���� �� ����� �����.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� ������</w:t>
      </w:r>
      <w:r>
        <w:rPr/>
        <w:t>, � � ����� ������� �� ���.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,  ���  ������  ���  ������������  ���������  ��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 ��������  ������������  �  �����  �  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. ������� ������ � ���� �����, �  � 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 ���� ������ ��� ������ �� ������� ������ � ������.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</w:t>
      </w:r>
      <w:r>
        <w:rPr/>
        <w:t>, � � �������� ������ �� 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 ������ ���� ��� ��������, � �� ������ �  ���.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 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, � �� ��������� ���  ���,  �  ���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 ������ �������</w:t>
      </w:r>
      <w:r>
        <w:rPr/>
        <w:t>, ������� ���, ������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</w:t>
      </w:r>
      <w:r>
        <w:rPr/>
        <w:t>. �����, ��� �� ������� �� ��� 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� ���� ������, � ����  ��  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 ���� ������� �����</w:t>
      </w:r>
      <w:r>
        <w:rPr/>
        <w:t>, �� ����� 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 ����, ����� ����� �  ����,  ������  ���  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 �� ����� � ������, ����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 ���</w:t>
      </w:r>
      <w:r>
        <w:rPr/>
        <w:t>, ��� ��������� ������ � ������,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��� �������. ������  ���������  ���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�������  ���������  ��  ���</w:t>
      </w:r>
      <w:r>
        <w:rPr/>
        <w:t>.  "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����� ������ ��. - �� ����� ��������! ����, ���, ����!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-  ��  ���������  ���,  ���������  �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". �� ���� ��� ����� �� �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</w:t>
      </w:r>
      <w:r>
        <w:rPr/>
        <w:t>-�������� �������� ������. �� � �����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��� ��������, ����� ����������� ����������� ��� 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�  ���  ����������  ���  ��������������  �����,  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 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</w:t>
      </w:r>
      <w:r>
        <w:rPr/>
        <w:t>, ������� ����� ����������� ���� 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 ����� ����,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� ������ ����� ��������� �� ��� 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</w:t>
      </w:r>
      <w:r>
        <w:rPr/>
        <w:t>. �� ����� �� � ���� �����, � �  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 ������ �� �����</w:t>
      </w:r>
      <w:r>
        <w:rPr/>
        <w:t>. � �� ���� ���  ���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</w:t>
      </w:r>
      <w:r>
        <w:rPr/>
        <w:t>. ������ ��� ���� ��������� �����, � � 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</w:t>
      </w:r>
      <w:r>
        <w:rPr/>
        <w:t>. ��������� ������� ����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, ��������� 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. ��� �������. �� ������ ������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��� �����</w:t>
      </w:r>
      <w:r>
        <w:rPr/>
        <w:t>, � ������� �������� ��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- ������ � ���. �� ����������, ��,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 ������ �� ������</w:t>
      </w:r>
      <w:r>
        <w:rPr/>
        <w:t>, �, ���� �����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  �  �������</w:t>
      </w:r>
      <w:r>
        <w:rPr/>
        <w:t>,  ��  �  �������  ���������  ��.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����, ������� ����������  ����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</w:t>
      </w:r>
      <w:r>
        <w:rPr/>
        <w:t>. �� ���� ������ �����,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 ����������  ��������  �  ���������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 ������ ��������</w:t>
      </w:r>
      <w:r>
        <w:rPr/>
        <w:t>, ��  ����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</w:t>
      </w:r>
      <w:r>
        <w:rPr/>
        <w:t>, ����� ���� ���� ��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��� ��� ���� � �������������</w:t>
      </w:r>
      <w:r>
        <w:rPr/>
        <w:t>.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����� ����� ���� ���, ��� ������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 ��������� ��������� �����,  ��������  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 � �������� ���� �� ���. ��� ������� 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 ���������</w:t>
      </w:r>
      <w:r>
        <w:rPr/>
        <w:t>. ���� ��������,  ������  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 ������� �������� ����� ���� ��������</w:t>
      </w:r>
      <w:r>
        <w:rPr/>
        <w:t>, �  �����  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 �������</w:t>
      </w:r>
      <w:r>
        <w:rPr/>
        <w:t>, �������� ���� � 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</w:t>
      </w:r>
      <w:r>
        <w:rPr/>
        <w:t>. ���� ������ ������� �  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, ���� �� �����, ������ ����� ������ � ����, �� ����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��� ������, ����� ����� ���������, �� 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���������</w:t>
      </w:r>
      <w:r>
        <w:rPr/>
        <w:t>, � � ������� � ����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��  �  ���������  ����</w:t>
      </w:r>
      <w:r>
        <w:rPr/>
        <w:t>.  �����  ��  ��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</w:t>
      </w:r>
      <w:r>
        <w:rPr/>
        <w:t>, ������� �����  �����  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� 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 ��������� ��� ��������</w:t>
      </w:r>
      <w:r>
        <w:rPr/>
        <w:t>. ��� ���� 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 ��� ���� ������� ��������</w:t>
      </w:r>
      <w:r>
        <w:rPr/>
        <w:t>.  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�� ������� � ����� �������</w:t>
      </w:r>
      <w:r>
        <w:rPr/>
        <w:t>; 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, � ������ ����� � ����� �������. ����� 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 ����������� ������ � ������� ��� ��������. 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 ���� ������, ������� �������� �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 � �������� ������</w:t>
      </w:r>
      <w:r>
        <w:rPr/>
        <w:t>, ����� �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��� ��������. � ������� � 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 ������� �������� �������. � 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 ��� ����� ��� ������ ��� �����, ����� �������. 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 ���������  ��  ��������������  �������  �����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����� ������ �����; ������,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 ��  ��������,  �������?  ��  ���������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 ������ ������,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  �������,  ���,  -  �������  �  �����  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  �����</w:t>
      </w:r>
      <w:r>
        <w:rPr/>
        <w:t>.  �����������  ���,   �   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 ����� ������  �  ������</w:t>
      </w:r>
      <w:r>
        <w:rPr/>
        <w:t>.  �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, ���. ��� ��������  �������  ����  �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 �� ������ ��������, 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, - ������ �����. -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! - �������� �. - ����� ���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���, - ������� � ������, � ��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</w:t>
      </w:r>
      <w:r>
        <w:rPr/>
        <w:t>, ����� 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 ���������</w:t>
      </w:r>
      <w:r>
        <w:rPr/>
        <w:t>, � ��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  �  ������.  ���������  �����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 �������  ���,  ��������  ��������  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  ���</w:t>
      </w:r>
      <w:r>
        <w:rPr/>
        <w:t>.  "���������  ��������!"  -  ������  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 �� 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! - ������� ����� � �������� ������ �� ���  �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, ���� ������! - �  ��������  ��  �  ����  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</w:t>
      </w:r>
      <w:r>
        <w:rPr/>
        <w:t>. �� �������� �����  ���  ��� 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������� �  �����,  ������  ���  �������, 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</w:t>
      </w:r>
      <w:r>
        <w:rPr/>
        <w:t>, ������� ����� ������ �������� ���� 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 ��������� �� ���� ������ �����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</w:t>
      </w:r>
      <w:r>
        <w:rPr/>
        <w:t>, �� �����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</w:t>
      </w:r>
      <w:r>
        <w:rPr/>
        <w:t>, � ����� � ������ ����������. � �������,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���</w:t>
      </w:r>
      <w:r>
        <w:rPr/>
        <w:t>, ���������, ��� �� ��� �� �������,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, ��� � ���������. �������� ����� ���� �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, 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, - ������� � � ��������� �� ���������� 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 ��  ������  ��  ��</w:t>
      </w:r>
      <w:r>
        <w:rPr/>
        <w:t>,  ����������  �  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  ����  ����,  �����  ����������  ���,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 ��� ����� ��� 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������, ��� ��������, � �������-�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</w:t>
      </w:r>
      <w:r>
        <w:rPr/>
        <w:t>. �����������  �������  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  �����  ����  �������</w:t>
      </w:r>
      <w:r>
        <w:rPr/>
        <w:t>.  �  �����  ����  ��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-����� ����������� �����, � �� ��� ����� 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. � ������� ��� �� ����, � �� 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��� ���������� ������ ����� �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�����������</w:t>
      </w:r>
      <w:r>
        <w:rPr/>
        <w:t>.  "��,  �����.  ���������  ���".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 ����� � ����������</w:t>
      </w:r>
      <w:r>
        <w:rPr/>
        <w:t>.  ����  ��-��������  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 �������</w:t>
      </w:r>
      <w:r>
        <w:rPr/>
        <w:t>. �� ����� ����� ����� ������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�� � ������� � ������  �  ��������  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 ������� ������� ������� � ������.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 � ������� ������  ����</w:t>
      </w:r>
      <w:r>
        <w:rPr/>
        <w:t>.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 ����� ���������, ����� ��������, ������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 �����  ����  ��  �������,  -  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- �� ������ �� ������ �� ������,  ���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 ��  �  �����������  ���������  �����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. ����� �������  ���  ���������  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������ ��� � ������ �  ������������.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����� �������</w:t>
      </w:r>
      <w:r>
        <w:rPr/>
        <w:t>,  �  ���  ���� 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</w:t>
      </w:r>
      <w:r>
        <w:rPr/>
        <w:t>- ������� ������� �  �������  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</w:t>
      </w:r>
      <w:r>
        <w:rPr/>
        <w:t>. ���� �  ����  ����������� 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</w:t>
      </w:r>
      <w:r>
        <w:rPr/>
        <w:t>. �� ����� ������� - ��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���  ��  ����������  ������  ���,  �  ��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������; �������, �� ���� ��� ������. - 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� �����</w:t>
      </w:r>
      <w:r>
        <w:rPr/>
        <w:t>, ������ � ��� ��������� �������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 ���, - ��������� �. ��� �������  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, � ������� ������������ ����. ���-�� � ��� 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������ �����</w:t>
      </w:r>
      <w:r>
        <w:rPr/>
        <w:t>. - ��� �������,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 �����, �������, 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 ��������� ������. - ��� ������ � ���� 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</w:t>
      </w:r>
      <w:r>
        <w:rPr/>
        <w:t>,  ���  ��  ������������  �  ���,   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 �� �����</w:t>
      </w:r>
      <w:r>
        <w:rPr/>
        <w:t>. - �� �������� � ����������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 �����, �� ���  �  ����  ���  �������.  ��  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 ���� �� ����</w:t>
      </w:r>
      <w:r>
        <w:rPr/>
        <w:t>. �� ��������  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  �  ���������  ���  ������� 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 ������ 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 �����������? - ������� �, ����� 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. �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������� ���������. - ������� �������.  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��� ���� ������</w:t>
      </w:r>
      <w:r>
        <w:rPr/>
        <w:t>. ������, ������, �� ��������� 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. �� ����� ��������� ��� ��-�� ����� ����������. 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 ��. ������� �������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���</w:t>
      </w:r>
      <w:r>
        <w:rPr/>
        <w:t>, �� ��������� � ����� ����� �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</w:t>
      </w:r>
      <w:r>
        <w:rPr/>
        <w:t>, � ������ �� ����� ������ � �������,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 ���������� ���  ��������;  �  ����  ���  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��  ���  �������  ��  ������  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, ��������������� ��������� �������� � �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 � ���������� �������� 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</w:t>
      </w:r>
      <w:r>
        <w:rPr/>
        <w:t>. � ���, ��� ��������, ��� ��������� 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 �� �����</w:t>
      </w:r>
      <w:r>
        <w:rPr/>
        <w:t>. �� ����  ���������  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 ��������� � ���</w:t>
      </w:r>
      <w:r>
        <w:rPr/>
        <w:t>, �� ������ 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 ��������</w:t>
      </w:r>
      <w:r>
        <w:rPr/>
        <w:t>,  �������  ��,  ���  ���  ����  �����  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 ����, ������� � ����������� ����.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 � �����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  ������  �����  ����  ���������������</w:t>
      </w:r>
      <w:r>
        <w:rPr/>
        <w:t>.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 ��������  ����</w:t>
      </w:r>
      <w:r>
        <w:rPr/>
        <w:t>.  ��������,  ���������  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? - �������� �����, �� �������� 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 �  ���  �  ������  ���������?  -  ��������  ���  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 �������� ���� ��������, 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</w:t>
      </w:r>
      <w:r>
        <w:rPr/>
        <w:t>, ������ ����� ������� �������� ������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��, -  ������  �������  ���������.  -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, - � �� ������ ���  �  ������  �����, 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, ��������, �� �������� ��� ����������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�����������</w:t>
      </w:r>
      <w:r>
        <w:rPr/>
        <w:t>, ��� ��� ��������� 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��, ������ 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  �����</w:t>
      </w:r>
      <w:r>
        <w:rPr/>
        <w:t>,  ��-��������,  ������������  ���   ��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���</w:t>
      </w:r>
      <w:r>
        <w:rPr/>
        <w:t>. ��� ������� �� ��� �����, 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 �������������. "������ ��, ������, ��  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 � ������ �� ��� ��� ��������� ������</w:t>
      </w:r>
      <w:r>
        <w:rPr/>
        <w:t>. �������  �� 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.. ��������� � ��� ������. � ����  �������,  ���  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 �� �������, �� ��  ������  ��  �  ���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 ���</w:t>
      </w:r>
      <w:r>
        <w:rPr/>
        <w:t>,  ������.  ��  ��  ������  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���</w:t>
      </w:r>
      <w:r>
        <w:rPr/>
        <w:t>, � �� ������ 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 �������� ������  �  ������  �  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- ��� �����. �, �������, �������� ��� ���������, 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 � �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</w:t>
      </w:r>
      <w:r>
        <w:rPr/>
        <w:t>, ����� ���. ����� ������ 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 �������� ����� �������� � ������</w:t>
      </w:r>
      <w:r>
        <w:rPr/>
        <w:t>, �� 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 �������</w:t>
      </w:r>
      <w:r>
        <w:rPr/>
        <w:t>. �  �����  ��������  ����  �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���</w:t>
      </w:r>
      <w:r>
        <w:rPr/>
        <w:t>.  ���  ������  ����  ������,  ������ 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 ���������,  ���  ������  �����������  �����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��</w:t>
      </w:r>
      <w:r>
        <w:rPr/>
        <w:t>,  ��  ���  ���  ��������  ������� 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 �� �������� ������: ������ ���  �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 �� � ����  ��  ���������</w:t>
      </w:r>
      <w:r>
        <w:rPr/>
        <w:t>.  �����  �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  <w:t>. ����� � ���������� �������� ����������, 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 ������</w:t>
      </w:r>
      <w:r>
        <w:rPr/>
        <w:t>. ��� ����� ��������� ����� � ����,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��, ���  ���  �����������  ������  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 � ����� � �������� ������</w:t>
      </w:r>
      <w:r>
        <w:rPr/>
        <w:t>. � ������� ����,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�������� ��� ����������� �� �����,  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��������  �����</w:t>
      </w:r>
      <w:r>
        <w:rPr/>
        <w:t>,  ���  ���  ������ 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 ������</w:t>
      </w:r>
      <w:r>
        <w:rPr/>
        <w:t>, �������� ���  ��  ���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 </w:t>
      </w:r>
      <w:r>
        <w:rPr/>
        <w:t>10 000 ����, ������� �� �����, �����  �����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��</w:t>
      </w:r>
      <w:r>
        <w:rPr/>
        <w:t>, � ����� �������, ��� ����� 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 ������ �����, ���� �� ��� ������ 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��� ������, ������ ����  ����,  �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  ���������</w:t>
      </w:r>
      <w:r>
        <w:rPr/>
        <w:t>.  ������  �  �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</w:t>
      </w:r>
      <w:r>
        <w:rPr/>
        <w:t>, ������ ��� ������; ������ ������ 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����� �� ������ � ����, � �����  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-�� ����, ���-�� �������������, �������, ���  ��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</w:t>
      </w:r>
      <w:r>
        <w:rPr/>
        <w:t>. ��� ����� ���� � ������ �����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</w:t>
      </w:r>
      <w:r>
        <w:rPr/>
        <w:t>, �������� ��������� ��������� 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������� �� ��� ����� ����� �����,  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 �, �� ������ �� ���� ���, ���, ��������,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: � � ���, � �� ��� ���������� �����-�� ������  �������.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 ���������  ��������</w:t>
      </w:r>
      <w:r>
        <w:rPr/>
        <w:t>,  ���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 ����������� �������� ����, ����� �  �����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�  ���</w:t>
      </w:r>
      <w:r>
        <w:rPr/>
        <w:t>.  ��  ���,  �������  ������������ 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�� ��� ��������� ��������, ������� 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��  ����  ������  ����������  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������� ������ ����� � �����, � ������ 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, ��� �������. ���� ����� ������ ������� 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������  ����  �  ������  ����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�� ������� � ������ �����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</w:t>
      </w:r>
      <w:r>
        <w:rPr/>
        <w:t>- ����������� ����, ����� � ��� ��� ��  ��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 ������ ������� �������� �� 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</w:t>
      </w:r>
      <w:r>
        <w:rPr/>
        <w:t>, � �������� �� ������� �� �������� 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 �������</w:t>
      </w:r>
      <w:r>
        <w:rPr/>
        <w:t>, � ��� ��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 ���������  ������  ��  �������� 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 ������ ������ ��������� �����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 �  ����  ��������  �  ������  �  �������  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 �  ��������  ���,  �  �  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�</w:t>
      </w:r>
      <w:r>
        <w:rPr/>
        <w:t>.  ���  �����  �  �����  ���  ����  �����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 ���� ����� ������ 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�� ��. - � ��� ���?  -  �  �  ����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 ���  �������  ������.  �  �����  �  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 ��������� � ������ �� ��������� ������������ �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 ���������� � ����. � ����,  ���  ��  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 ��� ������ � ����� ������ �����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 �������� � ���� ��������</w:t>
      </w:r>
      <w:r>
        <w:rPr/>
        <w:t>, ��� ����� 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��</w:t>
      </w:r>
      <w:r>
        <w:rPr/>
        <w:t>, � ���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�</w:t>
      </w:r>
      <w:r>
        <w:rPr/>
        <w:t>, �����  �����  ��������  ����,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�������  �����������</w:t>
      </w:r>
      <w:r>
        <w:rPr/>
        <w:t>.  ���  ������  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  ��  �������  ���������  ������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  �������  ������  ����  ���������  ����������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 ����  ����  �  �����������  ��  ������</w:t>
      </w:r>
      <w:r>
        <w:rPr/>
        <w:t>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  �����  ��  ��������  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  ������������  ����������  �����  �  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 ������� ��� ������� ����� ����������� 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��� ��������� � </w:t>
      </w:r>
      <w:r>
        <w:rPr/>
        <w:t>2 000 ���: 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  �  ���������  �  �����������  ��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  ���������   ������</w:t>
      </w:r>
      <w:r>
        <w:rPr/>
        <w:t>,   ���������   ���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; ���������������, ���������� ��������  � 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 ����</w:t>
      </w:r>
      <w:r>
        <w:rPr/>
        <w:t>, � ����� ������ �� ���, �������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�  ���  ���������  ��������</w:t>
      </w:r>
      <w:r>
        <w:rPr/>
        <w:t>.  �����������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 ������� �������� ����������� ���  �������.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 ������  ��  ���  -  ���  ���������������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 � ������ ���� ����, �������� �����  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 ������� �� ������ ������� ��� �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</w:t>
      </w:r>
      <w:r>
        <w:rPr/>
        <w:t>, ������� ������� �������� ����: "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 ����������� ��������</w:t>
      </w:r>
      <w:r>
        <w:rPr/>
        <w:t>-��������, 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- ������ �, ������ ��� ������ �������� ��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  �����.  -  �  �  ���  ������ 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</w:t>
      </w:r>
      <w:r>
        <w:rPr/>
        <w:t>, ����� �����, ��� ��� ��� ������.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�, - ��������� ���, ����� ����  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</w:t>
      </w:r>
      <w:r>
        <w:rPr/>
        <w:t>. -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, ���� �� ������� �� �����������,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, - ����������� ��, ��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 ������ � ���������</w:t>
      </w:r>
      <w:r>
        <w:rPr/>
        <w:t>, ��� ��  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;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�, � � �������  �  �������  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</w:t>
      </w:r>
      <w:r>
        <w:rPr/>
        <w:t>, � �����  ������������  ������  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������ ��������� ���� ���, ����� �� 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 ��� ������ ������. �� ����������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 ����� ����, ��� ��� ����������  ��  �����-������ 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</w:t>
      </w:r>
      <w:r>
        <w:rPr/>
        <w:t>. �� ��� � ������� ��� �����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, -  �  �����  ������  ����  ���-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 ������ �� ���� �����</w:t>
      </w:r>
      <w:r>
        <w:rPr/>
        <w:t>, ����� � ��� 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</w:t>
      </w:r>
      <w:r>
        <w:rPr/>
        <w:t>, � ������� ����. ������� �� �����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2 �����; � �� �� ���� �������� �� 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 ���  ���������  ��������  ���  �  ����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 ��������� ��������</w:t>
      </w:r>
      <w:r>
        <w:rPr/>
        <w:t>. �� ������ �� 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</w:t>
      </w:r>
      <w:r>
        <w:rPr/>
        <w:t>, � �������, ����  ���������  �  �  ������.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��� � �  ���������  ���  ����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 ������ ��� ����� �������</w:t>
      </w:r>
      <w:r>
        <w:rPr/>
        <w:t>, �� �� �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��  �  �����</w:t>
      </w:r>
      <w:r>
        <w:rPr/>
        <w:t>.  �  ����������,  ������,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���</w:t>
      </w:r>
      <w:r>
        <w:rPr/>
        <w:t>. ����� �� � ����� ������  ���� 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</w:t>
      </w:r>
      <w:r>
        <w:rPr/>
        <w:t>, � �� �������� ������� �  ��������  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��</w:t>
      </w:r>
      <w:r>
        <w:rPr/>
        <w:t>, �� ������ ������ ��  ���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 � ��������� � ���������  �����,  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�� �� �������� 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-  �������  �����  ��������������  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 �� � ����� ���������  �����,  ���� 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</w:t>
      </w:r>
      <w:r>
        <w:rPr/>
        <w:t>. ��� � �, �� ����������� ���������. 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</w:t>
      </w:r>
      <w:r>
        <w:rPr/>
        <w:t>,  ������  ������  ������  ������,  ���  ��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. �� ��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? ������� ���  �����?  ��  ���������.  -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 ������� ������. ��� ��� ��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����� � ���</w:t>
      </w:r>
      <w:r>
        <w:rPr/>
        <w:t>. �� �����  �����  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, - �������� 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, - ������ �, ������� �� ����. -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�� ��������� �, � ��� ������� ������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... - ������ �����, ����� ������� ��� ���������,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</w:t>
      </w:r>
      <w:r>
        <w:rPr/>
        <w:t>. - �� ���� ������ ������ ������,  -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 ���������, - ������� �, - ����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 ����? - ������ ��, � �� ������ ������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� ������ ���������</w:t>
      </w:r>
      <w:r>
        <w:rPr/>
        <w:t>,  ���������  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���</w:t>
      </w:r>
      <w:r>
        <w:rPr/>
        <w:t>,  ������  �������  �������  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��� ��������� ���������� ������ ����.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 ������ ����� ������</w:t>
      </w:r>
      <w:r>
        <w:rPr/>
        <w:t>, ��  ����  ���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 ��  ���</w:t>
      </w:r>
      <w:r>
        <w:rPr/>
        <w:t>,  �������  �����������  ���,  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� ������ �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�� �������</w:t>
      </w:r>
      <w:r>
        <w:rPr/>
        <w:t>. � ����������, �� ���� ��.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� ������</w:t>
      </w:r>
      <w:r>
        <w:rPr/>
        <w:t>, �� ���-���� �  �  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 ������ �  �������,  ��  ��  �������.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���������� ���� ��������, ���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  ���  ������</w:t>
      </w:r>
      <w:r>
        <w:rPr/>
        <w:t>.  �����  ��  1  954  �����,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85 000 ������. ����� ����� ������� ��� - 425 000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���� 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 ������ ����� �  ������  �������������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���� �������</w:t>
      </w:r>
      <w:r>
        <w:rPr/>
        <w:t>.  �����  �  �����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 ������������ �������</w:t>
      </w:r>
      <w:r>
        <w:rPr/>
        <w:t>, ����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 �����</w:t>
      </w:r>
      <w:r>
        <w:rPr/>
        <w:t>, ���� ������� ���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��</w:t>
      </w:r>
      <w:r>
        <w:rPr/>
        <w:t>, ����� ��������� ������ ��.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 ������ ��  �������  ����</w:t>
      </w:r>
      <w:r>
        <w:rPr/>
        <w:t>.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������� ������� ������� �� ����������</w:t>
      </w:r>
      <w:r>
        <w:rPr/>
        <w:t>.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-�� ����������������� ��������, ���������, � 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 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 ������� ����� ������,  �����  �������  ������:  "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  �  ��������  �������</w:t>
      </w:r>
      <w:r>
        <w:rPr/>
        <w:t>.  "�����  ���������"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.  �  ���  ���������  ������  ��������  ��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 ������. ��� �� �����  ����,  ���  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 � ������� 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�� �  �������  ���  �����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 �� � ������, ������� ������� �� ������,  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. ����� ����� ������ ������ �����  ����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, ���� �����, ���������� ����� ����� 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 �  ���������  �����</w:t>
      </w:r>
      <w:r>
        <w:rPr/>
        <w:t>.  �  �����  �����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, ����� ������ ��� ����� � ������,  ���  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 ������ ����</w:t>
      </w:r>
      <w:r>
        <w:rPr/>
        <w:t>, ����� 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 �������, ����� ������� �������  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</w:t>
      </w:r>
      <w:r>
        <w:rPr/>
        <w:t>, ���������  �����  ����  �  �����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 � ����� ������� ����  ����������  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, ��� �� ��������, ������ �� ��������  ��  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 ������</w:t>
      </w:r>
      <w:r>
        <w:rPr/>
        <w:t>. ������ ������� ����� �����,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��� ���. - � ����  ���  ��������  �����-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 ���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- ������ �,  �  �������  ������.  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</w:t>
      </w:r>
      <w:r>
        <w:rPr/>
        <w:t>, ������� ����, � ��������� ������.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����� ������ � ������� ��� �������</w:t>
      </w:r>
      <w:r>
        <w:rPr/>
        <w:t>; 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���� �����������. �� ��������� ����� ���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</w:t>
      </w:r>
      <w:r>
        <w:rPr/>
        <w:t>, ����� �� ���-�����, ��������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 ������� �������� � ��������</w:t>
      </w:r>
      <w:r>
        <w:rPr/>
        <w:t>. 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, � ������ �������� �������� ������� � ���.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 ���������</w:t>
      </w:r>
      <w:r>
        <w:rPr/>
        <w:t>, ��������� ��� ���������,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� ��������� ������������</w:t>
      </w:r>
      <w:r>
        <w:rPr/>
        <w:t>, � 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 ������  �   ���������</w:t>
      </w:r>
      <w:r>
        <w:rPr/>
        <w:t>,   �����������   �����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����</w:t>
      </w:r>
      <w:r>
        <w:rPr/>
        <w:t>,  �  �������  ��������  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 </w:t>
      </w:r>
      <w:r>
        <w:rPr/>
        <w:t>"�������� 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</w:t>
      </w:r>
      <w:r>
        <w:rPr/>
        <w:t>,  ���  ���������  ������  ������������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</w:t>
      </w:r>
      <w:r>
        <w:rPr/>
        <w:t>, ���  ����  �  ���������  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�������  �����  �����  ���������  �   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 ���� ������</w:t>
      </w:r>
      <w:r>
        <w:rPr/>
        <w:t>, � ���� � ���������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</w:t>
      </w:r>
      <w:r>
        <w:rPr/>
        <w:t>.  �������  �������  �  �����,  �  ��������� 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 ����</w:t>
      </w:r>
      <w:r>
        <w:rPr/>
        <w:t>, ������������ �� ����� 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 � 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 ����� ����.  �����  ���������  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146 �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 ���  �����  ��������  ����  ���������   ��������,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- ������� �����. - ���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 �� ����� � ������ ���������</w:t>
      </w:r>
      <w:r>
        <w:rPr/>
        <w:t>. 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</w:t>
      </w:r>
      <w:r>
        <w:rPr/>
        <w:t>, ��� � ����������� ������  ���������,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�� � �  ���</w:t>
      </w:r>
      <w:r>
        <w:rPr/>
        <w:t>,  ���  �������  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���� � ������  ���  �����  �  ������,  ������  50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��� ��� ���� � ��� ������� 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��,  �����  ��������  �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</w:t>
      </w:r>
      <w:r>
        <w:rPr/>
        <w:t>! - ��������� ����,  �  �������� 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����� ��������</w:t>
      </w:r>
      <w:r>
        <w:rPr/>
        <w:t>, ������ ��� 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 ���������, � ���� ��� ���������� ��  ����: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  ���  �  ���������.  ���������   ������   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  �������</w:t>
      </w:r>
      <w:r>
        <w:rPr/>
        <w:t>,  ������  ���  �����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�� � ��� 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 �������  ��  ���������,  ���  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</w:t>
      </w:r>
      <w:r>
        <w:rPr/>
        <w:t>. ����� �������� ���, ������ �������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 � ����������� ����� �� 300 ��� �� �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 ������� ���� �����������, ���  �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, � �� �������� ����� ������� ����� ������. 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</w:t>
      </w:r>
      <w:r>
        <w:rPr/>
        <w:t>, ���������� ����� ����� �� �������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������  �  ���������</w:t>
      </w:r>
      <w:r>
        <w:rPr/>
        <w:t>,  ������  ����������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  ����  �  �������  �����</w:t>
      </w:r>
      <w:r>
        <w:rPr/>
        <w:t>,  �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 � ��� �� �� ���� � ����� �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 ��� �� ���� ���, ���� ������������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 ��. 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 ������ ��������� ����� ����� ���� 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</w:t>
      </w:r>
      <w:r>
        <w:rPr/>
        <w:t>, �� ������ 150 ������� � ��������,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</w:t>
      </w:r>
      <w:r>
        <w:rPr/>
        <w:t>, � ����� �� �� � ����������� ����. 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 000 ������, ������ � �����. ����������� ������� 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 ����� ���������  ������  ������</w:t>
      </w:r>
      <w:r>
        <w:rPr/>
        <w:t>.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� � ����������</w:t>
      </w:r>
      <w:r>
        <w:rPr/>
        <w:t>. ���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 ������� �� ����, ���� � ������, �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 ����� � ����� ������� ��������� ���� 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������ ����</w:t>
      </w:r>
      <w:r>
        <w:rPr/>
        <w:t>, ���������� ������, ���� 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 ������� ����� �����. ��� ����������  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������� �������� ������</w:t>
      </w:r>
      <w:r>
        <w:rPr/>
        <w:t>, � ��� ���������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 � ����� � ������ ������  ������.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�� ������ ����� �����</w:t>
      </w:r>
      <w:r>
        <w:rPr/>
        <w:t>, � ����� ������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��� ��� ���� ���� �� ����� ����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�� ����� � �����</w:t>
      </w:r>
      <w:r>
        <w:rPr/>
        <w:t>, ��� ����� ����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 ������� � ����� 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 ����! - ��� �������� ������� ����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 ����</w:t>
      </w:r>
      <w:r>
        <w:rPr/>
        <w:t>, � � ����,  ���  �������  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���. � ����� ������ ����� � ������ 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. � ��� ������ 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����� ������</w:t>
      </w:r>
      <w:r>
        <w:rPr/>
        <w:t>. � ������� ��������� � ����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, � ����� ����� ������������  �������.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 �������</w:t>
      </w:r>
      <w:r>
        <w:rPr/>
        <w:t>. �� ���� ��������  �������, 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�� �������</w:t>
      </w:r>
      <w:r>
        <w:rPr/>
        <w:t>. ������, ���� �������� 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. �� ���� ������� ����������� � �������� 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 ��������������  ���������  ��  ����  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������ �������� �����</w:t>
      </w:r>
      <w:r>
        <w:rPr/>
        <w:t>-������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</w:t>
      </w:r>
      <w:r>
        <w:rPr/>
        <w:t>, ���� ��������� � ������ ����������,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 ������������� ��� 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 � ������ ��� ��� ���������� 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 ��������� ����</w:t>
      </w:r>
      <w:r>
        <w:rPr/>
        <w:t>. � ������ ��� ����������� ��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����� �� ���������� ��� ������, � 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�� ��� ������ � ������ ������� 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 ��� ���������  �������  ������  ���������  ���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��� ���</w:t>
      </w:r>
      <w:r>
        <w:rPr/>
        <w:t>, ������� ���������, 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��</w:t>
      </w:r>
      <w:r>
        <w:rPr/>
        <w:t>.  �  ��  ���������,  ���,  �� 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������  ����  ����������  ������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�</w:t>
      </w:r>
      <w:r>
        <w:rPr/>
        <w:t>, ��� ������ ����������� �������  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���� �����</w:t>
      </w:r>
      <w:r>
        <w:rPr/>
        <w:t>. ��� ����� ��� 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 ������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  �������  ��  �������  �����  ���������</w:t>
      </w:r>
      <w:r>
        <w:rPr/>
        <w:t>.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 �����</w:t>
      </w:r>
      <w:r>
        <w:rPr/>
        <w:t>, ������ ����� ��������� � ����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</w:t>
      </w:r>
      <w:r>
        <w:rPr/>
        <w:t>. ��� �� ����� ���������� ���,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, �������, � ��������� �������  �  �������  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�����. ����� ��������, � ������������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</w:t>
      </w:r>
      <w:r>
        <w:rPr/>
        <w:t>. �������� � ���������, ���������� ������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</w:t>
      </w:r>
      <w:r>
        <w:rPr/>
        <w:t>. �� ����� ���-������� �������� 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, ����� ��. ������� ��������� ��� ����� ����� ������� 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 � ����� �� ��� ��������  ������  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  <w:t>, �������� ���, �� �������� ��� � �����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 �����, �������  �  ��������������� 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�</w:t>
      </w:r>
      <w:r>
        <w:rPr/>
        <w:t>, ������������ ������� � �������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 �������� �� ����� ������</w:t>
      </w:r>
      <w:r>
        <w:rPr/>
        <w:t>, ��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 ������</w:t>
      </w:r>
      <w:r>
        <w:rPr/>
        <w:t>. �� ������� � ������  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�</w:t>
      </w:r>
      <w:r>
        <w:rPr/>
        <w:t>.  ��  ��������  ��������  ��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 � ��������� ���</w:t>
      </w:r>
      <w:r>
        <w:rPr/>
        <w:t>,  ��, 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, �������� ���������� ������������ �����  ����,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  �  ����  �����  �����  ����������  �   ������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, �����������������  �  ��������� 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  �����</w:t>
      </w:r>
      <w:r>
        <w:rPr/>
        <w:t>,  �����������  ��  ��  ����,  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 ����� �� ��� ������� ���������  �  ������  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 ���������� � ����� �� ����� ������� ��</w:t>
      </w:r>
      <w:r>
        <w:rPr/>
        <w:t>,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 ��������  ���������  ����  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 �� �������. ����� ������ ���,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���� ���� � ������� ������, �� ����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 ���������  �������  ��  ���������  �����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� ���� �� ����� � ������� ������ ��  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 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�! - ���������� ��, � �� ���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 ����� �� 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���  ����  ������  ��  �������</w:t>
      </w:r>
      <w:r>
        <w:rPr/>
        <w:t>,  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 ���</w:t>
      </w:r>
      <w:r>
        <w:rPr/>
        <w:t>. � ��� ���� ���� ��� ����,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��� ���� ������� 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 ��� ������ ������ ����  ��  ������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 �������  ����</w:t>
      </w:r>
      <w:r>
        <w:rPr/>
        <w:t>,  ���  ��  ����  �������.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 � ����  ��������������.  �����  ������  ��,  40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 � ������� ������, �� ����� 5 000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 ����</w:t>
      </w:r>
      <w:r>
        <w:rPr/>
        <w:t>, ��� �����, ����������� � ��� 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 ������ ������</w:t>
      </w:r>
      <w:r>
        <w:rPr/>
        <w:t>,  ���  ����  �������.  �  ���  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, ����� �� ���������  �������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�� ��� ������ ������ ����� ����������. 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 �����  ����,  ���  ������������  ���������,  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 ����� � ���� ������������ ������,  �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. ����� �����  ������,  �����,  ������ 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</w:t>
      </w:r>
      <w:r>
        <w:rPr/>
        <w:t>, ������ ������� ������� ����� �  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��� ���� �������</w:t>
      </w:r>
      <w:r>
        <w:rPr/>
        <w:t>, �� �������� ���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 ������  ����  ��  �  �����������  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�� � ������</w:t>
      </w:r>
      <w:r>
        <w:rPr/>
        <w:t>. �� ������� ���� 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</w:t>
      </w:r>
      <w:r>
        <w:rPr/>
        <w:t>. ����� �������� ������� � �� �����,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 � �� ��������� ���� ��������� ����� 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 �����  ���������  ������,  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 ���� ���������� ��  �������</w:t>
      </w:r>
      <w:r>
        <w:rPr/>
        <w:t>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 ������� �� ����. �� ��� ������� ���, 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 ��. ������ �������� ��� �������� �����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  <w:t>. ���  �������  ����������  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, �� ������ ��������������� � ����������  ��  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 ��� ������  ������  ����  �������  ����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 ������</w:t>
      </w:r>
      <w:r>
        <w:rPr/>
        <w:t>-��������� �����  ������  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 ��������� ��� ����������������� �����,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� ��� 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. ���� �������� ���� � �������  �  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 ������������ � �����  �����  ��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 ��</w:t>
      </w:r>
      <w:r>
        <w:rPr/>
        <w:t>, �� ��������� ����� ����� � 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 -  �����  ���������,  ��  �����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</w:t>
      </w:r>
      <w:r>
        <w:rPr/>
        <w:t>. ������ �������� ��������  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 �����������</w:t>
      </w:r>
      <w:r>
        <w:rPr/>
        <w:t>, �� ��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�� ������������ ��� ������� 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</w:t>
      </w:r>
      <w:r>
        <w:rPr/>
        <w:t>. ��� ����� ������������ ��������� ���� ������-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 ��� ���� ������� ��������, ��� ��������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 �������  �������</w:t>
      </w:r>
      <w:r>
        <w:rPr/>
        <w:t>,  �������  ����  �  �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, ��� ����� ������ �����  �������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� ���� �� �����</w:t>
      </w:r>
      <w:r>
        <w:rPr/>
        <w:t>, �� 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�  ���������  ��  ��������</w:t>
      </w:r>
      <w:r>
        <w:rPr/>
        <w:t>,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� ��������. ����� ����� �����  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���  �������  �����   �   ���������   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 ����  ������  ���������  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. ��� ��������� ������������� ���� � �����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 ��������� ���� �����������</w:t>
      </w:r>
      <w:r>
        <w:rPr/>
        <w:t>. ��� 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 �����</w:t>
      </w:r>
      <w:r>
        <w:rPr/>
        <w:t>, � ��������  -  ���������,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 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 ��������� ����</w:t>
      </w:r>
      <w:r>
        <w:rPr/>
        <w:t>, �����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</w:t>
      </w:r>
      <w:r>
        <w:rPr/>
        <w:t>, ��� ������ ������ ���, � ����� 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 �������� ������  �����</w:t>
      </w:r>
      <w:r>
        <w:rPr/>
        <w:t>.  ���  ��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, � � ���  ��  �����  �  �����  ��������  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 ������ ����� ��  ���  ��������  ����  �  ������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 ����������� �������� � ����������</w:t>
      </w:r>
      <w:r>
        <w:rPr/>
        <w:t>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 ����� ������� ��� ������������ � ����� 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 ����������� ������</w:t>
      </w:r>
      <w:r>
        <w:rPr/>
        <w:t>. �� ���� ���������,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��� �����</w:t>
      </w:r>
      <w:r>
        <w:rPr/>
        <w:t>, ��� ������ ����� �������� � �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������ � ������ ������� ����� �������� 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 �� ���� � ������</w:t>
      </w:r>
      <w:r>
        <w:rPr/>
        <w:t>. �������� �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 ������  ��  �������  ������</w:t>
      </w:r>
      <w:r>
        <w:rPr/>
        <w:t>.  �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</w:t>
      </w:r>
      <w:r>
        <w:rPr/>
        <w:t>. �������� ����������� � 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�� �������  ����  �����  ������ 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 ������� ����� �� �� ����� ������� �����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 ����� ������ � ���� ����</w:t>
      </w:r>
      <w:r>
        <w:rPr/>
        <w:t>, �  �������  ������,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�� ����</w:t>
      </w:r>
      <w:r>
        <w:rPr/>
        <w:t>, ������� ��� �����������  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</w:t>
      </w:r>
      <w:r>
        <w:rPr/>
        <w:t>,  ���  ��������  ����  ��  ������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��� ����������� �������� � �����  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.  �������  �����  ������,  ������  �����  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 � �������� ��  ����  ������</w:t>
      </w:r>
      <w:r>
        <w:rPr/>
        <w:t>,  -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 ����� �������� ����������� �����������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- ��� ������� ������-������, �������  �����,  ���-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 �� ��������</w:t>
      </w:r>
      <w:r>
        <w:rPr/>
        <w:t>, 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</w:t>
      </w:r>
      <w:r>
        <w:rPr/>
        <w:t>, ��������� ������, ���� � ����������� 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 000 ��� ���������� ����  �������������.  �������  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 ������, ��� ���� ������� ���� ����� ��  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, ����� ��  �����  �������  �����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. �� ����� 216 ���� �� �������� ����� 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</w:t>
      </w:r>
      <w:r>
        <w:rPr/>
        <w:t>, �������� ��� �����  �������  ���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 ��� ����, ������ ����� ����� � ���������  ������  ���;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 </w:t>
      </w:r>
      <w:r>
        <w:rPr/>
        <w:t>"����� �������� ����". ��  ��������  ���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 ����� �� ������ � ����� �����</w:t>
      </w:r>
      <w:r>
        <w:rPr/>
        <w:t>, �����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  ��������  ��  ������  �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</w:t>
      </w:r>
      <w:r>
        <w:rPr/>
        <w:t>. ��������� ����������� � ������������� 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</w:t>
      </w:r>
      <w:r>
        <w:rPr/>
        <w:t>, ��� �  �����  ��������  ������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 ��������� ��� ������ �  �������  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�� �������� �������  ������  ���������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 ����� ������</w:t>
      </w:r>
      <w:r>
        <w:rPr/>
        <w:t>, ��������� �� ������ ���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. �����, ������� �  �����  ������� 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 �������� �� ������� �� ���� �����  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 �� ������� �������� ���� �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 ����� �� �������</w:t>
      </w:r>
      <w:r>
        <w:rPr/>
        <w:t>. ���  ��������,  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</w:t>
      </w:r>
      <w:r>
        <w:rPr/>
        <w:t>- �� 50 ���������, � �� ��� 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 ����� 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�� ����� </w:t>
      </w:r>
      <w:r>
        <w:rPr/>
        <w:t>450 ����� �������� � �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 ��� ������� ���, �������  ����������,  ���������  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� ������� ��������</w:t>
      </w:r>
      <w:r>
        <w:rPr/>
        <w:t>.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� �� ������  ��  �����  ����  ����  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.  ������  ���-����  �����������  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 ���� ������� 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 ������ ������� ����� �� ���</w:t>
      </w:r>
      <w:r>
        <w:rPr/>
        <w:t>-�����, 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 ����� ������������� �� ����������</w:t>
      </w:r>
      <w:r>
        <w:rPr/>
        <w:t>, �������, 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</w:t>
      </w:r>
      <w:r>
        <w:rPr/>
        <w:t>,  �����  ���������  ��  ������������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���  </w:t>
      </w:r>
      <w:r>
        <w:rPr/>
        <w:t>200  ������  �������  ������  �  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</w:t>
      </w:r>
      <w:r>
        <w:rPr/>
        <w:t>, �������� ������������� ������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 ������� ��������� ���� ����</w:t>
      </w:r>
      <w:r>
        <w:rPr/>
        <w:t>, ��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</w:t>
      </w:r>
      <w:r>
        <w:rPr/>
        <w:t>, �, ��� ������, � ����� ������ ����� ���.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</w:t>
      </w:r>
      <w:r>
        <w:rPr/>
        <w:t>, ������� ���� � ����� ��� 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 � ���  ������,  ����  �������  ������� 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 ����� � ����� ���������  ����������  ���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 ������� �  ���  �������  ��  ������  �����  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������� </w:t>
      </w:r>
      <w:r>
        <w:rPr/>
        <w:t>- ���������, �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 �������  ��������  �  �����������  ������</w:t>
      </w:r>
      <w:r>
        <w:rPr/>
        <w:t>.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 � ���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��� ��� ����� ��������</w:t>
      </w:r>
      <w:r>
        <w:rPr/>
        <w:t>, �� �����  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���, ����� ������, ���.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� ���� �������  �����������,  -  ��������  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 ������  ��������.  ������  �����.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 ���</w:t>
      </w:r>
      <w:r>
        <w:rPr/>
        <w:t>,  �����  �������  �  �����.  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 ����� ������ ������� �����. 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 ���� ��������� ��� �����  ������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 � �����, ���������� ��������� � ������������,  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  �  �������</w:t>
      </w:r>
      <w:r>
        <w:rPr/>
        <w:t>.  ���������  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 ������ ����</w:t>
      </w:r>
      <w:r>
        <w:rPr/>
        <w:t>,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 � ��� �������, - ������� ��� � ������ 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� ������� �� �������� � ���, ��� ����� ����. ������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.. - ��� ��� ��������, ������ �� ������� � ���� ���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 ��� �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- � ��� ���������� �� ��� �  ����������,  ��������  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, ���, - ������� ���, �� ������ ����� ����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- ����� �, �� ��� ������� ������� ����������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��</w:t>
      </w:r>
      <w:r>
        <w:rPr/>
        <w:t>, ��� ��� ������ ������ 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, ���. ����������, ���� ��������.  -  ��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.. - ��� ����������� � ��������� ��� ����  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 �������� �� ���� ���,  ���������  ���� 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, ���� ��  ��������������������  ����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 ����� �����  ���  �  �����  �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 �� ���������� �� �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����  ��  ��������  ����  �  �������  �����   � 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</w:t>
      </w:r>
      <w:r>
        <w:rPr/>
        <w:t>, � �������� �����; �  �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 � �� ������ �������� �������</w:t>
      </w:r>
      <w:r>
        <w:rPr/>
        <w:t>. ������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 ���������</w:t>
      </w:r>
      <w:r>
        <w:rPr/>
        <w:t>, ��� ���������� �� ���������.  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 �</w:t>
      </w:r>
      <w:r>
        <w:rPr/>
        <w:t>4 ������ � ������ � ���  ��  ������  �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 ���� � ������� � ������ ����� ��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�</w:t>
      </w:r>
      <w:r>
        <w:rPr/>
        <w:t>, ����� � ������������ � �����.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</w:t>
      </w:r>
      <w:r>
        <w:rPr/>
        <w:t>, ���� ������ 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 ����� ����������: "��� ���� � ���!", �  � 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</w:t>
      </w:r>
      <w:r>
        <w:rPr/>
        <w:t>. ���� ������������ ��� �������� 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�����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 ���� ������  �  �����  ���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 ������ ������ ����������� � 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 ������������ ������ �������� ������ 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 �������� ������  ���  ���</w:t>
      </w:r>
      <w:r>
        <w:rPr/>
        <w:t>.  �������  �� 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  ��������  ������  �  �������  ������,  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"������� �� ����!", "���� ���",  �������  ���  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�������  �  ������</w:t>
      </w:r>
      <w:r>
        <w:rPr/>
        <w:t>.  �����  ����������   ���������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 ���</w:t>
      </w:r>
      <w:r>
        <w:rPr/>
        <w:t>, �� ������ �� ������  ������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</w:t>
      </w:r>
      <w:r>
        <w:rPr/>
        <w:t>. ������ ���� �������� 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 ��  ��������  �  ��  ���������  ��������</w:t>
      </w:r>
      <w:r>
        <w:rPr/>
        <w:t>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 ��� ������� �� ������  �  ��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 �� 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, - �� ������� ��� �� �����.  -  ���  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 � ��� � ����. ��� ����� ���-���  ������.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  �����  ���  �������  ������  ������  ��������</w:t>
      </w:r>
      <w:r>
        <w:rPr/>
        <w:t>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, �� ����� ���� ����� ����� �������, 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 "��� ������� ������� �� ��������. �������� ������,  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, - 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 �����, �������.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� ������� �������� ������</w:t>
      </w:r>
      <w:r>
        <w:rPr/>
        <w:t>, �������� ������ ��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</w:t>
      </w:r>
      <w:r>
        <w:rPr/>
        <w:t>, ��� ���������  ���  �������.  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 ������� �� ��������, ���. -  ���  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</w:t>
      </w:r>
      <w:r>
        <w:rPr/>
        <w:t>. - ���� ���������. ��������! - 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  <w:t>,  ������  �������  ������   ��������   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 ������  �  ����  ������,  ��  ����  �  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�, ������������ ��������  �  �����  ��  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������. - � ������-�� � �������: - �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 ������ �  ��������  ���</w:t>
      </w:r>
      <w:r>
        <w:rPr/>
        <w:t>,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, - ���������� ���. - ��� 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, - ����������� �. - ��� ������ ������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 ����� � ���� �� �������� ������  -  ������� 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.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�� ��� ����������: "������, 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, ��� ��� � ��� ����. �� 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</w:t>
      </w:r>
      <w:r>
        <w:rPr/>
        <w:t>, � ����, ��� ��� �����  �  ����.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, �� ����� � ����� ��������,  ���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�� ��������� ����� ���, ����  �  �����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���� �� ������</w:t>
      </w:r>
      <w:r>
        <w:rPr/>
        <w:t>, �������  ������,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 �  ������  ���������.  -  �  ��  ���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 ����� � ������� ��� ����� ������� ������� ������...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 ������� �� ���. - ������ �� ���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! ��� ������������.  ������  ������  ���������  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"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 ������� ����������, - �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, ���  �����-������  �������  ��  �����  ��  �������?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</w:t>
      </w:r>
      <w:r>
        <w:rPr/>
        <w:t>. - ���� ���� ����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"����", ��. ��� ���� �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, ����� �������� ���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  <w:t>; ������, ������� ���, ������, ������  ������, 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 �� ��</w:t>
      </w:r>
      <w:r>
        <w:rPr/>
        <w:t>, ��� ������������ ���� �� �������. 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! - ������������� �������� �. -  �����  ��������!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. - �� �� �������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?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-�� ������ ������� �����, �������,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! � ��� ������ ��� ���������� ������� ���. -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 � ����� ���, �������, 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! - ����� �. - �� 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,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 ������</w:t>
      </w:r>
      <w:r>
        <w:rPr/>
        <w:t>, � ����� ���������: "� �� 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, ���. �� ������� ���������, ��� �  1909  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�</w:t>
      </w:r>
      <w:r>
        <w:rPr/>
        <w:t>: "����, ��� � ������ 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, 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 �������</w:t>
      </w:r>
      <w:r>
        <w:rPr/>
        <w:t>, ����� ���������: "� 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�����������</w:t>
      </w:r>
      <w:r>
        <w:rPr/>
        <w:t>, ���������� 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 ����������� �� �������, ��. ����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�� ������ ����� �������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, - ����������� � ���,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 ����������</w:t>
      </w:r>
      <w:r>
        <w:rPr/>
        <w:t>. ����� ��� ������ ������ 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 ��� ����  ������  �����,  �  �  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 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 ����  ���  ��  ��������  �  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� �� �������� � ����-������� ����.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 �����, � �������� ��������� �� �����, �� 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, ���. - �� �������� ��������. - ��� 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 ���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�� �� ���������� � ������</w:t>
      </w:r>
      <w:r>
        <w:rPr/>
        <w:t>:  "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". �������, �� �����, ������� �, � �� 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 ������ ������� ��� </w:t>
      </w:r>
      <w:r>
        <w:rPr/>
        <w:t>- ������� ���� ����� ���������.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-�� ���������� �����������, ������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 � ���� �������� � �����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 �� ������ �� ������� �������� ���� ����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����������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, ���� ���������� ��� �������, -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- ������, ���� ���������� ������... ��� �� ���,  �������?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! - ������� �, � �� ��������  ���� 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, ���  ������  �����,  ��������  ��  �����  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 ������� ������� ����� �� ���� �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� �������� � �� ����������, ��  �����  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 �� ��������</w:t>
      </w:r>
      <w:r>
        <w:rPr/>
        <w:t>, � ���  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 �� ����� ������. � ���� ������ ���� -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�� ����</w:t>
      </w:r>
      <w:r>
        <w:rPr/>
        <w:t>, � ������� � �����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 ��������  ������.  ��  ������  ��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����</w:t>
      </w:r>
      <w:r>
        <w:rPr/>
        <w:t>-������  ������������  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 ������. ��������� ����������,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�����, �  ��  �����������  ����,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 � ����� � ����������</w:t>
      </w:r>
      <w:r>
        <w:rPr/>
        <w:t>, � ����� 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 �������</w:t>
      </w:r>
      <w:r>
        <w:rPr/>
        <w:t>, ���  ���  �����������  �  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� ������ ��� ���� � ���� �����������. �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  �  ��������������,  �,  ���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 ����������</w:t>
      </w:r>
      <w:r>
        <w:rPr/>
        <w:t>, ������� ����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���� ����, - ������� ���� �� ������ 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 �� �������� ��  �������  ������  ���  �����  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������ ������� � �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 ������</w:t>
      </w:r>
      <w:r>
        <w:rPr/>
        <w:t>. �� ����� �������� ����������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 �����</w:t>
      </w:r>
      <w:r>
        <w:rPr/>
        <w:t>. "����������������� ������ �� 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 ���</w:t>
      </w:r>
      <w:r>
        <w:rPr/>
        <w:t>", ������,  �������  ���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 �����������</w:t>
      </w:r>
      <w:r>
        <w:rPr/>
        <w:t>. ��� 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������ ���� ������ �������</w:t>
      </w:r>
      <w:r>
        <w:rPr/>
        <w:t>. "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��</w:t>
      </w:r>
      <w:r>
        <w:rPr/>
        <w:t>,  �����������  ��  ���-��������  ������"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 ��������</w:t>
      </w:r>
      <w:r>
        <w:rPr/>
        <w:t>, ����� ��  �����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�� ���������</w:t>
      </w:r>
      <w:r>
        <w:rPr/>
        <w:t>, ��� ���������,  �����������  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 �����  ��������</w:t>
      </w:r>
      <w:r>
        <w:rPr/>
        <w:t>,  �����  �������  �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 � �����  �����������  �������  ����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</w:t>
      </w:r>
      <w:r>
        <w:rPr/>
        <w:t>. �� ������ ���� �������� ����  �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  �������</w:t>
      </w:r>
      <w:r>
        <w:rPr/>
        <w:t>,  �  �  �������  ��  �����,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 ��� ������� �������� ��������� 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����� �� �����������</w:t>
      </w:r>
      <w:r>
        <w:rPr/>
        <w:t>. � ������ �������� � ��������-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 ������� ������</w:t>
      </w:r>
      <w:r>
        <w:rPr/>
        <w:t>, � ����� ������� ���. � 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 �����</w:t>
      </w:r>
      <w:r>
        <w:rPr/>
        <w:t>, ������ �����  �����.  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. �� ������� �� ������ ���������� � ���������.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</w:t>
      </w:r>
      <w:r>
        <w:rPr/>
        <w:t>-�� ���������. ��� ��� ������������ 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</w:t>
      </w:r>
      <w:r>
        <w:rPr/>
        <w:t>.  ��  ���  ����  ������  �������  ������  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 ������ ����������� �� ���. - ������, ��� � 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� �����</w:t>
      </w:r>
      <w:r>
        <w:rPr/>
        <w:t>. ������ ������. ��� ����� ����, ���,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� ���� ������������ �� ��������������,  -  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� �� �������</w:t>
      </w:r>
      <w:r>
        <w:rPr/>
        <w:t>, ���  ���  ���  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  �  ����  ���������.  ������  �����,  ���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� ������ � � ��������  ���  ����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 � ���� �������� �� ��������, � ������, ���������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 ������, ���, �� �  ����  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� ��������� ������ �� ������.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. �������� 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</w:t>
      </w:r>
      <w:r>
        <w:rPr/>
        <w:t>, ��� ������ � ����� �������� ���� �����.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</w:t>
      </w:r>
      <w:r>
        <w:rPr/>
        <w:t>, ������� ������� ����, ������ � 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 �  �������  �  ��������</w:t>
      </w:r>
      <w:r>
        <w:rPr/>
        <w:t>,  ������,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 ������ � ���  ������</w:t>
      </w:r>
      <w:r>
        <w:rPr/>
        <w:t>.  ���������  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  �����  ��������  �  �����������  �</w:t>
      </w:r>
      <w:r>
        <w:rPr/>
        <w:t>,  ����  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 ������� �������� ����� ����� ��  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��������� ����� �� ��������</w:t>
      </w:r>
      <w:r>
        <w:rPr/>
        <w:t>, � �������� 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 ���</w:t>
      </w:r>
      <w:r>
        <w:rPr/>
        <w:t>, ����� ��������  ��  �������  ������.  �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</w:t>
      </w:r>
      <w:r>
        <w:rPr/>
        <w:t>,  �  �������  �������  ������,  ��� 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 ������������</w:t>
      </w:r>
      <w:r>
        <w:rPr/>
        <w:t>. ��� ����� ��������� ����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����</w:t>
      </w:r>
      <w:r>
        <w:rPr/>
        <w:t>, ��������� ���������� � ��������.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: "��������� ������� ����, ���.  �����  ��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���� �, � ����� � ������ �  ���  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 � �����������</w:t>
      </w:r>
      <w:r>
        <w:rPr/>
        <w:t>, ��������, ������� � 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 ������ ������, � ����� ��������  � 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 ����, �������. ������ � 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�����</w:t>
      </w:r>
      <w:r>
        <w:rPr/>
        <w:t>,  �  ������  ���  ����  ��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 ���, � �������� � ������� ������ ������ 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", � ��� � ���� ����-������. � ������ ������ �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  �����</w:t>
      </w:r>
      <w:r>
        <w:rPr/>
        <w:t>,  �����  ������  ����������  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� ��� �������� � �������. ����� �� ��� 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, � ������� ���� ���������� �������������, �  ���������� 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 ����� ������</w:t>
      </w:r>
      <w:r>
        <w:rPr/>
        <w:t>, � ��� ����������  ����.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</w:t>
      </w:r>
      <w:r>
        <w:rPr/>
        <w:t>, ��  ������  -  ����������  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������ ���� ������� �����, ����������� 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 ������ � ����. � ������ ������  ���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� ��� ����, ��� ����� �����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 ���� �����������,  �  ����  ����������  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 ������������ �������� �����. ��� 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 � �����</w:t>
      </w:r>
      <w:r>
        <w:rPr/>
        <w:t>. �� ����, ����� ������ ����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�  ���������  ���������</w:t>
      </w:r>
      <w:r>
        <w:rPr/>
        <w:t>,  ���  ��  ����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�� ��� ����� ������ �����������,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�� �� �����. ��� ���� ����� �  �����,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 �������</w:t>
      </w:r>
      <w:r>
        <w:rPr/>
        <w:t>. ��� ��� ��  �����  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 ��� �������� ������, ���� ����� ����� 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</w:t>
      </w:r>
      <w:r>
        <w:rPr/>
        <w:t>.  ������  -  ������  �����  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 ������� ����� ����� ����� ����� �������</w:t>
      </w:r>
      <w:r>
        <w:rPr/>
        <w:t>, 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��</w:t>
      </w:r>
      <w:r>
        <w:rPr/>
        <w:t>: ���� ����� �� ����� �� 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 ��� �� �������� �����  ������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 ������ �������  ��  ������  ��������, 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  ����  �����������  �   ����</w:t>
      </w:r>
      <w:r>
        <w:rPr/>
        <w:t>,   �����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</w:t>
      </w:r>
      <w:r>
        <w:rPr/>
        <w:t>, ��������� � ���������,  ��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-�� ����� ��� � ���� ������, 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 ��������, - 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��,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,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  ����������  ��  ����</w:t>
      </w:r>
      <w:r>
        <w:rPr/>
        <w:t>,  �����   �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���  ����  �������   �   ��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, �������  ��������  �  ������  ��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, � �������  ��  ������  ������������  �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, �  �������  �������  ������  �������  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 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 �� ���������� �������</w:t>
      </w:r>
      <w:r>
        <w:rPr/>
        <w:t>,  ��  �����  �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 ����� �������, �����... ������,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</w:t>
      </w:r>
      <w:r>
        <w:rPr/>
        <w:t>,  �  ����������   ��������   �����   ��   ������.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</w:t>
      </w:r>
      <w:r>
        <w:rPr/>
        <w:t>, ��  ��  �������  ��  ���  �������.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��</w:t>
      </w:r>
      <w:r>
        <w:rPr/>
        <w:t>, ���,  �������,  ����������� 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</w:t>
      </w:r>
      <w:r>
        <w:rPr/>
        <w:t>,  ���  ��������  ����������.  ����  ����������, 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.. - ���� �������,  �����  ���  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</w:t>
      </w:r>
      <w:r>
        <w:rPr/>
        <w:t>. ������ �� ������ �� 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 ���������... - ����� ��� �������� 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 ���������  ����.  �  ���������  ���������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</w:t>
      </w:r>
      <w:r>
        <w:rPr/>
        <w:t>. ��� ����������, �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... - ������ ��� ��������, ��� 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... - � �� 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</w:t>
      </w:r>
      <w:r>
        <w:rPr/>
        <w:t>, ���������� �������  �����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</w:t>
      </w:r>
      <w:r>
        <w:rPr/>
        <w:t>, � ����� �������  �  ��������,  ��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,  �������  ���   �����,   -   ����������   ��, 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 ���</w:t>
      </w:r>
      <w:r>
        <w:rPr/>
        <w:t>, ��� ������ � ������ ����. -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 �������  �����  ��������  ������  ���������������</w:t>
      </w:r>
      <w:r>
        <w:rPr/>
        <w:t>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 ���� �������� ���� � ����  ���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 ��������  �  ����  �����</w:t>
      </w:r>
      <w:r>
        <w:rPr/>
        <w:t>;  �  ��� 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�� ��� ������������ ������������ ����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�</w:t>
      </w:r>
      <w:r>
        <w:rPr/>
        <w:t>. ��� ������ ���������� �  ����,  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� �, - ��� �������, ������� ����.  -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��� ������ ����, � ������ 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-��� ����,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, ���  ��  ��������,  -  �������  �,  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�� ���� ���������� �� 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����?  -  �������  �,  ��-��������  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���</w:t>
      </w:r>
      <w:r>
        <w:rPr/>
        <w:t>, ��������� �  ����  ��  ����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 ����� �����</w:t>
      </w:r>
      <w:r>
        <w:rPr/>
        <w:t>, ������  �  ������  ��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� �� ����� ����������, - ������ �, 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. �� �������� ��������� ��������  ����  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��������   ���������   �����.  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 ����������</w:t>
      </w:r>
      <w:r>
        <w:rPr/>
        <w:t>, � ���������� ��  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�� ��� ����, � ������������� ����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</w:t>
      </w:r>
      <w:r>
        <w:rPr/>
        <w:t>, ��� ��� �������� ������. �� �����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  �����  �����������  �������,  ����  �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 ������ �. - ��������� ���������� ���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, ��� �������� ����� �����. �� ������� 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 ���</w:t>
      </w:r>
      <w:r>
        <w:rPr/>
        <w:t>. ���� ������� �� ��� �������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 ������� ���� �� �����" � "������� ���� �������� �����"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�� � ��� �������, �� ������� ���� ������ 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 ������� � �������  �����  �  �������  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��� �� ������ ���� ������</w:t>
      </w:r>
      <w:r>
        <w:rPr/>
        <w:t>. ����  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 ��� �������� �� ����� </w:t>
      </w:r>
      <w:r>
        <w:rPr/>
        <w:t>"����" � ���-��  ������  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  �����������   ������������   ���   ����   ���������</w:t>
      </w:r>
      <w:r>
        <w:rPr/>
        <w:t>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</w:t>
      </w:r>
      <w:r>
        <w:rPr/>
        <w:t>. ���� �������� ���� �����, � 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 ��� ������ ����� �������� ����� �������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� ���</w:t>
      </w:r>
      <w:r>
        <w:rPr/>
        <w:t>, �� ������ ��������� ������� �� ���� 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��� �������� ����� �������, �� �����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��� �������������</w:t>
      </w:r>
      <w:r>
        <w:rPr/>
        <w:t>.  ��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����</w:t>
      </w:r>
      <w:r>
        <w:rPr/>
        <w:t>,  �  ��  ������  �������  ����   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,  ��������,  ���  ��������  ����������  �   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 �  �����  �������  �������  ������� 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�� ������. �� ���������, ��� 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 ������� ������ �����</w:t>
      </w:r>
      <w:r>
        <w:rPr/>
        <w:t>. ����, �� ��� �� ������� ��"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 � ������ ��������� �������</w:t>
      </w:r>
      <w:r>
        <w:rPr/>
        <w:t>. 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����� ����������</w:t>
      </w:r>
      <w:r>
        <w:rPr/>
        <w:t>. � �����, ���  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� �������� ����, � �����, ��� �����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, �� ��� ����������. � ������ ��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��� � ������ �����  ��������  ��  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 �  ������������  ����������,  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, ����� ��  ���,  �������  ������������ 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 ���  �����������  ��������  �  �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���  ���������  ���������</w:t>
      </w:r>
      <w:r>
        <w:rPr/>
        <w:t>.  �����  ��  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  �����  �  ������  �����  ������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 ������������ ����� ���� �����. � �����,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, - � ������������� ������� �. -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</w:t>
      </w:r>
      <w:r>
        <w:rPr/>
        <w:t>, 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 ��� ������ �������, ���  �������  �����.  -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 ���� ����� 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 ����, ���������.  -  �  ��,  ����  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 ������, ��� �� ������� �� �������, 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</w:t>
      </w:r>
      <w:r>
        <w:rPr/>
        <w:t>:  -  �����������������  ������!  ����,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 �������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 �����</w:t>
      </w:r>
      <w:r>
        <w:rPr/>
        <w:t>,  ���  �������  ��������  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 ������ ������ 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 �  ��������  �  ��������  �  ���������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 ������  ��������  ��  �����</w:t>
      </w:r>
      <w:r>
        <w:rPr/>
        <w:t>,  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� ���� ���� �����, ������� �  �  ������,  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</w:t>
      </w:r>
      <w:r>
        <w:rPr/>
        <w:t>. �� ��� 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�</w:t>
      </w:r>
      <w:r>
        <w:rPr/>
        <w:t>, ��������� ��������  �  �������  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</w:t>
      </w:r>
      <w:r>
        <w:rPr/>
        <w:t>, ��� �������, � ���������. �� �����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  ��������  ������  ������</w:t>
      </w:r>
      <w:r>
        <w:rPr/>
        <w:t>-�����.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 �����</w:t>
      </w:r>
      <w:r>
        <w:rPr/>
        <w:t>, �� ������ ��� �������� �����,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 �  ����  �����  ���������  �����  �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>"����������������� ������ �� ���������� 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</w:t>
      </w:r>
      <w:r>
        <w:rPr/>
        <w:t>". ������ � ������� �  �����������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�����</w:t>
      </w:r>
      <w:r>
        <w:rPr/>
        <w:t>, ������� 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 ������� ����� ������������ 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</w:t>
      </w:r>
      <w:r>
        <w:rPr/>
        <w:t>, �������� �� ���. �� ������� 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</w:t>
      </w:r>
      <w:r>
        <w:rPr/>
        <w:t>. � �� ������� �� ��� ������� � 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������ ������������ � ����� ����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 ������ ��� ����������� ������� � ����������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</w:t>
      </w:r>
      <w:r>
        <w:rPr/>
        <w:t>, ��� � ��� �� ��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 �������� ���� ������  �����  ���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�� � ������ ���, ������� � ����  �������  ���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 ��������� �� ����� ���������� ������  ����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���������  ����������  ������</w:t>
      </w:r>
      <w:r>
        <w:rPr/>
        <w:t>.   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 ������ ����������� ��� ������</w:t>
      </w:r>
      <w:r>
        <w:rPr/>
        <w:t>.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. ������  �  ������  ��������  �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 ���� � ������  �����  ��������  ��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. ��� �������� ���� ��������,  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</w:t>
      </w:r>
      <w:r>
        <w:rPr/>
        <w:t>, ����� ��� �������������, �������� ���� �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</w:t>
      </w:r>
      <w:r>
        <w:rPr/>
        <w:t>, ������ �  ������������,  ���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 �  �������  ����������</w:t>
      </w:r>
      <w:r>
        <w:rPr/>
        <w:t>. 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,  �  ����  ������������  ����  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���� ��� ������������ ����� 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 ��� ����� �������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 ����  �����</w:t>
      </w:r>
      <w:r>
        <w:rPr/>
        <w:t>,  ���  ��  �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</w:t>
      </w:r>
      <w:r>
        <w:rPr/>
        <w:t>, �� ��� �� ������� ������������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  �������  �����  ������  ����</w:t>
      </w:r>
      <w:r>
        <w:rPr/>
        <w:t>,  �  �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</w:t>
      </w:r>
      <w:r>
        <w:rPr/>
        <w:t>, ���, ����� ���  ���������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  ����  �������  ����</w:t>
      </w:r>
      <w:r>
        <w:rPr/>
        <w:t>.  ��  ��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�� ���� ���������</w:t>
      </w:r>
      <w:r>
        <w:rPr/>
        <w:t>. ����  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�������� �����, ��������� �������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� ��������� ��, ���� ������� ��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 ������� � ��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  ������  �����  13-��  �������,  ���������.  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� 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</w:t>
      </w:r>
      <w:r>
        <w:rPr/>
        <w:t>, �������  ��  �������  ������  ������, 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 �� ��� ����� ��  �������  ���������.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�� �� ��������</w:t>
      </w:r>
      <w:r>
        <w:rPr/>
        <w:t>,  ��  ���� 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�� ������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������ ������ �� ��������.  ��  ������  ��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 ���������, ����������� ����� 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</w:t>
      </w:r>
      <w:r>
        <w:rPr/>
        <w:t>, ���� ���  �����������,  ��� 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 ����,  �����  �������  ������  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� ����� �����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�������� �������� �������</w:t>
      </w:r>
      <w:r>
        <w:rPr/>
        <w:t>. � ��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</w:t>
      </w:r>
      <w:r>
        <w:rPr/>
        <w:t>,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������� ������  ���  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 ��� ���������, ������ ������� ����� ��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. - 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 ���������  ��������  �������������  ������</w:t>
      </w:r>
      <w:r>
        <w:rPr/>
        <w:t>,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 ��������� ����� �� ���</w:t>
      </w:r>
      <w:r>
        <w:rPr/>
        <w:t>,  ���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 � ����� ���������  ��  ��������  ������.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</w:t>
      </w:r>
      <w:r>
        <w:rPr/>
        <w:t>; �� ������ ��  ���  ����  ����������  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�� �����</w:t>
      </w:r>
      <w:r>
        <w:rPr/>
        <w:t>, �� ���������� �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</w:t>
      </w:r>
      <w:r>
        <w:rPr/>
        <w:t>, ������� �����, ������� � �  ����.  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, ������ � �������,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 ���� �� ����������  �������  �������,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 � ���� ����� ����; �� �����  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 �������  �����  ��������  ��������  ������  �����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 � ������</w:t>
      </w:r>
      <w:r>
        <w:rPr/>
        <w:t>, ����� ����� ��� �� ������,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 � ������ ���������  �����  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 ��� ����� � ������, ��� ������  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</w:t>
      </w:r>
      <w:r>
        <w:rPr/>
        <w:t>, ���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����</w:t>
      </w:r>
      <w:r>
        <w:rPr/>
        <w:t>.  ���  ����  ��������  ���������,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. ��� ��� ��� ���  �����,  ��  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�</w:t>
      </w:r>
      <w:r>
        <w:rPr/>
        <w:t>, � ����������  �������  �.  ��  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 ���� ��������� �� 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 ����, �� �� �������. �����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����� � ������� � �� ����������</w:t>
      </w:r>
      <w:r>
        <w:rPr/>
        <w:t>. 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  ��������������</w:t>
      </w:r>
      <w:r>
        <w:rPr/>
        <w:t>.  ����  ���������,  ���������, 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</w:t>
      </w:r>
      <w:r>
        <w:rPr/>
        <w:t>, ����� �� �������� � ��  �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 ��������  �  �������  ��������������.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 � </w:t>
      </w:r>
      <w:r>
        <w:rPr/>
        <w:t>1830 ���� �������� �������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. ��� ����� �� ����, ���������� ������ 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 �������, �� ������� � � �� ������ ���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 �����</w:t>
      </w:r>
      <w:r>
        <w:rPr/>
        <w:t>, ��� ������� ����� ����� ��  � 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</w:t>
      </w:r>
      <w:r>
        <w:rPr/>
        <w:t>.  ��  ���  ����,  �����  ����������   ��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 ������ ���</w:t>
      </w:r>
      <w:r>
        <w:rPr/>
        <w:t>. � ����� ������� ���, ��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� ����� �� �������� ���, �� ������� ��� ���� ������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� ���� ������ ��� ������</w:t>
      </w:r>
      <w:r>
        <w:rPr/>
        <w:t>, ����  "�����"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</w:t>
      </w:r>
      <w:r>
        <w:rPr/>
        <w:t>. � ��� ������: "�������� 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�� ������� � ����������  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 ��� ������</w:t>
      </w:r>
      <w:r>
        <w:rPr/>
        <w:t>, � ��  ������,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 ��� ����� ��������� ��������. � ��� 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����</w:t>
      </w:r>
      <w:r>
        <w:rPr/>
        <w:t>. �� ����� ��� ������ 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��, ��� ���� � ���� 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 ������ �� �������  �  ���������  ��</w:t>
      </w:r>
      <w:r>
        <w:rPr/>
        <w:t>.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. �� ������� ���������, �  �  ����  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 ������ �������: "��� ���,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 �����  �������  ���  ������.  -  ������  ���,  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- � �� ���� � ������, 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</w:t>
      </w:r>
      <w:r>
        <w:rPr/>
        <w:t>. ��������� �� �� ������ ���  ��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 �������".  ������  ���  �  ����������,  �������.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  ����</w:t>
      </w:r>
      <w:r>
        <w:rPr/>
        <w:t>.  ������������  �����,  ��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������������� ������  ��  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 ������ � ������ ����. � ����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,  ���  �����������  ��������,  �  �����  �����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 ����������� ������</w:t>
      </w:r>
      <w:r>
        <w:rPr/>
        <w:t>. �� ��  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 ���������</w:t>
      </w:r>
      <w:r>
        <w:rPr/>
        <w:t>, ���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 ���������</w:t>
      </w:r>
      <w:r>
        <w:rPr/>
        <w:t>:  "������  �����������.  ��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 �����  �����������  ����������  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 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 ���������  ��������  ���������  �  ����  ����</w:t>
      </w:r>
      <w:r>
        <w:rPr/>
        <w:t>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 �  ���������  ����  �   �   �����������   �������</w:t>
      </w:r>
      <w:r>
        <w:rPr/>
        <w:t>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-�� ����������� ������� ��� ����������  ���  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������ 2 000 ��� �����,  �������  �����  ���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 �������� � ����� � ������ �����</w:t>
      </w:r>
      <w:r>
        <w:rPr/>
        <w:t>,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�� � ������</w:t>
      </w:r>
      <w:r>
        <w:rPr/>
        <w:t>, ���  ����  �������  ��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</w:t>
      </w:r>
      <w:r>
        <w:rPr/>
        <w:t>.  ������  �����������,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 ������</w:t>
      </w:r>
      <w:r>
        <w:rPr/>
        <w:t>,  ����,  ���������,  �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 ��������. ������ ������ 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 ������</w:t>
      </w:r>
      <w:r>
        <w:rPr/>
        <w:t>,   ������   �����������   �����,   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���</w:t>
      </w:r>
      <w:r>
        <w:rPr/>
        <w:t>, � ��� ������. ��� ������  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</w:t>
      </w:r>
      <w:r>
        <w:rPr/>
        <w:t>, ������ ������ �� ���� ���, ��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 ���� ���� ������ � �����  �  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  ���  �����   ������   �������.   ���������   �� 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,  ������?  -  ������  ���  �����,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 ����� � � ��������� ��  �����,  �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 ���������  ����  ��  �����  �  "��������"  �  "�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�������� ������</w:t>
      </w:r>
      <w:r>
        <w:rPr/>
        <w:t>, �� ��������  �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 � ������������ ���������� �����������</w:t>
      </w:r>
      <w:r>
        <w:rPr/>
        <w:t>,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 �� ��� �����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  �����  ��������  ��  ������  �����  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"�� ���� ������ ����� ���������. ������ �� ���������. ����. 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���� �� �����</w:t>
      </w:r>
      <w:r>
        <w:rPr/>
        <w:t>, �����  ��� 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</w:t>
      </w:r>
      <w:r>
        <w:rPr/>
        <w:t>. ������ �����������, ���������� ���, 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 ��������  �������  �  �����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, - ������,  �  ���  ����  �������.  -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 ��������  ���  �����  ��������  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 �������� ��������� 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���� �� ����� � ���� � ��������� 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 �������� ����  ������  �����  ���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 ���� 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! - � ��� �� ������� ��������, ���  �  ���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��</w:t>
      </w:r>
      <w:r>
        <w:rPr/>
        <w:t>. � � �����  �������  ��  ��  ������: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 � ������� �� ���. ��������� ����� �� �����  30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 ��������� ��� ������? - ������� �,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 ���� �������� 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. � �����.  �  �������  �����.  �  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?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, ������ ������������ �����,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, ����������, ������ ���������� �  ��������.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  �����  �  �����</w:t>
      </w:r>
      <w:r>
        <w:rPr/>
        <w:t>,  ����  ���-������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 ��� ���� � ����� 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 �����. �������� ���. - � ���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 - ������� ���������� ���. - �  ���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  �  ���  �����  �����,  ���  �����������  �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����� �� ���� ������, ���� �� � ��� 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����� �����  ������������  �  ����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</w:t>
      </w:r>
      <w:r>
        <w:rPr/>
        <w:t>. � ����������� ��������� �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 ���������</w:t>
      </w:r>
      <w:r>
        <w:rPr/>
        <w:t>.  �����  ���  �  ����,  �������  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������</w:t>
      </w:r>
      <w:r>
        <w:rPr/>
        <w:t>.   ����   ���������   ����,   ���    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 � ������������ �����  �������:  �����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�����</w:t>
      </w:r>
      <w:r>
        <w:rPr/>
        <w:t>.  ��������  ���  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 �������� ������ 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 �������</w:t>
      </w:r>
      <w:r>
        <w:rPr/>
        <w:t>, � �������, ��� ��� ����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 ���������  �������  �����</w:t>
      </w:r>
      <w:r>
        <w:rPr/>
        <w:t>,  �������  ��  �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 ������</w:t>
      </w:r>
      <w:r>
        <w:rPr/>
        <w:t>,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�� ����, ��! ��� ���! - � ������� �����, ���� �������,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� ��! - ������ ���������, ���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 ������ ����, ���������, �����������,  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, ��� ��� �������, ����������, ��� ��������  �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-�������� �������� ���� � ������� �����.  ���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  ������  ��������  ���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 �����</w:t>
      </w:r>
      <w:r>
        <w:rPr/>
        <w:t>, ��� �� ���. ����� ����� �� 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 ����</w:t>
      </w:r>
      <w:r>
        <w:rPr/>
        <w:t>. �� ����, ���  ��  ���,  ��  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: ������, ������� ���������� ��-�� �����,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 �� ��������� � ��������, �� ���� 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� ���</w:t>
      </w:r>
      <w:r>
        <w:rPr/>
        <w:t>, ���������� � ������ �  ���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</w:t>
      </w:r>
      <w:r>
        <w:rPr/>
        <w:t>. � ���������, ��� ���� ������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 ������ ������</w:t>
      </w:r>
      <w:r>
        <w:rPr/>
        <w:t>, �����  ���  �����  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 �����. ��������, ��� ������ 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 ���� � ������</w:t>
      </w:r>
      <w:r>
        <w:rPr/>
        <w:t>, ����� ����� 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������� ���� � �����</w:t>
      </w:r>
      <w:r>
        <w:rPr/>
        <w:t>. �������� 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 ����������� �������  ��  ������,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� � ��� �����  ����������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 � ����� ������  �����  �  �������  </w:t>
      </w:r>
      <w:r>
        <w:rPr/>
        <w:t>-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� � ��� �� ������, �� �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</w:t>
      </w:r>
      <w:r>
        <w:rPr/>
        <w:t>, � � ��������� �������� � �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, ���������  ��������,  ��  �������,  ��� 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��� �� ���</w:t>
      </w:r>
      <w:r>
        <w:rPr/>
        <w:t>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� ��������, - �������  ������.  -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 �������</w:t>
      </w:r>
      <w:r>
        <w:rPr/>
        <w:t>, ��� �������� ���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����� ���������</w:t>
      </w:r>
      <w:r>
        <w:rPr/>
        <w:t>, �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 �������������� ���������� ������� 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</w:t>
      </w:r>
      <w:r>
        <w:rPr/>
        <w:t>, ����� ��� ����������. ���������� 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� �����. ����� ������� �����,  �  �  �������� 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��� ���� ��������� ��� �� ����,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��� �� �����. ��� 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����</w:t>
      </w:r>
      <w:r>
        <w:rPr/>
        <w:t>. ���������� ��������������, ��� ��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 ��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, - ������ � �  ��������,  �����  �����  �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 �������. - ��� ������� ������ �����... - 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 � �������� �������. � � �������  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��� ����� ��������</w:t>
      </w:r>
      <w:r>
        <w:rPr/>
        <w:t>. �� ���, ����� 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, ����� ���� ���� ��������� �� ��������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������ ������� ��  �����</w:t>
      </w:r>
      <w:r>
        <w:rPr/>
        <w:t>,  ����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��, ������ ���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</w:t>
      </w:r>
      <w:r>
        <w:rPr/>
        <w:t>. "� ����������", - ��������  �,  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 </w:t>
      </w:r>
      <w:r>
        <w:rPr/>
        <w:t>- � ������  ���  ���������;  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 ����� � ��� ����������� �����, ����  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 ������ ��, �� �����, �� ������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</w:t>
      </w:r>
      <w:r>
        <w:rPr/>
        <w:t>, ��� ��� �������� �������� 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 �����  ���</w:t>
      </w:r>
      <w:r>
        <w:rPr/>
        <w:t>,  ������������,  ������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. � �� �����, ����� ���  ������  ���, 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. ����� ��������� ������������, � � ����� 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 ����� 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� �� �����</w:t>
      </w:r>
      <w:r>
        <w:rPr/>
        <w:t>. ���  ������  �����,  �  �  �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��  �  �����������,  �����  ���������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�� � ������� ����</w:t>
      </w:r>
      <w:r>
        <w:rPr/>
        <w:t>. � �� � ������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� ��� ������� �������� ��  ������  ������  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 �� ������� � ��� � ���� ������, �� ����� ���-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 ��� ������ �� ������ ������������ 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 �� �������� ������</w:t>
      </w:r>
      <w:r>
        <w:rPr/>
        <w:t>.  �  ������  ��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</w:t>
      </w:r>
      <w:r>
        <w:rPr/>
        <w:t>, ���������� ��� �������. ����� 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���� ����� ��� � �������. �������������: 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 �������� ����������� ��� ����� � �� ���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</w:t>
      </w:r>
      <w:r>
        <w:rPr/>
        <w:t>. ����� ��� ���  ����������  �  ��������,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 ������������ � ������ �� ������ ��������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</w:t>
      </w:r>
      <w:r>
        <w:rPr/>
        <w:t>, � ��������� �������� ������������, 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��� ��� ��� ��  ���  ������,  �����  ����������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 ������ �����</w:t>
      </w:r>
      <w:r>
        <w:rPr/>
        <w:t>. ��� ������ ���� �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 ������</w:t>
      </w:r>
      <w:r>
        <w:rPr/>
        <w:t>, ����� ��� ����,  �������  �  ���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 ��������� ��� �������� � �������� ���������� ��</w:t>
      </w:r>
      <w:r>
        <w:rPr/>
        <w:t>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 �� �������� ���� ��������� � ������. � ����� 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</w:t>
      </w:r>
      <w:r>
        <w:rPr/>
        <w:t>. �� �� ��� �� ���� �����, 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  �����  ������������  �  ����������  ������  ��   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 ����������� � ��� ���������� ���, �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 ���</w:t>
      </w:r>
      <w:r>
        <w:rPr/>
        <w:t>-�����, �����, � ������� ��� �� ����,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� ���  ��������  �  �����������  ����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 ���������</w:t>
      </w:r>
      <w:r>
        <w:rPr/>
        <w:t>. � ��� ����������� � ������, 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 ������� ���������� ������� �������� ��-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���������� � ����� � �������  ���  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�� ������ �����</w:t>
      </w:r>
      <w:r>
        <w:rPr/>
        <w:t>, �����  ��  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 ����� �� ������������� ��������, ��� � ���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</w:t>
      </w:r>
      <w:r>
        <w:rPr/>
        <w:t>, ����� � �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�������� � ����� ��</w:t>
      </w:r>
      <w:r>
        <w:rPr/>
        <w:t>,  ������������� 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  �����  �����</w:t>
      </w:r>
      <w:r>
        <w:rPr/>
        <w:t>.  ���  ����,  ��������  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����� ����� ������ </w:t>
      </w:r>
      <w:r>
        <w:rPr/>
        <w:t>-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 � ���� ���  ��������  ����,  ���������  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</w:t>
      </w:r>
      <w:r>
        <w:rPr/>
        <w:t>, �������� �����  �������  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 � �������� ������</w:t>
      </w:r>
      <w:r>
        <w:rPr/>
        <w:t>,  ���  ��  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  ������  �����  �  ���������  �����������,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���� � ������ ��������� ������  ��  ����</w:t>
      </w:r>
      <w:r>
        <w:rPr/>
        <w:t>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 �����</w:t>
      </w:r>
      <w:r>
        <w:rPr/>
        <w:t>, 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�� ��������� ������ � ������, ���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 � ������� ������ ��� ��������� �� ����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����������  �������  �����  ������  ������</w:t>
      </w:r>
      <w:r>
        <w:rPr/>
        <w:t>,  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 �� 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 �������</w:t>
      </w:r>
      <w:r>
        <w:rPr/>
        <w:t>,  �  ��  ���������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 �����</w:t>
      </w:r>
      <w:r>
        <w:rPr/>
        <w:t>, ������� �� ������ � 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���������  �������</w:t>
      </w:r>
      <w:r>
        <w:rPr/>
        <w:t>,  ������  �  �����  �����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, ������ ��� ��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</w:t>
      </w:r>
      <w:r>
        <w:rPr/>
        <w:t>, ������ �� ������ ������. ��������� � 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 �� ������. ���, ���������� � 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 �������� ���� � �����������  �����,  �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 ����</w:t>
      </w:r>
      <w:r>
        <w:rPr/>
        <w:t>,  ��������  �������,  ���������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������ ���������, ������� ��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 � ����������� ������. ��� ����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� ��� ������, ����� ��-������ �� ��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��� ������ ��� ����, �����������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 �� ����, �� ������� �����, ������� 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</w:t>
      </w:r>
      <w:r>
        <w:rPr/>
        <w:t>,  ����  ���  ��������  ������,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 �����</w:t>
      </w:r>
      <w:r>
        <w:rPr/>
        <w:t>, � ������� �� �������: "��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��</w:t>
      </w:r>
      <w:r>
        <w:rPr/>
        <w:t>, �� ��� ����". ���� ���,  �  �����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-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 ������</w:t>
      </w:r>
      <w:r>
        <w:rPr/>
        <w:t>, � �� ���������� �������,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 ���  ������</w:t>
      </w:r>
      <w:r>
        <w:rPr/>
        <w:t>,  ��  ��������  ��  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 ������ � �����  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�</w:t>
      </w:r>
      <w:r>
        <w:rPr/>
        <w:t>, �����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 ����� ���  �������  ����,  ���  ��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��� ��� �� ������� �������  ��������  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 ������� � 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� ����� ������</w:t>
      </w:r>
      <w:r>
        <w:rPr/>
        <w:t>, �  ����  ����������  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 ����� �����</w:t>
      </w:r>
      <w:r>
        <w:rPr/>
        <w:t>, �����  ����  ������,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� ���� ������� � ������� ���� � �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 - ��� ������, ��� ����� - ��� �����, ��� 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 ��� ��������, ��� ��� - ��� �, � � 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 ������ ������</w:t>
      </w:r>
      <w:r>
        <w:rPr/>
        <w:t>, �� ����,  �  ���� 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 �������� �� ��� 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��� ����������</w:t>
      </w:r>
      <w:r>
        <w:rPr/>
        <w:t>, ������ ��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</w:t>
      </w:r>
      <w:r>
        <w:rPr/>
        <w:t>. ����� � ����� ��������� �� ����� 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, �� ������� � ������� �������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 ��������</w:t>
      </w:r>
      <w:r>
        <w:rPr/>
        <w:t>. ����� ��������� � ������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</w:t>
      </w:r>
      <w:r>
        <w:rPr/>
        <w:t>, ������� �������� ��������� � ����� � �������.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 ��� ����������� ������ �����</w:t>
      </w:r>
      <w:r>
        <w:rPr/>
        <w:t>, � 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 � ����������</w:t>
      </w:r>
      <w:r>
        <w:rPr/>
        <w:t>, ������� �� 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 ������������  �����  �  �����,  ���� 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. ���, ������ ����. �� ���������. - � � 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 �����  ���������  ��������  ����  �  �������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����������  �  ��������  ��������;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 ��������� � ������� ����� ���� 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�,  ����  ��  ���  ��  ��������.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 �������</w:t>
      </w:r>
      <w:r>
        <w:rPr/>
        <w:t>,  �������  ������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</w:t>
      </w:r>
      <w:r>
        <w:rPr/>
        <w:t>, �������, �����, ���� �  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</w:t>
      </w:r>
      <w:r>
        <w:rPr/>
        <w:t>. � ����� �������  ��  ���������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 ����������</w:t>
      </w:r>
      <w:r>
        <w:rPr/>
        <w:t>, ���  ��  �����  ��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 ������� ������  ����  ������</w:t>
      </w:r>
      <w:r>
        <w:rPr/>
        <w:t>-����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��� ��������� ������� ��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  �������  �����  ������</w:t>
      </w:r>
      <w:r>
        <w:rPr/>
        <w:t>,  �����  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</w:t>
      </w:r>
      <w:r>
        <w:rPr/>
        <w:t>. ���� �� ������ ����� ��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</w:t>
      </w:r>
      <w:r>
        <w:rPr/>
        <w:t>. � ��� �����,  ���  �����  ������  �����,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�������. ��� �������, ���� ���� 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���� ������ ������ �������� � ��������. 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������� �������. ����� �������,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,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 ������</w:t>
      </w:r>
      <w:r>
        <w:rPr/>
        <w:t>,  ���������  ��������  � 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</w:t>
      </w:r>
      <w:r>
        <w:rPr/>
        <w:t>, � ������� ������ ���� ������� ��������, 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 ������  �������  �������</w:t>
      </w:r>
      <w:r>
        <w:rPr/>
        <w:t>.  �  �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 ������������  �</w:t>
      </w:r>
      <w:r>
        <w:rPr/>
        <w:t>,  ��������,  ������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, ������ �������, ����� ����� �� ������ 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</w:t>
      </w:r>
      <w:r>
        <w:rPr/>
        <w:t>,  �������  ���  �����  �  ���  �  �����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�� ����������� � ����</w:t>
      </w:r>
      <w:r>
        <w:rPr/>
        <w:t>. ��������� 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�, � � ��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</w:t>
      </w:r>
      <w:r>
        <w:rPr/>
        <w:t>, ������� �����-�������, ������ ������� 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�����</w:t>
      </w:r>
      <w:r>
        <w:rPr/>
        <w:t>, ����� � ������ 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 ����� ������</w:t>
      </w:r>
      <w:r>
        <w:rPr/>
        <w:t>, � ���� �����,  ���  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 ���������� ����� � ����. ��� �������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�</w:t>
      </w:r>
      <w:r>
        <w:rPr/>
        <w:t>, ��  ��������,  �  �������  �����  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�����</w:t>
      </w:r>
      <w:r>
        <w:rPr/>
        <w:t>, �  ������  ������  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, ����� 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 ������������ ������� ����� �����</w:t>
      </w:r>
      <w:r>
        <w:rPr/>
        <w:t>. � ����������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���� �������,  ������  ���  �����  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</w:t>
      </w:r>
      <w:r>
        <w:rPr/>
        <w:t>. ����, ������� � �������� ���������� ���, 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</w:t>
      </w:r>
      <w:r>
        <w:rPr/>
        <w:t>,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�� ����� ����� ������� ���� ����</w:t>
      </w:r>
      <w:r>
        <w:rPr/>
        <w:t>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. ������ ���� �� �� �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�  ���������  �  �������  ��  �����</w:t>
      </w:r>
      <w:r>
        <w:rPr/>
        <w:t>,  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� 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 � �����, - ����� ����� ����... -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 �����</w:t>
      </w:r>
      <w:r>
        <w:rPr/>
        <w:t>, ��� ����� ��� ����� �� 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 �� ���� � �����</w:t>
      </w:r>
      <w:r>
        <w:rPr/>
        <w:t>. ��� ���� ���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</w:t>
      </w:r>
      <w:r>
        <w:rPr/>
        <w:t>. �������� ������������, �  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, ��� ����� ��������� ���-�� ������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��� ���������� ������� ������</w:t>
      </w:r>
      <w:r>
        <w:rPr/>
        <w:t>,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 ����� �����������  ����  �  ������  �����  ��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�� � ������  �����  �  ����</w:t>
      </w:r>
      <w:r>
        <w:rPr/>
        <w:t>.  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</w:t>
      </w:r>
      <w:r>
        <w:rPr/>
        <w:t>, � ������ � �������� ������,  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 ����������. - �� ������ ���� �����. -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  ������</w:t>
      </w:r>
      <w:r>
        <w:rPr/>
        <w:t>,  �������  ��  ������.  �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</w:t>
      </w:r>
      <w:r>
        <w:rPr/>
        <w:t>, ����� ��������, ������� ���� �� ����.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����</w:t>
      </w:r>
      <w:r>
        <w:rPr/>
        <w:t>, ����� ������ ���� �� ������. 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</w:t>
      </w:r>
      <w:r>
        <w:rPr/>
        <w:t>, �� ������  �������  �����  ������  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</w:t>
      </w:r>
      <w:r>
        <w:rPr/>
        <w:t>, ����������  ����  �  �����  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.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 ������ ��� � ��������  ������������?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</w:t>
      </w:r>
      <w:r>
        <w:rPr/>
        <w:t>, � ���� �� ������ 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. � ���� ���� ���-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! - �������� �����, � ��� ����������, ��� �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</w:t>
      </w:r>
      <w:r>
        <w:rPr/>
        <w:t>. - ������� ��  ���  ������  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, � �  ����  ���������.  -  ��  �������  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- ������ �� ���� 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 �� ���. - � �� ��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 ��� �� �������</w:t>
      </w:r>
      <w:r>
        <w:rPr/>
        <w:t>, ����  ��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 �� �����  ������  ������-���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 �, ��  ��  ��������  ������  �������� 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 �������� �� �����</w:t>
      </w:r>
      <w:r>
        <w:rPr/>
        <w:t>, � ��� ����������, ���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-�� �� �������� ��� ������. � ������� �� ���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�  ������������������  �������</w:t>
      </w:r>
      <w:r>
        <w:rPr/>
        <w:t>.  ��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 �����, ����� ���������� � ���������� 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  �����  ��������  �����</w:t>
      </w:r>
      <w:r>
        <w:rPr/>
        <w:t>.  ������  ����  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 �� ����� �������� �� �����, � ��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 ������� �������</w:t>
      </w:r>
      <w:r>
        <w:rPr/>
        <w:t>, ���� ���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 ������ �� �����������</w:t>
      </w:r>
      <w:r>
        <w:rPr/>
        <w:t>, 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���, �������� �������� �� ����������� 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��   �������������    ������    �������    ���</w:t>
      </w:r>
      <w:r>
        <w:rPr/>
        <w:t>.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�� ������������ ���������  -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 ������ �������������� ���������</w:t>
      </w:r>
      <w:r>
        <w:rPr/>
        <w:t>, �,  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: "��� �� ��� ������, ��? ��� 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� �����</w:t>
      </w:r>
      <w:r>
        <w:rPr/>
        <w:t>: "� ����. ������ ����, � ���". -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</w:t>
      </w:r>
      <w:r>
        <w:rPr/>
        <w:t>,  ���  �  ���������.  ���   �������   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, ����� ����, ��� 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�� �����, �� �����  ������  �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</w:t>
      </w:r>
      <w:r>
        <w:rPr/>
        <w:t>, � ����� ���  ��  �  ���.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 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 ������� ������ ������� ��� ����� �������� �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 ���� ����� ����� ����� ������� � ����� ����� 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 ��������</w:t>
      </w:r>
      <w:r>
        <w:rPr/>
        <w:t>.  �������  ������,  ���  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  �������  ������  ��  �������������  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 ������ �� ��� �������  ��������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 �. -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 ������ 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�� ����� ��� � ������ ���������  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106 ��������, 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. - ��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��� �� ���������� ���������������</w:t>
      </w:r>
      <w:r>
        <w:rPr/>
        <w:t>, �� 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��������� ������������ �  ���������� 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 ������</w:t>
      </w:r>
      <w:r>
        <w:rPr/>
        <w:t>,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 ��������� �</w:t>
      </w:r>
      <w:r>
        <w:rPr/>
        <w:t>-������� ��������. �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</w:t>
      </w:r>
      <w:r>
        <w:rPr/>
        <w:t>, ��������� �������� � ��������. 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,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 �� ��������, - ��������� � 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 �������</w:t>
      </w:r>
      <w:r>
        <w:rPr/>
        <w:t>, �� ������ ��� ��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��� ������ ����� � ���� ����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�� ����������� ��������� � ����� </w:t>
      </w:r>
      <w:r>
        <w:rPr/>
        <w:t>"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, ���� ����� � 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, -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... - 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 ������! - ����� ��� ������, � ��� �������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��? ������������, ������� 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 ��� �������, ���  ���������,  -  ������  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��� � ����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, - ����������� �, �� �� ��������� ������ 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 ��� ���������, � �� ����� �� ��� ���  ����  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���� ������, ��� ��� �����  ����  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 � �� ���. ������� �������� ��� ����� �����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� �����. - � ����!  ��������  ��  ���,  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 ����������� ���������  ���������  �����</w:t>
      </w:r>
      <w:r>
        <w:rPr/>
        <w:t>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 �  ��������  ��,  �  ������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</w:t>
      </w:r>
      <w:r>
        <w:rPr/>
        <w:t>186 ����� � ����� �  21  �  ������.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 ������� �����</w:t>
      </w:r>
      <w:r>
        <w:rPr/>
        <w:t>. ��� ������ � ����� �������, 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 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</w:t>
      </w:r>
      <w:r>
        <w:rPr/>
        <w:t>900  �������  �����,  ������������   ������.   ����������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</w:t>
      </w:r>
      <w:r>
        <w:rPr/>
        <w:t>- ����� ���������� � ������������ � ���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���� � �����</w:t>
      </w:r>
      <w:r>
        <w:rPr/>
        <w:t>, �������� � ��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 � ��������������� ����� ������������ </w:t>
      </w:r>
      <w:r>
        <w:rPr/>
        <w:t>- 190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 � ����� ������ ������ �����</w:t>
      </w:r>
      <w:r>
        <w:rPr/>
        <w:t>; 3 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</w:t>
      </w:r>
      <w:r>
        <w:rPr/>
        <w:t>; 96 ������; 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�� � ������  ��������</w:t>
      </w:r>
      <w:r>
        <w:rPr/>
        <w:t>,  ���  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��. 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���� �� ������� ������</w:t>
      </w:r>
      <w:r>
        <w:rPr/>
        <w:t>,  �  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  ������  �  ����������</w:t>
      </w:r>
      <w:r>
        <w:rPr/>
        <w:t>.  ��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</w:t>
      </w:r>
      <w:r>
        <w:rPr/>
        <w:t>; �� ������� ������ 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, - �����  �����  �,  �����  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  �����  ����������������  ������</w:t>
      </w:r>
      <w:r>
        <w:rPr/>
        <w:t>,  ���������,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,  ��������  �  ���������.  ���������  �����  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 ������  ��  ������</w:t>
      </w:r>
      <w:r>
        <w:rPr/>
        <w:t>:  �������,  �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 ������� ������ � ����� ����� ���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  �����  ��������  ��������,  ��������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���� ������� "�������".  ��������,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 ����� ����� ����� �� ��������, 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 </w:t>
      </w:r>
      <w:r>
        <w:rPr/>
        <w:t>60 ��������� ������. � ��� ��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���� ��������� �����.  �  ���  ���������  26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 ����� ������������ ������� ���� �����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 ������ ��  ���  ������  ��������  �����,  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</w:t>
      </w:r>
      <w:r>
        <w:rPr/>
        <w:t>, ����� 38 �����. ��� �������� 2 000 000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  ���������  ������  ����  �����   �����</w:t>
      </w:r>
      <w:r>
        <w:rPr/>
        <w:t>,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� ���</w:t>
      </w:r>
      <w:r>
        <w:rPr/>
        <w:t>. �� ���� ���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 �����������, ���.  ��  �����  �� 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��, ��� ����� ��������, ���� �� ���� �����?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 ������ ���� �� ������ ������� ������, �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�� ���������� �� ��������, �� ����,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, ��? ��� ���������� ������.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 ������� ��������� �� ���. - ������  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 ������� ����������  ��  ����������  ������,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, ��.  �  ����  ��  ��������.  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, - �������� ��. - ������ ������. 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��� �� � ������� 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, ���� ����� ������ ������� ������, - ���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 ��� �����. - � ����, 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����� �� ������ �����������, ��� �� ����� ���-��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 ������ ������� �� ������ �������. �� ������,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 ������� �����</w:t>
      </w:r>
      <w:r>
        <w:rPr/>
        <w:t>, ���������  ������  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</w:t>
      </w:r>
      <w:r>
        <w:rPr/>
        <w:t>, �������� ��� � ������ � ����� ��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 ����� �� ����� ���</w:t>
      </w:r>
      <w:r>
        <w:rPr/>
        <w:t>, ���� 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 ������� �� ����</w:t>
      </w:r>
      <w:r>
        <w:rPr/>
        <w:t>. �� ������� ��� ���, ��� 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��  �����������</w:t>
      </w:r>
      <w:r>
        <w:rPr/>
        <w:t>.  ��  ���  �����  ���  �������.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</w:t>
      </w:r>
      <w:r>
        <w:rPr/>
        <w:t>, �������  �����,  �������  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. � ���������, ��� ������� 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 ���� �������� ��������� ��� �������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 ����� �������� ���� �� �����</w:t>
      </w:r>
      <w:r>
        <w:rPr/>
        <w:t>, ��� �������� 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 ��� � ���, ���� ������. � �������� 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 ����</w:t>
      </w:r>
      <w:r>
        <w:rPr/>
        <w:t>, ��� ��� ��������. � �� ��������� ��.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 ����� ���������� ���� 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 ����� � �� ���</w:t>
      </w:r>
      <w:r>
        <w:rPr/>
        <w:t>. � �������� �������� �������� 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-��� ����, �� � ����� ���������� ������ ������������� �����.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. ������� ����������, ���  �  ���� 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 ����� ����</w:t>
      </w:r>
      <w:r>
        <w:rPr/>
        <w:t>, ����� ����� 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���  �����</w:t>
      </w:r>
      <w:r>
        <w:rPr/>
        <w:t>,  ������  ���������  �  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� � ����� ������ ���� � ���������  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 ����. ����� ��������, ������  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��</w:t>
      </w:r>
      <w:r>
        <w:rPr/>
        <w:t>, �  �������  ���  �����.  ������� 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 �� ��� �����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 ���� ��� ����</w:t>
      </w:r>
      <w:r>
        <w:rPr/>
        <w:t>, �����, ��� ������� ������ ����,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 ���������</w:t>
      </w:r>
      <w:r>
        <w:rPr/>
        <w:t>, ������ ���� �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��� � ������ ������� ����� ���������</w:t>
      </w:r>
      <w:r>
        <w:rPr/>
        <w:t>. �� 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�� �� ��� ������, ��������� ���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 �������������, ������ �������� � �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 � ������ � ����, �����, ��� �� ������� ���������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  �����  ����������  �����������  �����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  ����  �  ������  ����</w:t>
      </w:r>
      <w:r>
        <w:rPr/>
        <w:t>,  ��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 ����</w:t>
      </w:r>
      <w:r>
        <w:rPr/>
        <w:t>, ��� ����� ��� ���� ����� ���� 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 ��� ��������? �� ��������� � ������ � ����� 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 ����������</w:t>
      </w:r>
      <w:r>
        <w:rPr/>
        <w:t>. ������ � �� ��� ��������  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, � ������ ����� 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���� ���</w:t>
      </w:r>
      <w:r>
        <w:rPr/>
        <w:t>, � ������ ����� � ������ 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� ������</w:t>
      </w:r>
      <w:r>
        <w:rPr/>
        <w:t>. ��� �������� ����� ��. 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</w:t>
      </w:r>
      <w:r>
        <w:rPr/>
        <w:t>, ������ ��� ������ ������, ������ ������� �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: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���� � �������  ���  ��  ������  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 ������</w:t>
      </w:r>
      <w:r>
        <w:rPr/>
        <w:t>. ��������, �, �����������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 ��������� �����</w:t>
      </w:r>
      <w:r>
        <w:rPr/>
        <w:t>. ������ ��� ������� 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 ����</w:t>
      </w:r>
      <w:r>
        <w:rPr/>
        <w:t>. � ��� �������, ��� ������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�����</w:t>
      </w:r>
      <w:r>
        <w:rPr/>
        <w:t>.  �����  ��  ������������  ������, 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? � ������ ��� �� ������, ����� 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  �����</w:t>
      </w:r>
      <w:r>
        <w:rPr/>
        <w:t>.  �  �����,  ���  ��  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. ������ �� ����� ����� ������  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 ���</w:t>
      </w:r>
      <w:r>
        <w:rPr/>
        <w:t>? ��� ��������� � ���������� ����, �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</w:t>
      </w:r>
      <w:r>
        <w:rPr/>
        <w:t>, � ����� � �����  �  ������  �������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 ����� � ��������� � ��� � ����������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� ����� 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������� ��� �� ������������ ���������, 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 � 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</w:t>
      </w:r>
      <w:r>
        <w:rPr/>
        <w:t>, �������� ����� ����, � ��� �  ��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 �������� ������</w:t>
      </w:r>
      <w:r>
        <w:rPr/>
        <w:t>. ��� �������� ����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 ����� ��������� ������  �����  �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�  ��  ��������  �������  ��   ���������   �����</w:t>
      </w:r>
      <w:r>
        <w:rPr/>
        <w:t>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�</w:t>
      </w:r>
      <w:r>
        <w:rPr/>
        <w:t>. �� ������ 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, � ������ 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���� ��������� ���</w:t>
      </w:r>
      <w:r>
        <w:rPr/>
        <w:t>, ������� ����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</w:t>
      </w:r>
      <w:r>
        <w:rPr/>
        <w:t>, ��� ��� ���-���� ������� ���.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����� �������� �������� �������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�� � ���� � �������� 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���� ����� ����� � ����� � ������� �� 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��</w:t>
      </w:r>
      <w:r>
        <w:rPr/>
        <w:t>-������� �, ��������, ������ ��� ������.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 ��� �� �������. ��� ��������: � ���� �  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 ������</w:t>
      </w:r>
      <w:r>
        <w:rPr/>
        <w:t>, ����� ���, �������� ���� 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 ��� ������� ���. ���� �� ���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, - ������ �. - ��� ���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� �� �����</w:t>
      </w:r>
      <w:r>
        <w:rPr/>
        <w:t>. � ������ ������ �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 ��������� ���</w:t>
      </w:r>
      <w:r>
        <w:rPr/>
        <w:t>, � ��������� � ��� ������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� ���, � �� ��� ���������, 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, - ������� �, 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? - �������� � �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 �������������. -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. - ��� ����� �������. ����� �����������. - ���,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. - �� �������� ���� �� �����. - ���  �����,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� ����, ����� �� ������ ���... ��..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��, ���.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 � ����� �������, ������. � ��� ��������.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</w:t>
      </w:r>
      <w:r>
        <w:rPr/>
        <w:t>. - ������ ��� �������,  �����,  �  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 � � ������� � ���. ����� �� � ���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. ��� ����� � ������, ��� ���� �� �������� 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, � �� ��� ������, ����� ���� ��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, �� ���  �������  ���.  ��  ������  ���  ��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 ������� �������, 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 ���������? - � �� ����  ���������  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������ �� ������, ����� �� ��� ���������,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... �����, �� ����... ���  ������  ��...  -  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 ��  ���  �����  ����  �����,  ������  ��  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- ��� �������� ��������  ���,  ��  �������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- �, ���, ������. � �� �����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����� ���� ����. �� ����� �������, 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</w:t>
      </w:r>
      <w:r>
        <w:rPr/>
        <w:t>. - ��� ��  �������  �����  �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 ���������� ������ ��� ��������� �� 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 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 ������? - ����������� ��� � �������. - � 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�������, ��� ��������� ������?  �������  ����...  ��..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���! - ��� �������� ��� �� ����. - � ���, �� 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 �� ������ ���������� ����,  ���������,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</w:t>
      </w:r>
      <w:r>
        <w:rPr/>
        <w:t>. ��������, ��� �� �������, �  ���  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�������� ����� � ��� ����� �����</w:t>
      </w:r>
      <w:r>
        <w:rPr/>
        <w:t>. ���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-������ ������, �����? -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 ��� �����, - � 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 ��� ��� � ����. - ���, �� ��� 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 ������</w:t>
      </w:r>
      <w:r>
        <w:rPr/>
        <w:t>. "��, � ��� ��� 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, - �������� ������� ���. - � �� ��������� ��,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  �������  ��  �����,  �����,  -  ������  � 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 ���������� �� �������� �� ������������  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</w:t>
      </w:r>
      <w:r>
        <w:rPr/>
        <w:t>. ���� ����� ���������� ����� ��������, 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����� � ��� ������ ��������� ��  ����������,  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 �����</w:t>
      </w:r>
      <w:r>
        <w:rPr/>
        <w:t>.  ���  ��  ������,  �  ������  ��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. ����� � ���������, �� ����������. ����� 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</w:t>
      </w:r>
      <w:r>
        <w:rPr/>
        <w:t>, � �� ��� 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 ������, ���, - ������ ��. - 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</w:t>
      </w:r>
      <w:r>
        <w:rPr/>
        <w:t>, ���  ��  ������  ��  ���������  ������,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����� �������� � ������  �  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 ����� �������� �������� ������</w:t>
      </w:r>
      <w:r>
        <w:rPr/>
        <w:t>.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</w:t>
      </w:r>
      <w:r>
        <w:rPr/>
        <w:t>: �� ����� �������� �������. �� ����� �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�������</w:t>
      </w:r>
      <w:r>
        <w:rPr/>
        <w:t>. ����  ���  ����  ����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 � ���������� ������ ���  ����,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 ��� ����� 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� ����������� ��� ����� ����� �  ���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, � ����� �������� ������� 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- �������� �����, � � ���������.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 � ������� � ��������  �����.  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��,  ���  ��  �����,  ������  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 �� ��� �������, ���  �  �����  �  �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</w:t>
      </w:r>
      <w:r>
        <w:rPr/>
        <w:t>, � ����������� ������� ����� ��-������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�� �������, - ����������� �����, �� 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 ����������� � ���� �������� �����</w:t>
      </w:r>
      <w:r>
        <w:rPr/>
        <w:t>. 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 �������� � �����. 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, �� ���� �����, ���� �������� 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</w:t>
      </w:r>
      <w:r>
        <w:rPr/>
        <w:t>, � ������� ��� �� �������. 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>. ������ ���� ������ ����� ����� ��� 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�� �����������</w:t>
      </w:r>
      <w:r>
        <w:rPr/>
        <w:t>,  �  ��  ������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 ������  ���  ����  �����  �   �����   ��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, ��� ������� ������ ������� ������. 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 ��  ��������  �������  �����  ������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 �� ���������� ���������</w:t>
      </w:r>
      <w:r>
        <w:rPr/>
        <w:t>. ������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 � ���������</w:t>
      </w:r>
      <w:r>
        <w:rPr/>
        <w:t>. ������ ����� ����� 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 �� ���� ���������</w:t>
      </w:r>
      <w:r>
        <w:rPr/>
        <w:t>. ��� ����������, ��� � ������ 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����������� �� �����  ���������  �����  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�� �������</w:t>
      </w:r>
      <w:r>
        <w:rPr/>
        <w:t>.  �������,  ���������,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  �����  �����������  ��������   �����</w:t>
      </w:r>
      <w:r>
        <w:rPr/>
        <w:t>,   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 ��� ��������  ��  �  �����  ���������  �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 �������� ������� ���� ��.  �  �������  ��: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. ����� ���� ������� ������, �� ���������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 �  ���������.  ���������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</w:t>
      </w:r>
      <w:r>
        <w:rPr/>
        <w:t>, ������� ��������� 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 ���������  �����  ��  ����  �����  ��  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 �����  �  ����  ���,  �  ����-�����  ������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 �����������  �����������������  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 ����������� ����, ��������� �����  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  �����  �������  �����</w:t>
      </w:r>
      <w:r>
        <w:rPr/>
        <w:t>.  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�� ���������, ��  �����  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</w:t>
      </w:r>
      <w:r>
        <w:rPr/>
        <w:t>, ���� �������. �������  ����  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</w:t>
      </w:r>
      <w:r>
        <w:rPr/>
        <w:t>,  ���  �  �������,  ����������  �����  ������.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 ���� � ��������� ���� � ����� ���� ��  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���� ������ ������� ����. ���� �������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 ����� ������ �������� ������,  �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 ������� ������ ��� �������� ���� ����,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 ���������� ������� ��  ������  ��������</w:t>
      </w:r>
      <w:r>
        <w:rPr/>
        <w:t>,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 ������������ ����</w:t>
      </w:r>
      <w:r>
        <w:rPr/>
        <w:t>. ������ ���������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 �� �������� � �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 ���� ����� ������� ��������</w:t>
      </w:r>
      <w:r>
        <w:rPr/>
        <w:t>, �� �����, �� 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 �� ��� �� ���� �������� � ����������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 ��������  ����</w:t>
      </w:r>
      <w:r>
        <w:rPr/>
        <w:t>,  ����������,  �����  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</w:t>
      </w:r>
      <w:r>
        <w:rPr/>
        <w:t>. ��� ��� �������� ���  ����  �  ���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 ������� ����</w:t>
      </w:r>
      <w:r>
        <w:rPr/>
        <w:t>,  ��  ���������  �����:  ���  ���-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��� ����</w:t>
      </w:r>
      <w:r>
        <w:rPr/>
        <w:t>. ������! � ��������  �  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�� ��������� �����</w:t>
      </w:r>
      <w:r>
        <w:rPr/>
        <w:t>, ���������� 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������  ���������,  ���  �������,  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</w:t>
      </w:r>
      <w:r>
        <w:rPr/>
        <w:t>-����� ����� ������ � ���������,  ����������  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�� �� �������� ���� � ���� ����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��� ������������ �  ����</w:t>
      </w:r>
      <w:r>
        <w:rPr/>
        <w:t>,  �����  ����� 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, ��� ���, � ����� ������� �����. ������ �� �������� 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�</w:t>
      </w:r>
      <w:r>
        <w:rPr/>
        <w:t>, �� ��� ������� �  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����� �� ������ ����.  �����  ���  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</w:t>
      </w:r>
      <w:r>
        <w:rPr/>
        <w:t>.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  �  �  �����  ��������  ����  ��  �����</w:t>
      </w:r>
      <w:r>
        <w:rPr/>
        <w:t>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�� �������� �� ���������� ���</w:t>
      </w:r>
      <w:r>
        <w:rPr/>
        <w:t>, �� �����, ������� �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 ������  ���  �  �������  �����  ���</w:t>
      </w:r>
      <w:r>
        <w:rPr/>
        <w:t>,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 �������� � ������ ����� �� �����  �����.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�� �� ���� ������������</w:t>
      </w:r>
      <w:r>
        <w:rPr/>
        <w:t>, �  ����  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 ����, ��� �������� 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����� ������� � ���������  ��  ����</w:t>
      </w:r>
      <w:r>
        <w:rPr/>
        <w:t>.  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</w:t>
      </w:r>
      <w:r>
        <w:rPr/>
        <w:t>. � �������� ������� � �����, �  �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 ������</w:t>
      </w:r>
      <w:r>
        <w:rPr/>
        <w:t>, � �������  ��-��������  ������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</w:t>
      </w:r>
      <w:r>
        <w:rPr/>
        <w:t>, ����� ���� ������. ���� ��������  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</w:t>
      </w:r>
      <w:r>
        <w:rPr/>
        <w:t>. � ������ � ����������� � �������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</w:t>
      </w:r>
      <w:r>
        <w:rPr/>
        <w:t>, �� ��� ���� � ������ ����� �������.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�� </w:t>
      </w:r>
      <w:r>
        <w:rPr/>
        <w:t>60 ������� � ����, � ���  ������  ������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, �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</w:t>
      </w:r>
      <w:r>
        <w:rPr/>
        <w:t>, � ��� � ������� �����, ������ ��� � �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 ������ � ����</w:t>
      </w:r>
      <w:r>
        <w:rPr/>
        <w:t>. ����  ��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 ���������</w:t>
      </w:r>
      <w:r>
        <w:rPr/>
        <w:t>. �  ���  ���  ��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  ����������  �  ��������</w:t>
      </w:r>
      <w:r>
        <w:rPr/>
        <w:t>,  ���  ����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������ � ������ ������� ����� ����,  �  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 ��������, ����� 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 �����</w:t>
      </w:r>
      <w:r>
        <w:rPr/>
        <w:t>, �� � ���� � ����� ���-�� ����� 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���  ���  ���������  ��  ���,  �������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 � ���������� ����������. � ��������� 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</w:t>
      </w:r>
      <w:r>
        <w:rPr/>
        <w:t>, ������ �� �����. ���� ����� � ��� � �����: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</w:t>
      </w:r>
      <w:r>
        <w:rPr/>
        <w:t>. � ���  ���  ����  ���������.  �����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 � ����� ���� � ����  �������</w:t>
      </w:r>
      <w:r>
        <w:rPr/>
        <w:t>,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 �� ���, ����� ���� �� ����������  �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-�� ������� ������ � �����, ������� ��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 � �����</w:t>
      </w:r>
      <w:r>
        <w:rPr/>
        <w:t>, ��������, �����,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</w:t>
      </w:r>
      <w:r>
        <w:rPr/>
        <w:t>, �� �� ���� ���  ��  �����  ����  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 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</w:t>
      </w:r>
      <w:r>
        <w:rPr/>
        <w:t>. � � ������� �������: �� �����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 ��</w:t>
      </w:r>
      <w:r>
        <w:rPr/>
        <w:t>. � ������ ���  �  �������  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 �����  ������  �����  ������  �����  ������  ������</w:t>
      </w:r>
      <w:r>
        <w:rPr/>
        <w:t>.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 ������������, ��� �������  �������� 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  ������  ��������,  �������  �����,  ������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  �������  ����</w:t>
      </w:r>
      <w:r>
        <w:rPr/>
        <w:t>.  ����������  ��  �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 ��������� ��� � ����. � ������ ������ �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  ����,  �����  �������,  �������  ��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 ������ �������</w:t>
      </w:r>
      <w:r>
        <w:rPr/>
        <w:t>. ������� �������� � ������ 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</w:t>
      </w:r>
      <w:r>
        <w:rPr/>
        <w:t>, � � ��������, ������, ������  ���  ��  ���, 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>. � ������ ���  �������  ������,  ����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 �������� � ���������� ������ � �����</w:t>
      </w:r>
      <w:r>
        <w:rPr/>
        <w:t>.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.  �����  ������.  ��  ����  �������   ���   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 �  �����.  �����,  ����  �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 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 � �����</w:t>
      </w:r>
      <w:r>
        <w:rPr/>
        <w:t>, �� ��� ����� ���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�� �� ���</w:t>
      </w:r>
      <w:r>
        <w:rPr/>
        <w:t>. � ������� �� ����, ��  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 ����� ���� �� ��� � ����� ����.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 ����</w:t>
      </w:r>
      <w:r>
        <w:rPr/>
        <w:t>, ��� ���. �� � ������� ������ �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 � ������� ����������� </w:t>
      </w:r>
      <w:r>
        <w:rPr/>
        <w:t>-  �  �������� 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cryptococcus neuromyces,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�������    ������    �������    ���    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. � ������, ��� ��������� ����� ���������,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</w:t>
      </w:r>
      <w:r>
        <w:rPr/>
        <w:t>. � ����������� � ������� � �� ������� �� �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 ������� �������� � ��������� ����� � ���� 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 ������ ����������� ������ ����� �������</w:t>
      </w:r>
      <w:r>
        <w:rPr/>
        <w:t>, 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� ������ ����� ����, ������� � �� ����� 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 �, - �����  �����  ��������  �������.  -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</w:t>
      </w:r>
      <w:r>
        <w:rPr/>
        <w:t>. ������ �������� ����� �� �������� 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 ������  ���������  �  �����������</w:t>
      </w:r>
      <w:r>
        <w:rPr/>
        <w:t>.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� ������ ��������  ���  �  �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� ����� � ��������� ������ ������.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���� ���</w:t>
      </w:r>
      <w:r>
        <w:rPr/>
        <w:t>, � �������� � ������ ���������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��������� �������</w:t>
      </w:r>
      <w:r>
        <w:rPr/>
        <w:t>. ����� ���� ��������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 ������ ��� ������ 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, ������� � �������. -  �����!  -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. ����� ���� � ������� ������,  ����,  �����,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- ������� � ��. ��� �������� ��������,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 �����? 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- ��� ����������� ������. � ������ ���  �����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 ��������</w:t>
      </w:r>
      <w:r>
        <w:rPr/>
        <w:t>.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  �������  ����  �  �����</w:t>
      </w:r>
      <w:r>
        <w:rPr/>
        <w:t>.  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- ��������� �������� ���,  ������  �������  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</w:t>
      </w:r>
      <w:r>
        <w:rPr/>
        <w:t>, ������, ����� �����  �����  ��  ���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 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� �, � ��� ����������, ���, ��� 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����� ���������� ������  ������  ��  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 �������. �� �� ������ ��� ������������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 ������,  ��  ���.  ���  �  ����.  -  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 ������������ �� �������, ������ �����,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���. �����������. �� ��������. ����� ��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. ������� ����. ����� ��������� ������.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 � ���. ������� ��������. ���������� ������ -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- ������ � � ���������. ������� � ����, 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 ������</w:t>
      </w:r>
      <w:r>
        <w:rPr/>
        <w:t>. �������  �����  �����  ����������� 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. ������� �����������  �����  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 ������</w:t>
      </w:r>
      <w:r>
        <w:rPr/>
        <w:t>. �����, ����� ��������������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�� �������, ��������� ������ ������ �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����� �������</w:t>
      </w:r>
      <w:r>
        <w:rPr/>
        <w:t>, ���������� � ����� ������,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 � ����� �� �����. ��� ������� �� 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 ������  ����.  ������,  ������������,  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 ������ ������</w:t>
      </w:r>
      <w:r>
        <w:rPr/>
        <w:t>,  �����������  ��  �����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� ����� �  �����  ������</w:t>
      </w:r>
      <w:r>
        <w:rPr/>
        <w:t>,  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</w:t>
      </w:r>
      <w:r>
        <w:rPr/>
        <w:t>, ������, ��� �� ������  ��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���  �����������  ��������</w:t>
      </w:r>
      <w:r>
        <w:rPr/>
        <w:t>.  ���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 ��� ���� ��� ����� ��� �����.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� 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 ������</w:t>
      </w:r>
      <w:r>
        <w:rPr/>
        <w:t>. � ������ � ���. 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 ������, �� ���  ����  ��������  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 ����,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, 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. - �������� ������� �� ���. - ���-��  ���������?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- ������ �.  -  ��������  ���������.  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���  �  �����</w:t>
      </w:r>
      <w:r>
        <w:rPr/>
        <w:t>,  ��-��������  �����  ���  �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��� ����� � ������ ����� �  �����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���� ������� ����� � �������� �� �����,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 ��������</w:t>
      </w:r>
      <w:r>
        <w:rPr/>
        <w:t>. �� ������� ���� ������ �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 �������� ������� �����  ����  �������</w:t>
      </w:r>
      <w:r>
        <w:rPr/>
        <w:t>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. ����� ������ �� ���� � ���������,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, 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 � ������� �������� 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 �� ���</w:t>
      </w:r>
      <w:r>
        <w:rPr/>
        <w:t>. ���� ���������� �������, ����� 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 � ������� �� ���� 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  ������  �  ����  �  ��������  ����  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</w:t>
      </w:r>
      <w:r>
        <w:rPr/>
        <w:t>, 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  ����  �������  �  ��������  ������</w:t>
      </w:r>
      <w:r>
        <w:rPr/>
        <w:t>,  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� ����� ������� �� ���,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, ������� ��� �  �����.  -  ����,  ������ 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����� �����</w:t>
      </w:r>
      <w:r>
        <w:rPr/>
        <w:t>, ���������  ���������.  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-������� �����, ��� �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 ��, ��������  �  �����������  �����.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 �� ��� ����, ���  �  ����  ���  �����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, - ������� ������� �, ����� ���, ���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�� ������ ��������� � ����� �����</w:t>
      </w:r>
      <w:r>
        <w:rPr/>
        <w:t>. �� 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</w:t>
      </w:r>
      <w:r>
        <w:rPr/>
        <w:t>, � ����� ���������,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 ��. -  ����  ��  ���,  �����  ������!  -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 ���������� � ����� � ��� �� �����,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.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 ���</w:t>
      </w:r>
      <w:r>
        <w:rPr/>
        <w:t>, �������, ��� ��� ���� ��������.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�� ����� ���� ���, � ������� ����. 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����, ������ ��� ����� � ����� ���. 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 ����� ��������� �  ��������  ���,  � 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 �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 �����������  ����������  �����  ���</w:t>
      </w:r>
      <w:r>
        <w:rPr/>
        <w:t>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 ������ ������� � ����� ��������� 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</w:t>
      </w:r>
      <w:r>
        <w:rPr/>
        <w:t>. ��� ��������, �����  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 ������  �����  ������</w:t>
      </w:r>
      <w:r>
        <w:rPr/>
        <w:t>,  �  ��  ������  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 ���������� �������� �� ������� 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 ���������  �������  ��  ���</w:t>
      </w:r>
      <w:r>
        <w:rPr/>
        <w:t>,  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�  �  ����������  �������������.  ��  ����,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 ������  �  ���  ������</w:t>
      </w:r>
      <w:r>
        <w:rPr/>
        <w:t>.  ������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 ����������� ������� ������ ������� ��� ���� �  ���;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  ��������  ����</w:t>
      </w:r>
      <w:r>
        <w:rPr/>
        <w:t>,  �  ���  �����������,  ������� 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 ���� �� ��������� ������</w:t>
      </w:r>
      <w:r>
        <w:rPr/>
        <w:t>,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� ���� �� ������ ������� ��� ������� ������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 ����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 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 ������ ��� �� ����, -  �������  �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. ������ ���� ���������� ������ 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 ������,  ���  �  ���  ��  �����  ���,  � 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 ��  �������  �  �����  �����</w:t>
      </w:r>
      <w:r>
        <w:rPr/>
        <w:t>,  �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</w:t>
      </w:r>
      <w:r>
        <w:rPr/>
        <w:t>; �� ������ ���������: - �� �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 ������, ��� ������ �  ����  ������������  ���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 �����  ��������  ������  ����  �����  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- �� ��������� � ������� ������ �  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�� ����� ��������, ��������, ����� 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 ���� ����� �� ���� ����� � �������  ������</w:t>
      </w:r>
      <w:r>
        <w:rPr/>
        <w:t>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 ���, ���. - ���� ������� �����. - ��� 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 � 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 - �� ������, ���� �  ���  �  ����.  ��,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, ��� ����� ���� �����, �� ���� ��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 ������, ��� ��������. �������� ��� ����� ����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��������� � �����</w:t>
      </w:r>
      <w:r>
        <w:rPr/>
        <w:t>, ����, 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����. - � ��� ��, ���, ��� ������� 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�����</w:t>
      </w:r>
      <w:r>
        <w:rPr/>
        <w:t>. ������ ���  ������  ��������  ����  �����.  -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���  �����  �������</w:t>
      </w:r>
      <w:r>
        <w:rPr/>
        <w:t>,  ������  ���  ����������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����� ��������� �� ���-������ ����,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 ��  �����  �����</w:t>
      </w:r>
      <w:r>
        <w:rPr/>
        <w:t>?  �����  �����  �����  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 ������</w:t>
      </w:r>
      <w:r>
        <w:rPr/>
        <w:t>, �������� � ������� � 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 �� ����� �����</w:t>
      </w:r>
      <w:r>
        <w:rPr/>
        <w:t>? - �  ����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 ���� �� ����� � ������ ���� �� ���������� 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�����</w:t>
      </w:r>
      <w:r>
        <w:rPr/>
        <w:t>, � ����� �������� �  ���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 ��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 �� �������� ���� ����, � ��� ����  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, ���� ����� ������� ��� ��� �����. � ������� �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� �����, - ��������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 ��������,  ���  ��  ���������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 �������� � ������ ������� ��������� ������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- ��������� ����� �������  ����.  -  ��  ����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</w:t>
      </w:r>
      <w:r>
        <w:rPr/>
        <w:t>, �������������, ����� �������� ����, 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 � ����� ������, �����������  ��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�� �����. ���� �������� ���� ������� ���  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- ������������ ��������� � ���� ������� �����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</w:t>
      </w:r>
      <w:r>
        <w:rPr/>
        <w:t>. ���� ��� ����� ���, ���  �����  �����, 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�</w:t>
      </w:r>
      <w:r>
        <w:rPr/>
        <w:t>-������ ������ �������� ��������  ����  �����?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��, - ��� � �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 �� ����� ���, � 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? ��� ������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 �� ����, -  ��������  ������  ���.  -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 ����������� ������ ������� ���������� ���� 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 ����������� �� ������, ��� ���� �����? -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 ����� ��������������, ������� �� 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, � ������ ��������� ��������� ������� ��  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, ����. ����,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 ����</w:t>
      </w:r>
      <w:r>
        <w:rPr/>
        <w:t>, ��� ���������� �� 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�� ������, � ��� �������� ������ ��� �� 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  �  �����  ������  �����</w:t>
      </w:r>
      <w:r>
        <w:rPr/>
        <w:t>.  �����������  ������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  ���  ��������</w:t>
      </w:r>
      <w:r>
        <w:rPr/>
        <w:t>,  �  �  ���  �������   ������ 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�� ����  ����</w:t>
      </w:r>
      <w:r>
        <w:rPr/>
        <w:t>.  �����  �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������� ��������, ��������  �  ������  ����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������ ���� ������� ������ </w:t>
      </w:r>
      <w:r>
        <w:rPr/>
        <w:t>-  �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����� �������� �����</w:t>
      </w:r>
      <w:r>
        <w:rPr/>
        <w:t>, ����� ����� � 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���������� ���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-���� ����� �� ������ � ������� �������  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</w:t>
      </w:r>
      <w:r>
        <w:rPr/>
        <w:t>, �� �������� � ���.  ����  ��  �����  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�� ������</w:t>
      </w:r>
      <w:r>
        <w:rPr/>
        <w:t>,  ������  ����,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 ��������  ��  ������  �������  ����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 ������, � ��� � ���� �������. 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��� ��� ������ �  �������  �  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 �������� ������� ��������</w:t>
      </w:r>
      <w:r>
        <w:rPr/>
        <w:t>,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������� ��� �����</w:t>
      </w:r>
      <w:r>
        <w:rPr/>
        <w:t>, � ����� � ���� ���� 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  ������  ������</w:t>
      </w:r>
      <w:r>
        <w:rPr/>
        <w:t>,  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 �������</w:t>
      </w:r>
      <w:r>
        <w:rPr/>
        <w:t>. ����� ��� ����� � �������� 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 ����������  �����</w:t>
      </w:r>
      <w:r>
        <w:rPr/>
        <w:t>.  �  �����  ���  ����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 �������  �������</w:t>
      </w:r>
      <w:r>
        <w:rPr/>
        <w:t>,  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. - ��� �����  ������.  -  ������  ����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 ���������� � ���� �����  ��  ������</w:t>
      </w:r>
      <w:r>
        <w:rPr/>
        <w:t>.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 � ��� �� �����</w:t>
      </w:r>
      <w:r>
        <w:rPr/>
        <w:t>, �� �� ������ ����� �� 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 ���� � ����� ����� �������� ����� ������������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��</w:t>
      </w:r>
      <w:r>
        <w:rPr/>
        <w:t>, ��� ��������� ����� �  ���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</w:t>
      </w:r>
      <w:r>
        <w:rPr/>
        <w:t>, � ��� �����, 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  �����</w:t>
      </w:r>
      <w:r>
        <w:rPr/>
        <w:t>,  ��������  ���  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 ������? - ������� ���� �� ����������,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 ����� ���� �����. - ����� ��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�� ��, ��������� ���� �� ����� � ����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; 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 �����</w:t>
      </w:r>
      <w:r>
        <w:rPr/>
        <w:t>, �  ��  �����  �����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 �������, � ������� �������  �����,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��������</w:t>
      </w:r>
      <w:r>
        <w:rPr/>
        <w:t>. ������� �������� �� 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 ��  �����  ���  ����,  ����  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�  �  ����������  �  ����  ��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�����</w:t>
      </w:r>
      <w:r>
        <w:rPr/>
        <w:t>.  ��  ���  ���  ��������� 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>, ������ �� �����; ���� 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����� �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�� ���������� ����  �  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</w:t>
      </w:r>
      <w:r>
        <w:rPr/>
        <w:t>. - 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,  -  ������  �������  ����  �����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- ��� ���� ����� ��,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, �� ��� 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, �� ��� ������ �������������, -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. � ���� ����� ����� ��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 ���� ������� ������  ����������  ���������</w:t>
      </w:r>
      <w:r>
        <w:rPr/>
        <w:t>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�������� ����</w:t>
      </w:r>
      <w:r>
        <w:rPr/>
        <w:t>, �  ������  ��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 ��������  �������  ���������  �����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�����,  ������  ��������  ��������,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�</w:t>
      </w:r>
      <w:r>
        <w:rPr/>
        <w:t>,  �  ���  ��������  ����  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</w:t>
      </w:r>
      <w:r>
        <w:rPr/>
        <w:t>, ������ �������� ������ �����,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 ��������� ������� �������</w:t>
      </w:r>
      <w:r>
        <w:rPr/>
        <w:t>. ������ 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  ���������  �  ������  ��������; 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 ������</w:t>
      </w:r>
      <w:r>
        <w:rPr/>
        <w:t>. ��� ���������� ������ 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 �����</w:t>
      </w:r>
      <w:r>
        <w:rPr/>
        <w:t>,  ������  �  ������  ��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 �������������  �  ��  �������</w:t>
      </w:r>
      <w:r>
        <w:rPr/>
        <w:t>,  �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��, ����� 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 � �����������</w:t>
      </w:r>
      <w:r>
        <w:rPr/>
        <w:t>, ������ ������ ����-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��� � �������������</w:t>
      </w:r>
      <w:r>
        <w:rPr/>
        <w:t>.  �������� 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 ����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</w:t>
      </w:r>
      <w:r>
        <w:rPr/>
        <w:t>, ������� ���  �����,  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 ��������</w:t>
      </w:r>
      <w:r>
        <w:rPr/>
        <w:t>. �� ������ ����� 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�</w:t>
      </w:r>
      <w:r>
        <w:rPr/>
        <w:t>. ��������� ��������������� 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  �����  �����</w:t>
      </w:r>
      <w:r>
        <w:rPr/>
        <w:t>.  ��  ���   ������������   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��� �������� �������� ������� ���</w:t>
      </w:r>
      <w:r>
        <w:rPr/>
        <w:t>,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,  ���  �  ������,  ��  ������  �������.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 ����������   ��   ������������</w:t>
      </w:r>
      <w:r>
        <w:rPr/>
        <w:t>,    �������    ����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�� ��� ��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 �����</w:t>
      </w:r>
      <w:r>
        <w:rPr/>
        <w:t>, ������� ��������� ������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 ����� �� ����� � �����</w:t>
      </w:r>
      <w:r>
        <w:rPr/>
        <w:t>. ����� ������� ������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 ������ ���� �  �������  ����  ��  ���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�� ���� �����</w:t>
      </w:r>
      <w:r>
        <w:rPr/>
        <w:t>, � ������  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</w:t>
      </w:r>
      <w:r>
        <w:rPr/>
        <w:t>, ������� ���  �����  ��������  �  ����  �� 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 ������� �� � ��� �� ������ �  ������,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 �� ����� ������ ������ �����</w:t>
      </w:r>
      <w:r>
        <w:rPr/>
        <w:t>,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 �����, ������������� � ������  ��  ������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 �������������� �����, ����� ��������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 ������� �������� � ������</w:t>
      </w:r>
      <w:r>
        <w:rPr/>
        <w:t>, � ��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 ����� ������ ���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 ������ ������ ��������� ������ �����</w:t>
      </w:r>
      <w:r>
        <w:rPr/>
        <w:t>, 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 �������� �� �������, ���� �� ����� ���� 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 ��������� ��������</w:t>
      </w:r>
      <w:r>
        <w:rPr/>
        <w:t>,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 � ��������� ������ ��������</w:t>
      </w:r>
      <w:r>
        <w:rPr/>
        <w:t>. 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 ��� ������ ����������� � ����������� ��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 ��������</w:t>
      </w:r>
      <w:r>
        <w:rPr/>
        <w:t>,  ��  ����,  ����������,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���������� �������  �����  �����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</w:t>
      </w:r>
      <w:r>
        <w:rPr/>
        <w:t>, ������ ������  �  ������������ 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 ������ ������������� ����</w:t>
      </w:r>
      <w:r>
        <w:rPr/>
        <w:t>, 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</w:t>
      </w:r>
      <w:r>
        <w:rPr/>
        <w:t>, ��������, ������ �������� ��������� 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��  �����-��������  ������  ������  ���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</w:t>
      </w:r>
      <w:r>
        <w:rPr/>
        <w:t>, ����� � ������, ���������� ���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 ���� ������  �  �����������  �����,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  �����  �  ���������  �����  ������</w:t>
      </w:r>
      <w:r>
        <w:rPr/>
        <w:t>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�����</w:t>
      </w:r>
      <w:r>
        <w:rPr/>
        <w:t>. ��� ���������� � �������� �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 ������� ����� ��������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 ������</w:t>
      </w:r>
      <w:r>
        <w:rPr/>
        <w:t>, ������� ������  ������,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��� ������� ����</w:t>
      </w:r>
      <w:r>
        <w:rPr/>
        <w:t>.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</w:t>
      </w:r>
      <w:r>
        <w:rPr/>
        <w:t>,  ��������,  �����  ���������  ����  ��������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 ����������  ������  ���  ���</w:t>
      </w:r>
      <w:r>
        <w:rPr/>
        <w:t>-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 ��� ����  ������  ���������  �������: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 ������ ������</w:t>
      </w:r>
      <w:r>
        <w:rPr/>
        <w:t>, ���������� �������;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������� �������� ������, ������� ���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, ������� ������ �������  ����  �������  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 ����� ����� �����</w:t>
      </w:r>
      <w:r>
        <w:rPr/>
        <w:t>,  ���  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 ���������� �������� �������� ��� �����,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</w:t>
      </w:r>
      <w:r>
        <w:rPr/>
        <w:t>. ������ 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- ���  �����  �����������  �����,  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������� �� ����. - ���� ���� ����������� ���!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 ����  ��  ����������  �����������  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 �������  ���  ��  ������  �����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</w:t>
      </w:r>
      <w:r>
        <w:rPr/>
        <w:t>. - ��� ������ ���� ����� ����� �, 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�� �� ������������ ��������. ���  ���������,  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 �����  �  ������  ������.  ��  �����  ���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,  ��������,  �����  �����������  �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��  �  ��������</w:t>
      </w:r>
      <w:r>
        <w:rPr/>
        <w:t>,  �����  ������  -  ��� 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 � ������  �����</w:t>
      </w:r>
      <w:r>
        <w:rPr/>
        <w:t>.  �������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����� �� ����� ������������ ����������,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 �����  �������  ����  ��������  �  ����  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 �� ��������,  ������  ��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 ����. ���� ����������� ����������� �����,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 � ��������  �������������  ��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�</w:t>
      </w:r>
      <w:r>
        <w:rPr/>
        <w:t>. ��� �� ���������  ���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���</w:t>
      </w:r>
      <w:r>
        <w:rPr/>
        <w:t>, ��������  ����  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������ ��������  �  ������  �����  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 �� ��� ���,  ���  ���  ��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��� � ������ �� ������ ��� �������,  �  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, ����� ����� ���������� ����������� � 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 �  �����  ��������  �����������  ������  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 ����������  �  ���������</w:t>
      </w:r>
      <w:r>
        <w:rPr/>
        <w:t>.  ���  ����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, � ������ ������, �  ����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 �������� �����, � ��� ��� � ������  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. ������ ������������ ������ ����������,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 �����  ������  ��������!  -  ���������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  ��  �����  ��������  ���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 ��������,  ����,  ��  ����  ����  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. ����������  ����  ����������  �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 ������ ����������� 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 ����! - �������� ��, � ������� ��� �� 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</w:t>
      </w:r>
      <w:r>
        <w:rPr/>
        <w:t>.  -  ���  �����  ����  ����!  -  �����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 ����� � ��� �����. �� ���  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 ����� �������-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� ���  �������</w:t>
      </w:r>
      <w:r>
        <w:rPr/>
        <w:t>,  ���  ����� 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</w:t>
      </w:r>
      <w:r>
        <w:rPr/>
        <w:t>, ������ ������� ��  ����  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 �������� ������� �� ���, ��������  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 ����! - �� ��������  ���������,  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����������������  �����������  �  ������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</w:t>
      </w:r>
      <w:r>
        <w:rPr/>
        <w:t>-������������� ����� ������� - 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, ����� �������� �����  ���-��  ���������,  ���  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? � ������ ���������� � ������� ����������,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, �� ������ ����� ������ ������ �����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, 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 ����! - ����� � �������� �������, �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 ����</w:t>
      </w:r>
      <w:r>
        <w:rPr/>
        <w:t>, �� �������� �����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 �������� ��������  ��������,  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� �� ��� ������� ������ �� ������ ����� �����.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����  �������������  �������</w:t>
      </w:r>
      <w:r>
        <w:rPr/>
        <w:t>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 �������� 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  ��������  ����,  ������  �������.  -  ��  �����,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 �� ����  �����</w:t>
      </w:r>
      <w:r>
        <w:rPr/>
        <w:t>,  ������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 �������� �����  ������  �����,  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, ���� �����, �� �� ������������ 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� ������ ��� ������. ��� ��� ����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� 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���, � ���� ������ �������� 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 �� �� ����� ��������</w:t>
      </w:r>
      <w:r>
        <w:rPr/>
        <w:t>. ��� ��� 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��� ��������� ������, ������� 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, � ������  ��������  �����.  �����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</w:t>
      </w:r>
      <w:r>
        <w:rPr/>
        <w:t>, �������� ������.  �������  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��</w:t>
      </w:r>
      <w:r>
        <w:rPr/>
        <w:t>, ���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� �� ����� ��� �����  ��  �����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 ���������</w:t>
      </w:r>
      <w:r>
        <w:rPr/>
        <w:t>,  ���������-������  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 ����� ����� �� ������ �������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 �����  ���  ��������  ������  �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  ��������  ��������  �����  ��  ���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</w:t>
      </w:r>
      <w:r>
        <w:rPr/>
        <w:t>,  ����������  �����,  ��  �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  �����</w:t>
      </w:r>
      <w:r>
        <w:rPr/>
        <w:t>,  �������,  ��,  ������  ������  � 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 ��������</w:t>
      </w:r>
      <w:r>
        <w:rPr/>
        <w:t>. ������ ������ ����  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</w:t>
      </w:r>
      <w:r>
        <w:rPr/>
        <w:t>, ������� ���������, �, ������� ���, 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</w:t>
      </w:r>
      <w:r>
        <w:rPr/>
        <w:t>. ��� ����������� �����  ��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��������  �������   ������   ��������</w:t>
      </w:r>
      <w:r>
        <w:rPr/>
        <w:t>,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������ 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�������  ��  ������  ���������  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���  ������  ���������</w:t>
      </w:r>
      <w:r>
        <w:rPr/>
        <w:t>,  ���������  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 ��������� ������� ������, � 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 �����, ������ ��������� � ��������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 ������� � ����� ������� ���� ����: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�</w:t>
      </w:r>
      <w:r>
        <w:rPr/>
        <w:t>, �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 �������, ��� ��� ������� �������,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������ ������, � ����� ��� �������� 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? - ������� ������,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 ������ �����. �� ������ � �������  ���  �  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��. �� ����� ������� ��� ���� �  �����.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 ���������?  -  �  ����������  ������  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 � 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�������. 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, ���� �� �����,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, - � ���������� ��������� ������,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� �������  ����������</w:t>
      </w:r>
      <w:r>
        <w:rPr/>
        <w:t>,  ���������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  ����  ���������  ��������</w:t>
      </w:r>
      <w:r>
        <w:rPr/>
        <w:t>,  ���������� 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 ������������  ����  �  ��������</w:t>
      </w:r>
      <w:r>
        <w:rPr/>
        <w:t>.  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� ����� 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- ������� �� ������. - ��� ��, 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 ��� ������ ����, ������ �� ��� ������ ��� ����.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</w:t>
      </w:r>
      <w:r>
        <w:rPr/>
        <w:t>.  ������  �  ��������  ����������  ��������  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 ������ ������ ������ ������ ���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� ������ ��� ������ � ���������  �����  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 ��������</w:t>
      </w:r>
      <w:r>
        <w:rPr/>
        <w:t>,  ����  ��  �������  ������, 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</w:t>
      </w:r>
      <w:r>
        <w:rPr/>
        <w:t>,  ������  ����  �  ����������  ��������   �� 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��, � ����������� ����������, � 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 �������</w:t>
      </w:r>
      <w:r>
        <w:rPr/>
        <w:t>. ������ ���������  �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 ������ ��������� � 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���� �� ����� ���� � ��� ������ �������,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 ��� ����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 ������</w:t>
      </w:r>
      <w:r>
        <w:rPr/>
        <w:t>. ���. �� �����  �������,  ��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  �  ���  �����</w:t>
      </w:r>
      <w:r>
        <w:rPr/>
        <w:t>.  �  ������  "�����",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  ����</w:t>
      </w:r>
      <w:r>
        <w:rPr/>
        <w:t>.  �����  ���  �����  ����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 ����������� ������ 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� ���, -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����� �����</w:t>
      </w:r>
      <w:r>
        <w:rPr/>
        <w:t>. ����� ������ � �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 ��� ������ ����� ������� �������</w:t>
      </w:r>
      <w:r>
        <w:rPr/>
        <w:t>. ���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</w:t>
      </w:r>
      <w:r>
        <w:rPr/>
        <w:t>,  �����������  �  ������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���� � ������ ��������� ���.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 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 ���� �������� ������</w:t>
      </w:r>
      <w:r>
        <w:rPr/>
        <w:t>,  ��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���, ��� ������. ��� ������ ��� ���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���� ������ ����, ������ �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 ������ ������,  -  ���������  ��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- ���� �� ���,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���</w:t>
      </w:r>
      <w:r>
        <w:rPr/>
        <w:t>. 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����� ������, - ������� �� � ���������.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� "�����", ����� ������ �������  ��  �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 ���������� ����</w:t>
      </w:r>
      <w:r>
        <w:rPr/>
        <w:t>. �� ���,  �������  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 �� ����, ����� ������, � ������ 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 ����� �������, ������, ��� ���� ��-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�</w:t>
      </w:r>
      <w:r>
        <w:rPr/>
        <w:t>, ������ �������� ��� ������. ��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 ����� ���������</w:t>
      </w:r>
      <w:r>
        <w:rPr/>
        <w:t>, 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 �������, ������ �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�� 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 ����� ����������� �������. �� ������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, ����� ������ �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 ������� �����. � �������� ���,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 ������������� �������� ����� ����</w:t>
      </w:r>
      <w:r>
        <w:rPr/>
        <w:t>,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</w:t>
      </w:r>
      <w:r>
        <w:rPr/>
        <w:t>, ���������� �����, ����� 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"��� ������ ����� ���������, ������� �� ����, ��� 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�� ����� ������� ��� �����. ������ ��� ������� ��� 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- ������������, ��� ������� ��� �� ����, ���� 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</w:t>
      </w:r>
      <w:r>
        <w:rPr/>
        <w:t>, ��� �� ����� � ������� ����� ���� �������,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��� ��. -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 ������ ������������ ������</w:t>
      </w:r>
      <w:r>
        <w:rPr/>
        <w:t>,  �����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 ������� �� ��������  �������  �  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, ������� ��� ����, -  �������  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 ���� �� ��������� ��� ��� ��������� �  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, ��� ����� ���� ���. �� ������������, 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������ �� ������, �� �� �������� 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�, - ����� ��,  �������  ��������  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 ��� �������</w:t>
      </w:r>
      <w:r>
        <w:rPr/>
        <w:t>, ���  �����,  �  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-�� ���� �������. ����, ��������� ���, ����� ���,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, � ������ ����� �����. �� ��  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 ����������, ���������. ����� ��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 ��������  �  �������  �����  ��  ����</w:t>
      </w:r>
      <w:r>
        <w:rPr/>
        <w:t>, 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"�����" � ���� �� ������� ���������� �����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 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 ������ ����� ������ ����, ���  �����,  ��  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</w:t>
      </w:r>
      <w:r>
        <w:rPr/>
        <w:t>, ������� ��� � ������. ������ ������ 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 ����� �� �����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</w:t>
      </w:r>
      <w:r>
        <w:rPr/>
        <w:t>, � ����� �������� ���� �������� �����,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 ������� ��� ����. ����� �� ������� �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 ������ ������� �����</w:t>
      </w:r>
      <w:r>
        <w:rPr/>
        <w:t>, �  �������  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 �����</w:t>
      </w:r>
      <w:r>
        <w:rPr/>
        <w:t>, ����� ����� �  ������������,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� �����</w:t>
      </w:r>
      <w:r>
        <w:rPr/>
        <w:t>. ������ ����������, �� ��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. �� ����, ��������, � ������� ��  ������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 ������  ��������</w:t>
      </w:r>
      <w:r>
        <w:rPr/>
        <w:t>,  �����  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 ��� �� ����� � ������� "�����". ��� ����� -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 �������  ������  ����.  ������  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 ������� ��� ������� �����, 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 ������ ��������� �� �������  ���  �  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</w:t>
      </w:r>
      <w:r>
        <w:rPr/>
        <w:t>, � �� ����� �������� ��������� ������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 �������� ����  �������������,  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��� ���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 ������</w:t>
      </w:r>
      <w:r>
        <w:rPr/>
        <w:t>, ������ ������,  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</w:t>
      </w:r>
      <w:r>
        <w:rPr/>
        <w:t>, ��������� � �����,  ���  �������  �����.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 �����, �� ����� ��������� ��� 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�  ���  ������  ������  ��������  �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 � �������� ���</w:t>
      </w:r>
      <w:r>
        <w:rPr/>
        <w:t>, � ������� ���  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, ������� ������ 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  �����������  �  ��������  ����������  ����</w:t>
      </w:r>
      <w:r>
        <w:rPr/>
        <w:t>,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, � �� ������ ������ ���� �� ������,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 ���</w:t>
      </w:r>
      <w:r>
        <w:rPr/>
        <w:t>, �������� ����� ����� ��������� ���,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>- ���  �������  ���  �����  �  ��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 ���, ���� � ������ ������, �����  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</w:t>
      </w:r>
      <w:r>
        <w:rPr/>
        <w:t>, ���� �������, ����� ����. 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���</w:t>
      </w:r>
      <w:r>
        <w:rPr/>
        <w:t>, ������ � ������ �� ������� ������ -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 ����� ������� �� ����, �����  �����  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 ��������  �  �����  �  ����  ��  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 ��������  ����  ����  ����  ��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 ������� � ������</w:t>
      </w:r>
      <w:r>
        <w:rPr/>
        <w:t>, � ��� ���������� 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��</w:t>
      </w:r>
      <w:r>
        <w:rPr/>
        <w:t>, ������ ������������,  ���  �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, ��� ������ �������, �  ������  ��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 ����</w:t>
      </w:r>
      <w:r>
        <w:rPr/>
        <w:t>. �� ����� ��������� ������  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 � ���� ������ ������� � ���� �� 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 ��� �, ������������, ���������, ������� 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 ���� �� ����� ����  �������  ���</w:t>
      </w:r>
      <w:r>
        <w:rPr/>
        <w:t>.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 �� ���� �����</w:t>
      </w:r>
      <w:r>
        <w:rPr/>
        <w:t>, ���� ����� ������. 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 ��� ����</w:t>
      </w:r>
      <w:r>
        <w:rPr/>
        <w:t>, �������� ������  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>, �� ����� �������� ���� �� ���������� 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 ������, ����������� ���  ��  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 ����� ��������. - ���� �������. - 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������</w:t>
      </w:r>
      <w:r>
        <w:rPr/>
        <w:t>. ����� ��� ����������, 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</w:t>
      </w:r>
      <w:r>
        <w:rPr/>
        <w:t>,  �����  ��������. 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����� ����������, ���������, ��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</w:t>
      </w:r>
      <w:r>
        <w:rPr/>
        <w:t>, ��� ������ ��������  �����������  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 �������</w:t>
      </w:r>
      <w:r>
        <w:rPr/>
        <w:t>. �� ��� �������.  ����  �  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�</w:t>
      </w:r>
      <w:r>
        <w:rPr/>
        <w:t>, ��, ��������,  �������  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 �����</w:t>
      </w:r>
      <w:r>
        <w:rPr/>
        <w:t>, ������ �����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������� � ������� �������</w:t>
      </w:r>
      <w:r>
        <w:rPr/>
        <w:t>, ����� ��-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� ���</w:t>
      </w:r>
      <w:r>
        <w:rPr/>
        <w:t>, ����������� ���. ���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!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 ������ ����</w:t>
      </w:r>
      <w:r>
        <w:rPr/>
        <w:t>. ���  ����  �����,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</w:t>
      </w:r>
      <w:r>
        <w:rPr/>
        <w:t>, ��� �����. ��� ��������� � 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</w:t>
      </w:r>
      <w:r>
        <w:rPr/>
        <w:t>,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 ��������! - ������ ���, �������� �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  ������</w:t>
      </w:r>
      <w:r>
        <w:rPr/>
        <w:t>.  �������  ���  ����������   ��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 ���� ���</w:t>
      </w:r>
      <w:r>
        <w:rPr/>
        <w:t>, ��� ����� ����  �  �����  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���</w:t>
      </w:r>
      <w:r>
        <w:rPr/>
        <w:t>; ����������, �� ������ ���� �� ��������� 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 ���������  �������</w:t>
      </w:r>
      <w:r>
        <w:rPr/>
        <w:t>,  �  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</w:t>
      </w:r>
      <w:r>
        <w:rPr/>
        <w:t>: "��! ���!" - �  �����  �������  ��������  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  ��  ����</w:t>
      </w:r>
      <w:r>
        <w:rPr/>
        <w:t>.  ��������  �����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 ���. - � �����! - �� ������, ���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����  ���  �����  ��  �����  ��  ���  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.  �����  ����  ������,  ������  ����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�</w:t>
      </w:r>
      <w:r>
        <w:rPr/>
        <w:t>; ������ ���� �� ����, ����� ����� 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 ��� �� ������� ������ �� �����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</w:t>
      </w:r>
      <w:r>
        <w:rPr/>
        <w:t>; �� �������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 ����������� ���������  �����  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 �����, ������ �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! -  �������  ���,  �  �����  ���������  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�� � ���� ���� � ��������� ���� �������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 ����� ���� ����� ����� ������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�� ������ ������� ����</w:t>
      </w:r>
      <w:r>
        <w:rPr/>
        <w:t>, � 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 �����  ������  �������  ������  �������,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�  ����  ���  �  ����  �  ������,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. - 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- ��, - � ������ ��������� ���. - �� ��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, ��� � 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  ����  �������  �����  ���������  ��   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 ������, ���� �� �����,  ������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��  ��  ����  �����  ��������  �����</w:t>
      </w:r>
      <w:r>
        <w:rPr/>
        <w:t>.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 ���-���� ������ 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, ���.  ��  ��������  �����,  �  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 �������� ����. �� ����������� ��� 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�� ����� �����</w:t>
      </w:r>
      <w:r>
        <w:rPr/>
        <w:t>. ������ �������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, ������������� � �������, 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 ����� �� ����� ������ �  ������  ��  ����,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��� ����, - ������� ����� � � 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� ������ ����  ����������  �����  ����� 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 ��� ����� ���� �����</w:t>
      </w:r>
      <w:r>
        <w:rPr/>
        <w:t>, ��� ���������, � 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 ����� � 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 �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 ������� ������ ������� ������.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 ��������</w:t>
      </w:r>
      <w:r>
        <w:rPr/>
        <w:t>, �����  ������  ����  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 ���� �������, ����� �������� ���, ��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, ���� ���  ���  ������  ����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 ��-��������? - �������� ������� ������, 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 �� ������� ������� ����, - ������� 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 ������ 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��� 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, ������� ���, - ������� ��� � ����  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</w:t>
      </w:r>
      <w:r>
        <w:rPr/>
        <w:t>, ��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 � �����. - ��������  ��������,  ���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-  ��������  ���!  -  ������  ��������   ������������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 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 �  ����  ��������  ��  �����������  ������  � 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 � ������������� ������� ������</w:t>
      </w:r>
      <w:r>
        <w:rPr/>
        <w:t>, � 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 ����</w:t>
      </w:r>
      <w:r>
        <w:rPr/>
        <w:t>. �����  ���������  �  �������  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 ���������� �� �������� ����� �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�������� 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, ��� ���������, ��� �������. ��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���,  ������,  ��������  ������  �  �����   �������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����������� ���������,  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. ������� �����  ������  �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 �� ����� ������ ����, ���� 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 ������� � �����  �����  ������  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 ��������� ��������</w:t>
      </w:r>
      <w:r>
        <w:rPr/>
        <w:t>, � �� ���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</w:t>
      </w:r>
      <w:r>
        <w:rPr/>
        <w:t>. ��� ������� ����������� � ����, 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 ������ � ������ ��� ����� �������</w:t>
      </w:r>
      <w:r>
        <w:rPr/>
        <w:t>,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 ������  �  ���  �������������  �������</w:t>
      </w:r>
      <w:r>
        <w:rPr/>
        <w:t>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 ���  ����  ���������  ����</w:t>
      </w:r>
      <w:r>
        <w:rPr/>
        <w:t>,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 �������! -  ��������  ����,  ��  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 �������� ����</w:t>
      </w:r>
      <w:r>
        <w:rPr/>
        <w:t>. - � ��� � �����, ��� 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</w:t>
      </w:r>
      <w:r>
        <w:rPr/>
        <w:t>? - �� �� ������� �� ������ ����� 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 ��� ������ ����� � �����  ��������  ���  ������ 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 ������ �� �������</w:t>
      </w:r>
      <w:r>
        <w:rPr/>
        <w:t>,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 ������� ��� �����</w:t>
      </w:r>
      <w:r>
        <w:rPr/>
        <w:t>,  �����  �������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 ������� ������� ����� � ��������  ��  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 �����</w:t>
      </w:r>
      <w:r>
        <w:rPr/>
        <w:t>.  ������,  ��������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����  �  ��������������.  �����  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����� ������</w:t>
      </w:r>
      <w:r>
        <w:rPr/>
        <w:t>, ������� ��-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, - ������ ������ ������,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.. - ����� ������, �� �� ������. ���� ��� 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 ���� ������</w:t>
      </w:r>
      <w:r>
        <w:rPr/>
        <w:t>. ��� ��������� ��� � ������� ���� 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 � �����</w:t>
      </w:r>
      <w:r>
        <w:rPr/>
        <w:t>, �� ����� ��� �  ����� 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 �������</w:t>
      </w:r>
      <w:r>
        <w:rPr/>
        <w:t>.  �������  �������  ��  �������,  ����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</w:t>
      </w:r>
      <w:r>
        <w:rPr/>
        <w:t>, ��� 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��������� ����, - ������ �� �, 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 � ���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� ���� ����� �� ������, - ������� ���,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��� � 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 - ��  ���������  �  �������,  �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������ � ��������� ��� 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����� � ��������� �� ���</w:t>
      </w:r>
      <w:r>
        <w:rPr/>
        <w:t>. ��� �� ���� �������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</w:t>
      </w:r>
      <w:r>
        <w:rPr/>
        <w:t>, �� ��� ����� �� 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  ��������?  -  ��������  ���.  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 �������</w:t>
      </w:r>
      <w:r>
        <w:rPr/>
        <w:t>, ����� �������� ����� �����.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 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- �������� ������ ��, - ���� � ���  ���-���.  -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</w:t>
      </w:r>
      <w:r>
        <w:rPr/>
        <w:t>, � ����� ��������� ���������  ��� 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</w:t>
      </w:r>
      <w:r>
        <w:rPr/>
        <w:t>. �������  ������,  ������  ������  �  �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  ����  ���  ����  ��  ������  �  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����� ����� �� ������� �  �����.  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����� � ��� ����� ������ ���� ����</w:t>
      </w:r>
      <w:r>
        <w:rPr/>
        <w:t>, �� 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 ������� ������ �� ���  ���  ��������.  ��  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</w:t>
      </w:r>
      <w:r>
        <w:rPr/>
        <w:t>.  ������  ����������,  ���  ��������  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  �  �����</w:t>
      </w:r>
      <w:r>
        <w:rPr/>
        <w:t>,  ��  ��������  �����,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  �����,  �  ���  �����  ���������,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</w:t>
      </w:r>
      <w:r>
        <w:rPr/>
        <w:t>, � 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</w:t>
      </w:r>
      <w:r>
        <w:rPr/>
        <w:t>, ����� ������� ��� ���������� �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 ����� ���������� � �������� �������,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 �� 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 �� ������ ������� �������� ������ � ���  ����  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 �������. �����  ��������  ����  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 ������ � ������� ������ �������� ����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 ������</w:t>
      </w:r>
      <w:r>
        <w:rPr/>
        <w:t>, ����� �� ����� 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������ ��������� �� ������, ����� ������� ������, �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  �����  ��  ����  �����</w:t>
      </w:r>
      <w:r>
        <w:rPr/>
        <w:t>.  �����  �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   �������������   �����������   �����.  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 ��������  ������</w:t>
      </w:r>
      <w:r>
        <w:rPr/>
        <w:t>,  ���  ��  ����������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���, ����������, � �������� �������. � 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 ������ ���������, ����  ���  �������,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� �����</w:t>
      </w:r>
      <w:r>
        <w:rPr/>
        <w:t>, �������� ��� � ����� �  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</w:t>
      </w:r>
      <w:r>
        <w:rPr/>
        <w:t>, �  �����  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����� ����� ��������, �� �������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</w:t>
      </w:r>
      <w:r>
        <w:rPr/>
        <w:t>. ��� �������� ���� �� ����� �  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: �� ������� �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 �����</w:t>
      </w:r>
      <w:r>
        <w:rPr/>
        <w:t>, ����������: "������� ����,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</w:t>
      </w:r>
      <w:r>
        <w:rPr/>
        <w:t>, �� � ���". �, ����������, �� 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- ������� �������� ������. - �� ��� �������,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 ������� �������� ����, � ���� ����� 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 ���� ����� �����, �� ������ �� ���, 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</w:t>
      </w:r>
      <w:r>
        <w:rPr/>
        <w:t>, ��� ������� ����, � ������� 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� ��������� �� ����</w:t>
      </w:r>
      <w:r>
        <w:rPr/>
        <w:t>, � �������� 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  �������</w:t>
      </w:r>
      <w:r>
        <w:rPr/>
        <w:t>.  ������  �������,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�� ��������� ������ ����� �����</w:t>
      </w:r>
      <w:r>
        <w:rPr/>
        <w:t>.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 ��������</w:t>
      </w:r>
      <w:r>
        <w:rPr/>
        <w:t>, � ����� ������� �������� 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 ������� ������ ������� �����������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 ��  �����  �����,  ����������  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</w:t>
      </w:r>
      <w:r>
        <w:rPr/>
        <w:t>,  �����  �����  �  ��������  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 ����� ���������� ������� �����</w:t>
      </w:r>
      <w:r>
        <w:rPr/>
        <w:t>, �  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�� ��������� ��������, ��� ���������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 ������� ������ �����</w:t>
      </w:r>
      <w:r>
        <w:rPr/>
        <w:t>. ��  ���������  �����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</w:t>
      </w:r>
      <w:r>
        <w:rPr/>
        <w:t>, � �  �����  ���������  ���,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 ���������,  �������  �  �������  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 ����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 �������.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 ��� ��� ����.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 ������ � ����������� 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� 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 �������  �������</w:t>
      </w:r>
      <w:r>
        <w:rPr/>
        <w:t>,  �  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, �� ������� ������ �� 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 �����. �����,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, ��� ����� �������. �� ��� ������, 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</w:t>
      </w:r>
      <w:r>
        <w:rPr/>
        <w:t>, � �� ������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 �������� ����� �������� �� �������  �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��� 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 �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  ��  �������</w:t>
      </w:r>
      <w:r>
        <w:rPr/>
        <w:t>,  �������  �������� 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�������, �� �������� ��� �� ����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� ���������� ��� ����������, - �� ������� 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��</w:t>
      </w:r>
      <w:r>
        <w:rPr/>
        <w:t>-����� � 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. �� ���������� ����������� ������� ����� -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. ������ ���, ���. ����� ��������  ��-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</w:t>
      </w:r>
      <w:r>
        <w:rPr/>
        <w:t>, ������� 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 ������, - ��������� ������� ���. 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; ����� � ���� ��������� ���������� ������ �� ����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 �� ������, ������� ������ ��� �������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 ������ ��������������� ������� �� �������� �������.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 ����� �������� ���������� ��� ��������� 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 ����� � ���������  �  �������</w:t>
      </w:r>
      <w:r>
        <w:rPr/>
        <w:t>.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</w:t>
      </w:r>
      <w:r>
        <w:rPr/>
        <w:t>. �����  �����  ��������  ������-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 ����� ��� ����-�����, ����� ���  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  ���������  ������  ����  �����</w:t>
      </w:r>
      <w:r>
        <w:rPr/>
        <w:t>.  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</w:t>
      </w:r>
      <w:r>
        <w:rPr/>
        <w:t>, ����� ������� �� ������� �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 �����, ���  ������,  �����  �������� 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 ������ �����, ���������  ���  ������ 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 ������ ����� �  ������</w:t>
      </w:r>
      <w:r>
        <w:rPr/>
        <w:t>.  ��  ��-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 �������� �� �������� ������ ���� ������,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</w:t>
      </w:r>
      <w:r>
        <w:rPr/>
        <w:t>. ��� ��������� ������, � 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����� ������ ������ 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� �������� ��� ����� ������� ����</w:t>
      </w:r>
      <w:r>
        <w:rPr/>
        <w:t>,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. ������� ����������, ��� ����� ����������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 ��� ������ ����� ������� �������. ������  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 ������� ��� ����</w:t>
      </w:r>
      <w:r>
        <w:rPr/>
        <w:t>. �� ���� �����, 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������  �����</w:t>
      </w:r>
      <w:r>
        <w:rPr/>
        <w:t>,  ����  �����������  �������,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 ������� ��������� �����  �����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</w:t>
      </w:r>
      <w:r>
        <w:rPr/>
        <w:t>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</w:t>
      </w:r>
      <w:r>
        <w:rPr/>
        <w:t>, � ������ � ���� ������. ���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 ������ ��� � ��������. ��� �������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 ���� �������, � ������� �� ��� �� ��������� �����,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</w:t>
      </w:r>
      <w:r>
        <w:rPr/>
        <w:t>. �� ������� �� ���  �����������������  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</w:t>
      </w:r>
      <w:r>
        <w:rPr/>
        <w:t>. ������ ��� �������� ����� ��� �� ������, � 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��  ��������  �������  �����  </w:t>
      </w:r>
      <w:r>
        <w:rPr/>
        <w:t>"��!  ��!"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 �����  ����  �  ��������  ��  �������</w:t>
      </w:r>
      <w:r>
        <w:rPr/>
        <w:t>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 ������������</w:t>
      </w:r>
      <w:r>
        <w:rPr/>
        <w:t>, ���  ��������  �  ��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 ������ � ��������� �������. ����� �� 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 ��� ���� ������� �� ��� �������</w:t>
      </w:r>
      <w:r>
        <w:rPr/>
        <w:t>, ���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 ��������� 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 ��� ��������  ��  ������  �������</w:t>
      </w:r>
      <w:r>
        <w:rPr/>
        <w:t>,  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���</w:t>
      </w:r>
      <w:r>
        <w:rPr/>
        <w:t>, ��� ����� ����  ���������  �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��</w:t>
      </w:r>
      <w:r>
        <w:rPr/>
        <w:t>. �� 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</w:t>
      </w:r>
      <w:r>
        <w:rPr/>
        <w:t>. �� ���� � ���� ��  ��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</w:t>
      </w:r>
      <w:r>
        <w:rPr/>
        <w:t>. ����� ������ �� � ������ � ����� �  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 ������, ����� ������� � ����������  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  ���  ���������</w:t>
      </w:r>
      <w:r>
        <w:rPr/>
        <w:t>.  ���  ���  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 ������ �������� � ��������� 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 �� ��� ��������� ����������</w:t>
      </w:r>
      <w:r>
        <w:rPr/>
        <w:t>, ������ �����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 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 � ������ ���������</w:t>
      </w:r>
      <w:r>
        <w:rPr/>
        <w:t>, ��� ��  ����� 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����� ��������� � �������� �� ����� �� ����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���</w:t>
      </w:r>
      <w:r>
        <w:rPr/>
        <w:t>, ��� �� ����� �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 �������� �� ������ � ������ �� ����� �����</w:t>
      </w:r>
      <w:r>
        <w:rPr/>
        <w:t>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 �� ������ ������ ���������� � �������  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 ���-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33 ���� �� �������� �����, ����� ������ ����� 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 � ������� ���� �����  ��  �������</w:t>
      </w:r>
      <w:r>
        <w:rPr/>
        <w:t>,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</w:t>
      </w:r>
      <w:r>
        <w:rPr/>
        <w:t>,  �������  �����  ����  �  �����  ����  ����� 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  �����  �������  ���  ������������  �����</w:t>
      </w:r>
      <w:r>
        <w:rPr/>
        <w:t>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 ���</w:t>
      </w:r>
      <w:r>
        <w:rPr/>
        <w:t>, �� ��� �� ���  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</w:t>
      </w:r>
      <w:r>
        <w:rPr/>
        <w:t>, ��� � ����� ������� ��� ��������� ���, 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  ���  ���������</w:t>
      </w:r>
      <w:r>
        <w:rPr/>
        <w:t>.  ��  ���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 �� ����� ���� ��������,  ������  �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�� �������  �������  ��  �����������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� �����</w:t>
      </w:r>
      <w:r>
        <w:rPr/>
        <w:t>. ������� �������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�� ���������� ��  ����  �����  �  ������.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</w:t>
      </w:r>
      <w:r>
        <w:rPr/>
        <w:t>, � ������ ������� ����� ��������. 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������� ��������  �����  �  �������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 ���������</w:t>
      </w:r>
      <w:r>
        <w:rPr/>
        <w:t>.  ��  �����  �������  ������  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  ��������������</w:t>
      </w:r>
      <w:r>
        <w:rPr/>
        <w:t>,  ���  �  �������  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�� � ��� ���������, ����� �� ������ 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</w:t>
      </w:r>
      <w:r>
        <w:rPr/>
        <w:t>. �� 500 ���  ��  ����  ��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�����  �������</w:t>
      </w:r>
      <w:r>
        <w:rPr/>
        <w:t>.  �����������  ��������  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, ��� ��������, ������ ����� ������� 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</w:t>
      </w:r>
      <w:r>
        <w:rPr/>
        <w:t>, �� ������� � ��� ����������� ������� 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 �����</w:t>
      </w:r>
      <w:r>
        <w:rPr/>
        <w:t>. �������� ������� �����,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, ����� ��� ������������ �� ���, � �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�</w:t>
      </w:r>
      <w:r>
        <w:rPr/>
        <w:t>, �������� ����������. �� ����� � 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 � �  �����������  ���</w:t>
      </w:r>
      <w:r>
        <w:rPr/>
        <w:t>,  �  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  ���������  �  ������</w:t>
      </w:r>
      <w:r>
        <w:rPr/>
        <w:t>,  �������  �������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</w:t>
      </w:r>
      <w:r>
        <w:rPr/>
        <w:t>. ������ ��� � ����� ���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� ��������� ����</w:t>
      </w:r>
      <w:r>
        <w:rPr/>
        <w:t>, � ������ ������ ������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</w:t>
      </w:r>
      <w:r>
        <w:rPr/>
        <w:t>,  �����,  ����������,  ������,  ����   � 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: ���������, ������, ����������� �����, �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�, ������� ������� �  ����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</w:t>
      </w:r>
      <w:r>
        <w:rPr/>
        <w:t>, � �� ��������� ������� �������� �� 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</w:t>
      </w:r>
      <w:r>
        <w:rPr/>
        <w:t>, ���� ��� ������� �� 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 ���� � �����. �� ��� ���-����, �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 � ��� �� ���������� �������</w:t>
      </w:r>
      <w:r>
        <w:rPr/>
        <w:t>, �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</w:t>
      </w:r>
      <w:r>
        <w:rPr/>
        <w:t>, ����� ��� ����� �������� �� �����,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���� ������� ����. ����� �������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 ������������ ��������� � 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 ������  �������  �  �����  ��������,  �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-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� ������, �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,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- ������  �������  ����  ���  ��  �����.  -  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�</w:t>
      </w:r>
      <w:r>
        <w:rPr/>
        <w:t>. ��� �, ���, � ����� ����� �� ����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 ������ ����� ������� � �������� �����</w:t>
      </w:r>
      <w:r>
        <w:rPr/>
        <w:t>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 ������� 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�  ���������  �����</w:t>
      </w:r>
      <w:r>
        <w:rPr/>
        <w:t>,  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</w:t>
      </w:r>
      <w:r>
        <w:rPr/>
        <w:t>: ����������� � �����������,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 �������  ����  ������.  �  �����  ��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� ��� �� ������. ��� ���������, ��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 �����</w:t>
      </w:r>
      <w:r>
        <w:rPr/>
        <w:t>, ����� ������� �����. ����� 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 ������� ����� ���� ������ � ����� �� 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</w:t>
      </w:r>
      <w:r>
        <w:rPr/>
        <w:t>, � �������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, ����� 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��� ��� �� ����� �������� �� �����, 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 ����� ����� ��������� ����� ���� �����, � ����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</w:t>
      </w:r>
      <w:r>
        <w:rPr/>
        <w:t>. ������, ������� ����� ������ � ����� 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�</w:t>
      </w:r>
      <w:r>
        <w:rPr/>
        <w:t>. � ����� � ��������� � 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? - ��� ������� � 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  ��  �����  ��  ������  ������  ������.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 �� ������� ���������� �������</w:t>
      </w:r>
      <w:r>
        <w:rPr/>
        <w:t>. 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 ������� �������  �  �������  ���  �������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 ���� � �������� ����� ���� ��  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: 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 ��������� �� �����</w:t>
      </w:r>
      <w:r>
        <w:rPr/>
        <w:t>, ���  ����� 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 ��� �������� ���, � �� ���� � ���� �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� ��� ��������������</w:t>
      </w:r>
      <w:r>
        <w:rPr/>
        <w:t>, ��� ������.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, ����� ������. � ������ ��, ��� 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��� ����� 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 ��� ������� � ������� ��, -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, ��� �����, ��� �� ������ �� ���� ���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�� �� ���� �����, � ������ ���� ������,  �  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</w:t>
      </w:r>
      <w:r>
        <w:rPr/>
        <w:t>, �� ������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�? - ������� ���, � ����  � 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 ��������� ����, ����!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, � �� ������ - � � ���������� ��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</w:t>
      </w:r>
      <w:r>
        <w:rPr/>
        <w:t>, ��  �����  ������  ������  ����,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, ��� ����� �� ��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� �� ������, -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 ���� ����������� �����</w:t>
      </w:r>
      <w:r>
        <w:rPr/>
        <w:t>, ��  ���  ��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</w:t>
      </w:r>
      <w:r>
        <w:rPr/>
        <w:t>,  �����  ��  ��������  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, ��� ����� ������ ����� ��������� ������ 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 ����� ��� � ������ ������ �� ���� ����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, ���� ��� ���������� � ����� 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���� ����� �� ���, ������ ����� ���������  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����� ����� ������ � ��� ������ ������ 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, �� ��� �������  ����������  �������.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� ������</w:t>
      </w:r>
      <w:r>
        <w:rPr/>
        <w:t>: ���  �����  �  ����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</w:t>
      </w:r>
      <w:r>
        <w:rPr/>
        <w:t>, ������ �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</w:t>
      </w:r>
      <w:r>
        <w:rPr/>
        <w:t>, �� ������ �����, �� ������� ���������� �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10 000 �������, ���������� �� ������ �������,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�, ������ ���, ��� �������� � ������� ����, 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 �������� ��������� ������ �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 �����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 ���� ��������</w:t>
      </w:r>
      <w:r>
        <w:rPr/>
        <w:t>, 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 ��  �������  ����</w:t>
      </w:r>
      <w:r>
        <w:rPr/>
        <w:t>,  �  ��  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</w:t>
      </w:r>
      <w:r>
        <w:rPr/>
        <w:t>, ��� ������� �������� � ��� �� ����������  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�� ������� ���������  ���������  � 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 ����������� ���� � ��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 ����������� ������� 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��  ���  �   ������   ��������   ������   ����   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���</w:t>
      </w:r>
      <w:r>
        <w:rPr/>
        <w:t>.  �����  �  ������ 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����� 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 ������ ���� �����</w:t>
      </w:r>
      <w:r>
        <w:rPr/>
        <w:t>, ������ ��������  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  ������,  �����  �  ����  ������  �������  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</w:t>
      </w:r>
      <w:r>
        <w:rPr/>
        <w:t>, � ����� ������� � ������� ��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� � ����� �������  ����.  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. - ������ ����� ���� � 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����, - ��������� ���. - 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� �����������</w:t>
      </w:r>
      <w:r>
        <w:rPr/>
        <w:t>.  �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</w:t>
      </w:r>
      <w:r>
        <w:rPr/>
        <w:t>, ������� ����� ����� � ����� ����������. 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� ������� ������ � ����, �� �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 ����� �����������  �  �������</w:t>
      </w:r>
      <w:r>
        <w:rPr/>
        <w:t>.  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</w:t>
      </w:r>
      <w:r>
        <w:rPr/>
        <w:t>200 -  300  ��������  �  �  ��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</w:t>
      </w:r>
      <w:r>
        <w:rPr/>
        <w:t>. �� ������� ������������ ������,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��� �������; � ��� ����� ������, ��� 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 ����</w:t>
      </w:r>
      <w:r>
        <w:rPr/>
        <w:t>-������ � ����� �������,  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, ������� �� ����� �������� �����, ��������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 ���  ��������  ���������  ��������  ��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��� � ������� ������, � ���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���. - 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 �� ���� � ������� 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 �� 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.. �������, ��� ����... 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  �������  ����������  ����������   �������</w:t>
      </w:r>
      <w:r>
        <w:rPr/>
        <w:t>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  �  ��������������  �  ������  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</w:t>
      </w:r>
      <w:r>
        <w:rPr/>
        <w:t>. ����� ���� ���-���  ���������  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, �������� � ������ 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������� �� ����� ������, ��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-���������� �������-��������. ��� ������, �������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</w:t>
      </w:r>
      <w:r>
        <w:rPr/>
        <w:t>, ��������� ������, � ����  ��������  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 ��������� �������� ��������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�� �������  �����  �����</w:t>
      </w:r>
      <w:r>
        <w:rPr/>
        <w:t>,  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 ������� ����. � �������� �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� ��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�</w:t>
      </w:r>
      <w:r>
        <w:rPr/>
        <w:t>, � ����� �� ����� ������, ��� 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 ���� ���������. "�����!" - ������� ������ 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 ��� ���������  ���������  �������  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</w:t>
      </w:r>
      <w:r>
        <w:rPr/>
        <w:t>, � ������ ��������  �  ������  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 ������� ����� �� ��������</w:t>
      </w:r>
      <w:r>
        <w:rPr/>
        <w:t>. ��  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 ����� �����, ��� ����, ������, ���  ������,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�� �������� ������</w:t>
      </w:r>
      <w:r>
        <w:rPr/>
        <w:t>, � ��� ������ 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 ���� �������� ��� � �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 �� ���</w:t>
      </w:r>
      <w:r>
        <w:rPr/>
        <w:t>. "� ������ �� ����  ��������  �����"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���, - ������� ���, � ��� ��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 �������� � ������</w:t>
      </w:r>
      <w:r>
        <w:rPr/>
        <w:t>. ������� ���� ��������. ��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�� ����������</w:t>
      </w:r>
      <w:r>
        <w:rPr/>
        <w:t>, ��� ����  ���������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 ��������� �������� ���������� � ������</w:t>
      </w:r>
      <w:r>
        <w:rPr/>
        <w:t>, 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���� ������� �� ����� ��� ������� � ��������.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 ���</w:t>
      </w:r>
      <w:r>
        <w:rPr/>
        <w:t>,  �  ����  �������,  �  ���  ����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����</w:t>
      </w:r>
      <w:r>
        <w:rPr/>
        <w:t>,  ����������,  ���� 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�� �����</w:t>
      </w:r>
      <w:r>
        <w:rPr/>
        <w:t>. ��� ������ ����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 �������</w:t>
      </w:r>
      <w:r>
        <w:rPr/>
        <w:t>. ���������� ����������� ����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, ��� ����� ��������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���� ����������� ����� ������ 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 ����</w:t>
      </w:r>
      <w:r>
        <w:rPr/>
        <w:t>, ������ ��� ���� 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� ������ ��� ���������  ������  �����  �����,  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� ������</w:t>
      </w:r>
      <w:r>
        <w:rPr/>
        <w:t>, ����, ���� ����,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 ����� �������� ���� ��������</w:t>
      </w:r>
      <w:r>
        <w:rPr/>
        <w:t>, � 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, � �����, ���� �����������  �  ��  ���, 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  �������  ����  ����������   ���������</w:t>
      </w:r>
      <w:r>
        <w:rPr/>
        <w:t>, 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��</w:t>
      </w:r>
      <w:r>
        <w:rPr/>
        <w:t>, ��������� �� 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 �������  �������  �  ����</w:t>
      </w:r>
      <w:r>
        <w:rPr/>
        <w:t>,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. ������� ������������� ����������  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 ����� ��������</w:t>
      </w:r>
      <w:r>
        <w:rPr/>
        <w:t>, ����� � �����, 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</w:t>
      </w:r>
      <w:r>
        <w:rPr/>
        <w:t>, ������, ������ � �������. � ��� �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 �� �����</w:t>
      </w:r>
      <w:r>
        <w:rPr/>
        <w:t>, ����� ���� ������ ��. ����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 �� ������� ��������  �  �����  �������  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 ���� ������� �����, � ������  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 ������� �������� ������������� �� ������ 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 ������������ ������� ��������� �������.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���</w:t>
      </w:r>
      <w:r>
        <w:rPr/>
        <w:t>, ���� �� ������ ���� � ��� ��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 ������ ������ � �������������� �������� 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 ����� ����� ���  �����  ����������  ������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</w:t>
      </w:r>
      <w:r>
        <w:rPr/>
        <w:t>, � ������ ������ � 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��������</w:t>
      </w:r>
      <w:r>
        <w:rPr/>
        <w:t>. �� ����������,  ������,  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 �������</w:t>
      </w:r>
      <w:r>
        <w:rPr/>
        <w:t>, ����� ���� �� �������  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 ��� 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 �������� �������� ��  ������������  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>. ������, ���������� ��-��� ���� 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 ��</w:t>
      </w:r>
      <w:r>
        <w:rPr/>
        <w:t>; ��� �������  ����  �����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 ���� ���� ��������  �����  �������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  ��������  �  ����  �  ��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�����</w:t>
      </w:r>
      <w:r>
        <w:rPr/>
        <w:t>, �������  ������  ���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 �� ��� ���</w:t>
      </w:r>
      <w:r>
        <w:rPr/>
        <w:t>, � ��� ������, ������ ������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 ������������ ��  ������  �����</w:t>
      </w:r>
      <w:r>
        <w:rPr/>
        <w:t>.  ����  ��������  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 � ��� ���� �� ���</w:t>
      </w:r>
      <w:r>
        <w:rPr/>
        <w:t>. ��� �������, ���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  ������  ������  ����  ���  �������  �����  ���  ������</w:t>
      </w:r>
      <w:r>
        <w:rPr/>
        <w:t>.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��</w:t>
      </w:r>
      <w:r>
        <w:rPr/>
        <w:t>, ���  ������,  �����.  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��  �����  �����  ����.  ������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������ ��������� �  �������  ��������  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, �����, ��� ����, � �� ����  ��������  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���� 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</w:t>
      </w:r>
      <w:r>
        <w:rPr/>
        <w:t>,  ��������,  ������  ���  �������   ��   ���������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? - ������ � ������ ������  ��-���  ����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 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</w:t>
      </w:r>
      <w:r>
        <w:rPr/>
        <w:t>500 ����� � � ������� �� ����� �� ���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  �  ��������  ��������</w:t>
      </w:r>
      <w:r>
        <w:rPr/>
        <w:t>.  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 ��������  ��  ��������  �  ��������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</w:t>
      </w:r>
      <w:r>
        <w:rPr/>
        <w:t>, ��������, ����������� �����  ��  ���  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</w:t>
      </w:r>
      <w:r>
        <w:rPr/>
        <w:t>, � ����������� ����� � ���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 ������ �� ���� ������������� �����</w:t>
      </w:r>
      <w:r>
        <w:rPr/>
        <w:t>,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: ���  ��������  �������.  ���  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�� ���������, - �������� ������ 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� ����, ��� �����,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-������ ������� �����? - ������� ��,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�� �� ����</w:t>
      </w:r>
      <w:r>
        <w:rPr/>
        <w:t>. "�� ���� � ���  ��������",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 � ������� -  �  �����  ������  �����, 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��� 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� ����� ����� ��� ��������</w:t>
      </w:r>
      <w:r>
        <w:rPr/>
        <w:t>, 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 �������� �� � ��  ����  ����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 ��������  �  �����������  ��  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��� ������� ���, ������ ���� �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 �� ����� �����</w:t>
      </w:r>
      <w:r>
        <w:rPr/>
        <w:t>. ���  ���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 �������� 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������</w:t>
      </w:r>
      <w:r>
        <w:rPr/>
        <w:t>, ��� ��� �������� 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����� ������, ���� ����  �  �����.  -  ��  �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 �����</w:t>
      </w:r>
      <w:r>
        <w:rPr/>
        <w:t>,  �  ���  �������  ���  ������  �  ����.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 ������ ���� �� �������� 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, - �������� ��. - � ������ 1 700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 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 ������, ���� �������,  ��  �����  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,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 �������. �  ������  ���  �����  ������  � 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����������. � ���� �������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, - ������ �������� 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- ������ ���. - ������ 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������� � �����, ���  ���-����?  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 ����� ������</w:t>
      </w:r>
      <w:r>
        <w:rPr/>
        <w:t>. � ��� ���. - 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</w:t>
      </w:r>
      <w:r>
        <w:rPr/>
        <w:t>. - �� ������? - ������� ��  ���  ��������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, -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, - �������� ������ � ���� �� ������ �������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 ������ �� ����������� �������</w:t>
      </w:r>
      <w:r>
        <w:rPr/>
        <w:t>. �� 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 ���� ����� ����� �� �������, 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 ��� �����, - ������ �� �������.  -  �� 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��? - ������� ���, 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 �����  ����  ��������,  ���  ��,  ���  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���, � ���. �� ���� �� ��� ����� 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 �� �����  ����</w:t>
      </w:r>
      <w:r>
        <w:rPr/>
        <w:t>,  �����  ��  ���������  ��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 ���������� �������</w:t>
      </w:r>
      <w:r>
        <w:rPr/>
        <w:t>, �����  ���������  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���� ����� ���. ������ � ���� 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��� ���� ������ � ����� ����? -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� ������� �� ���� ��������� ����,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. ��� ���� ����, � 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</w:t>
      </w:r>
      <w:r>
        <w:rPr/>
        <w:t>, ��� ������ ������ �� �����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�, - ����������� ������. -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 ������� �� ���� �  ������������  ��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</w:t>
      </w:r>
      <w:r>
        <w:rPr/>
        <w:t>. �� ��������, � ������, ���, 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 ���� �������  ������������  ��  �������� 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�� �������� �� ���  �������  �����  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��� ������� ������ �� ������� ������, �  ��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</w:t>
      </w:r>
      <w:r>
        <w:rPr/>
        <w:t>, � �� ����� ������. ���  �����  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</w:t>
      </w:r>
      <w:r>
        <w:rPr/>
        <w:t>. � ��� �������� ��������, ���� 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, �� ���� ���, ����� 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, ��� ��������, - ��� �������� ��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 ��������� �� ������ �� ������ 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, ���� ����������, - �������� ������. 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��� �� ������� ���������� ������� �� 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 ������� ��������</w:t>
      </w:r>
      <w:r>
        <w:rPr/>
        <w:t>. ��� ����� ����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 ��� ������� �� �����</w:t>
      </w:r>
      <w:r>
        <w:rPr/>
        <w:t>, ���  �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 �����������  ����  �  ������</w:t>
      </w:r>
      <w:r>
        <w:rPr/>
        <w:t>,  ����  �  �������,  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 </w:t>
      </w:r>
      <w:r>
        <w:rPr/>
        <w:t>- ��������� ���������� ��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 �����������  ��������  ��������  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 �������� ��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��� ������ �� ����� ��� ��������� 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. - ����. ������),  �  �����  ���  ����  - 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 �����  �������  ���  </w:t>
      </w:r>
      <w:r>
        <w:rPr/>
        <w:t>(������������.  -  ����.  ������)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 � ����� � ������ ���������  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 ���</w:t>
      </w:r>
      <w:r>
        <w:rPr/>
        <w:t>, �  ������  �  ���  �  �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 �� ������� ����� �����  ������</w:t>
      </w:r>
      <w:r>
        <w:rPr/>
        <w:t>.  �����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���� �������� ��� ������� ������� �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</w:t>
      </w:r>
      <w:r>
        <w:rPr/>
        <w:t>, ���� ����� ��������� ����� ������. 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, � ������ ������ ���� �����. � ������� ����  ����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� ����</w:t>
      </w:r>
      <w:r>
        <w:rPr/>
        <w:t>, �� ����� ���������� ������, 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 ����� ������� ��� � ��������  ���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 ���</w:t>
      </w:r>
      <w:r>
        <w:rPr/>
        <w:t>, 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 ���������� �������  �  �����</w:t>
      </w:r>
      <w:r>
        <w:rPr/>
        <w:t>-�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�� ������</w:t>
      </w:r>
      <w:r>
        <w:rPr/>
        <w:t>. "�  ��  �����  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, -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 ����� ������, - ��������� ������. - ���������, 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,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 ������ �� ��� ���� ��� � �����  � 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��������� ���� �������� </w:t>
      </w:r>
      <w:r>
        <w:rPr/>
        <w:t>1�,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������ ������������ � ���������� 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 ��� 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  ������,  ���  ��������,  -  ���  ������� 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- ������ �������� �� ��������,  �����  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 ����,  -  ���������  ������.  -  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  ����</w:t>
      </w:r>
      <w:r>
        <w:rPr/>
        <w:t>,  ������  ���  ������������  ���  ����������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 ��� ������, - ��  �������  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�� � ������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�� ������, - ����� ������� ������. -  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 ��� ��������� ���������. � ���� ����,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���������  ��  �������  ��������  �����</w:t>
      </w:r>
      <w:r>
        <w:rPr/>
        <w:t>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� ������ � �������� ������  ���</w:t>
      </w:r>
      <w:r>
        <w:rPr/>
        <w:t>.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���� � �������  �����</w:t>
      </w:r>
      <w:r>
        <w:rPr/>
        <w:t>.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 ������� �� � �������, � ����� ��� ��������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</w:t>
      </w:r>
      <w:r>
        <w:rPr/>
        <w:t>, �� �������� ����������� ������� �����,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. �� ��� ����� ���� ���� ����� ��� ��������, � 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�����  �����������.  �������  ��������  �����,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��� � ������� ������. ����  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 ����</w:t>
      </w:r>
      <w:r>
        <w:rPr/>
        <w:t>, � ���  ������  ������,  �����  ��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��</w:t>
      </w:r>
      <w:r>
        <w:rPr/>
        <w:t>,  �����  ���  ���  �������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 ��������� �����</w:t>
      </w:r>
      <w:r>
        <w:rPr/>
        <w:t>,  ���  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, ����? - ������� �� �� ��� �����,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 �������  ������,  �  ���  ����������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����� ������� ������� ����� �  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���� ��������� ������. - ��  ���  ���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 ����������  �  �������  ���</w:t>
      </w:r>
      <w:r>
        <w:rPr/>
        <w:t>,  ���  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  ����  ����  ����  ���  ����</w:t>
      </w:r>
      <w:r>
        <w:rPr/>
        <w:t>,  ��  ���   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������� ������ ��  ��������</w:t>
      </w:r>
      <w:r>
        <w:rPr/>
        <w:t>.  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 �� ������� ������ �� �� ����, �� �� ����,  �  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 ����, ��� ����, ���������  �����  �����  ����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��   ��������   ������   �����   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-�����. ��� ���� ���������� ������ � ��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</w:t>
      </w:r>
      <w:r>
        <w:rPr/>
        <w:t>. ������ 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������ ������� �� �����</w:t>
      </w:r>
      <w:r>
        <w:rPr/>
        <w:t>, � � 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 ���������� �� ��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�� ��������� �����</w:t>
      </w:r>
      <w:r>
        <w:rPr/>
        <w:t>, ��������� ����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� �����</w:t>
      </w:r>
      <w:r>
        <w:rPr/>
        <w:t>, ������ ������, ������ �� �������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 ��� ����� �������� ��������� ����</w:t>
      </w:r>
      <w:r>
        <w:rPr/>
        <w:t>, 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 ��������� ����� �����. �  ����  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 ������ ��������� ������� ����� �� 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. ������� ������� �� �������� ����� �����  � 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</w:t>
      </w:r>
      <w:r>
        <w:rPr/>
        <w:t>, ����� ���� ��� ���� �������  �  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 ��� ��������� � ���������� ����� � ������ 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</w:t>
      </w:r>
      <w:r>
        <w:rPr/>
        <w:t>.  ���  ��������  ������ 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 �������  �������  ���  �������</w:t>
      </w:r>
      <w:r>
        <w:rPr/>
        <w:t>:  �������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 ��������</w:t>
      </w:r>
      <w:r>
        <w:rPr/>
        <w:t>,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 ���� ��������� ���  ����  �����  ������</w:t>
      </w:r>
      <w:r>
        <w:rPr/>
        <w:t>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� ���������� ����� ����� ������ ��,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���� �������� 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�� �����?  -  ���������  ��  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 ������</w:t>
      </w:r>
      <w:r>
        <w:rPr/>
        <w:t>, ������� ��� ������  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 � ���� ������ ����� �� ����, ����� ��������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 �������� ������� � �������</w:t>
      </w:r>
      <w:r>
        <w:rPr/>
        <w:t>. ��� ����� 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 �����</w:t>
      </w:r>
      <w:r>
        <w:rPr/>
        <w:t>, ��������  �  ����������  �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- ��� ����� ��� 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 ������� � �����, - ��������� �� � 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 ��� ��� ���������. - �� ��������� ��  �����.  -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 �� � ��������� ������ ��� � ��  �������  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- �� ��� �� ���� �������� ���������  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 ������</w:t>
      </w:r>
      <w:r>
        <w:rPr/>
        <w:t>,  �������  ����������  �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����� �������� ����  ���������  ��������� 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 �����  �����</w:t>
      </w:r>
      <w:r>
        <w:rPr/>
        <w:t>.  ������������  �����,  �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</w:t>
      </w:r>
      <w:r>
        <w:rPr/>
        <w:t>,  �����  �����������  ��  �  ����������  �����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 ������� �����, ��� ��������, ����� � ����������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</w:t>
      </w:r>
      <w:r>
        <w:rPr/>
        <w:t>, ����������,  ����  �,  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 ������� ������������ ����� � ������ 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-�� � 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� �� � ������������ ����� �����������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</w:t>
      </w:r>
      <w:r>
        <w:rPr/>
        <w:t>. ������� ����� �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������  ����  �����</w:t>
      </w:r>
      <w:r>
        <w:rPr/>
        <w:t>.  ��������   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 �������� � �������� �� ��� �� ��������� ���</w:t>
      </w:r>
      <w:r>
        <w:rPr/>
        <w:t>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� ����������� ��������, 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�� ����� ���� ��� �����  ���  ���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. � ������ ���� � ������ ����������� �������� 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</w:t>
      </w:r>
      <w:r>
        <w:rPr/>
        <w:t>. ������ ���������� ��������� ������� ������ 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 ��� �� �������� 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 ��� �������� � ����������� �� ������</w:t>
      </w:r>
      <w:r>
        <w:rPr/>
        <w:t>-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</w:t>
      </w:r>
      <w:r>
        <w:rPr/>
        <w:t>, ��� �� ��������� ���� ���-���� (���� 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).  �����  ������  �����  ����������  ��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� ��� �����  �������  ����  </w:t>
      </w:r>
      <w:r>
        <w:rPr/>
        <w:t>(����  ����.  -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 ��  ���������  ����������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� ����������  ����  ���������  ����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</w:t>
      </w:r>
      <w:r>
        <w:rPr/>
        <w:t>. ���� ���� �� ����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: ������ ������ ������ �������� ���� ������� ���������.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, �� ���� �  ������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 ��� ��������� �����</w:t>
      </w:r>
      <w:r>
        <w:rPr/>
        <w:t>-��������������.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�� � ��������� ���� ��� 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�����</w:t>
      </w:r>
      <w:r>
        <w:rPr/>
        <w:t>, ����������� ������,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 ���� �������</w:t>
      </w:r>
      <w:r>
        <w:rPr/>
        <w:t>. �� 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��  �   �����������</w:t>
      </w:r>
      <w:r>
        <w:rPr/>
        <w:t>,   ����������   ������ 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 � ����� �����</w:t>
      </w:r>
      <w:r>
        <w:rPr/>
        <w:t>. ������ ������� ��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�� ����� ��� ��������� �������.  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>,  �  �������  ��������  ���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 ����������������  �  ������  �������   ������� 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 ���� �������������� �����</w:t>
      </w:r>
      <w:r>
        <w:rPr/>
        <w:t>, ��� �����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  ��������  �����  ������</w:t>
      </w:r>
      <w:r>
        <w:rPr/>
        <w:t>,  ��������  ����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��</w:t>
      </w:r>
      <w:r>
        <w:rPr/>
        <w:t>, ������������� ������� 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������� ��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 ������������� ������ �� ���� ����</w:t>
      </w:r>
      <w:r>
        <w:rPr/>
        <w:t>, � ��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� ���������</w:t>
      </w:r>
      <w:r>
        <w:rPr/>
        <w:t>,  �������  ���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 �� 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��������� ���� ���� �����, ����� ������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 �� ������� ���� � �� ������� ����</w:t>
      </w:r>
      <w:r>
        <w:rPr/>
        <w:t>,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���� ��� ����</w:t>
      </w:r>
      <w:r>
        <w:rPr/>
        <w:t>, ����� ���� ��� 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� ���� ������ ���������, � � ����� 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 ���� �� ����� ��</w:t>
      </w:r>
      <w:r>
        <w:rPr/>
        <w:t>-�� ��, ������������ ��  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 �������������� � ���������� ��� �����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 �������������</w:t>
      </w:r>
      <w:r>
        <w:rPr/>
        <w:t>. ���  �������,  ������  ��  ���-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��� �����������</w:t>
      </w:r>
      <w:r>
        <w:rPr/>
        <w:t>, ���  ��������  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 ���� �� ������ �������  ����������</w:t>
      </w:r>
      <w:r>
        <w:rPr/>
        <w:t>.  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, �����, ����������  ��������� 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 ����</w:t>
      </w:r>
      <w:r>
        <w:rPr/>
        <w:t>. ��� ������, ��� 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</w:t>
      </w:r>
      <w:r>
        <w:rPr/>
        <w:t>, ������� ����� ��� �����  ��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  �������  �  ������</w:t>
      </w:r>
      <w:r>
        <w:rPr/>
        <w:t>.  ��  �����   ��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 ����  �����  ��  ����������  ��������.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</w:t>
      </w:r>
      <w:r>
        <w:rPr/>
        <w:t>, ����� ���� � ������ �����, 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�����������, � ����� �� ����  �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 � �����, ���  �  ����  ��������  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 ��������� 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 �� �����������</w:t>
      </w:r>
      <w:r>
        <w:rPr/>
        <w:t>, �� ���� ������ �� 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</w:t>
      </w:r>
      <w:r>
        <w:rPr/>
        <w:t>. "����� �� ��� ������?  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���� ���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 ���� ���������� �� ����� ��������� ����</w:t>
      </w:r>
      <w:r>
        <w:rPr/>
        <w:t>.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</w:t>
      </w:r>
      <w:r>
        <w:rPr/>
        <w:t>, ������ ��� �� ��� ������ ����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�</w:t>
      </w:r>
      <w:r>
        <w:rPr/>
        <w:t>. ���� ������� ����������� ����,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� �� ��������� �����</w:t>
      </w:r>
      <w:r>
        <w:rPr/>
        <w:t>. ����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 � ����. ��� ������� ��� ��������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 ������������  ��  �����  ������,  ���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�� � �����</w:t>
      </w:r>
      <w:r>
        <w:rPr/>
        <w:t>, ���  ���������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 ����</w:t>
      </w:r>
      <w:r>
        <w:rPr/>
        <w:t>. ���� �� ������� � 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 ��� ����� - �����,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</w:t>
      </w:r>
      <w:r>
        <w:rPr/>
        <w:t>, ����� ����� ������ � �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  ���  ����  �������������  ����  ���������������,  �  ��� 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 ����� -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 ������ �������� �� ��������� ���������</w:t>
      </w:r>
      <w:r>
        <w:rPr/>
        <w:t>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 �� ������  �������  �����</w:t>
      </w:r>
      <w:r>
        <w:rPr/>
        <w:t>,  ��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 �������� ������ �� ���������  �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 ��� ���������� �������  �  ���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������</w:t>
      </w:r>
      <w:r>
        <w:rPr/>
        <w:t>,  �����  ������������  ����-����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���� �����</w:t>
      </w:r>
      <w:r>
        <w:rPr/>
        <w:t>. "��� ����� ����,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 �� ����� �������� ���� ��� ����,  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 �������� ����� ����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�� �����, - �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 �����-������ ����������� ���  ��  ���� 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��  �����</w:t>
      </w:r>
      <w:r>
        <w:rPr/>
        <w:t>,  �  ��  ��  ���  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����  ���  �����������  �����  ����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���  �����  ������  ��  �����  �������  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 </w:t>
      </w:r>
      <w:r>
        <w:rPr/>
        <w:t>[����  ������].  �����  ����  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, �� ����� �� ������� ����� �����,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 ������� � ����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</w:t>
      </w:r>
      <w:r>
        <w:rPr/>
        <w:t>- ���� �����, ����� ������ ���� �����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��</w:t>
      </w:r>
      <w:r>
        <w:rPr/>
        <w:t>, � ������ ���� ����� ������ � �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. ������� � ��������  ����  �����  ��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��������  �  �����  ������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-�����. �����, �  �����������  ������  ���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 � �������</w:t>
      </w:r>
      <w:r>
        <w:rPr/>
        <w:t>, ��� ������  ��������  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. �� ����� ����������������� ����������� ������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��, ������������  ��  ������  ������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� �����</w:t>
      </w:r>
      <w:r>
        <w:rPr/>
        <w:t>. ��� ���������� ��� 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  ����  ��������</w:t>
      </w:r>
      <w:r>
        <w:rPr/>
        <w:t>,   �����   ������   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 �������� ����������� �� ������</w:t>
      </w:r>
      <w:r>
        <w:rPr/>
        <w:t>: ���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 �������</w:t>
      </w:r>
      <w:r>
        <w:rPr/>
        <w:t>, ����� �� ��� 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 ��</w:t>
      </w:r>
      <w:r>
        <w:rPr/>
        <w:t>, ����� ��� ���������� �  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 ��� ���� ������� ������� ��� � 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 ������  ������  ���  ��������  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 ������,  ��  ��,  ������,  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  ������</w:t>
      </w:r>
      <w:r>
        <w:rPr/>
        <w:t>.  �  �������  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 ���� ����� 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</w:t>
      </w:r>
      <w:r>
        <w:rPr/>
        <w:t>-�������, � ���������� ���������, �� 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����� �� ��������� �������; ������� 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, ���� � �������� ���������  ����.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 ��� ��� ������� ��������  ������  ����  �  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  �  �����  �����  ��������������  ������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��� �� ��� ������� ������� ������</w:t>
      </w:r>
      <w:r>
        <w:rPr/>
        <w:t>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 � ��������� ��� 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  �������  �������  ��  �����������</w:t>
      </w:r>
      <w:r>
        <w:rPr/>
        <w:t>, 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   ���   ���������   ��������</w:t>
      </w:r>
      <w:r>
        <w:rPr/>
        <w:t>,   ����������� 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 ������ � ���������  ��  �������  ���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  ��������  �  ��������  �������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�� �����, ����� �� �����,  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 ����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 �������� ������� � ������  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</w:t>
      </w:r>
      <w:r>
        <w:rPr/>
        <w:t>, ���� ������, ������ ��� 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��  ����</w:t>
      </w:r>
      <w:r>
        <w:rPr/>
        <w:t>,  ���  ��������  �  ����,   ��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 �� ���� 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- ������ ������, ���� � ������� �����������, -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 ������ �� �����������, ����� ��������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 ������� �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 ���. - �� ��� �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 �  ����  ���������  ������������  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�� � </w:t>
      </w:r>
      <w:r>
        <w:rPr/>
        <w:t>400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, �� � ���� ��� �� ���. 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���� � 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�����  ������  ����  �����</w:t>
      </w:r>
      <w:r>
        <w:rPr/>
        <w:t>,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 ����� ������� ����</w:t>
      </w:r>
      <w:r>
        <w:rPr/>
        <w:t>,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 ���� �����, ���� 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  �����  ��  ��������  �������  ��������,  ��� 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500 ��������  ���������������  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 ��� �������� ����������� ����, -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 ����� ������ � �������� � �����, 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��  �  </w:t>
      </w:r>
      <w:r>
        <w:rPr/>
        <w:t>590  ��������  ��  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��</w:t>
      </w:r>
      <w:r>
        <w:rPr/>
        <w:t>, ������� � ������. ��  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 ���������������� ������,  �  �����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 ������ � �������� �� ����</w:t>
      </w:r>
      <w:r>
        <w:rPr/>
        <w:t>, ���������� 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 ����  ����������  �����������  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, � ��������� �� ����, � �� �� �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- ��� ����� ����������� ��������� 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 ��������������� 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 ���������, ��� ��������. � ��� ��� ����������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� ������, � ��� � ��� �������,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��. 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��������� �����</w:t>
      </w:r>
      <w:r>
        <w:rPr/>
        <w:t>, ������� � 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</w:t>
      </w:r>
      <w:r>
        <w:rPr/>
        <w:t>. �������� ����� ����� ����������  ���  �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 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 ����, - ��������� ������. - �����, ������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! - �������������, ����� ���� ��������� � ���������,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, ��� �� �������� 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 ����� ������ � ��� ���������, 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 ����� ������</w:t>
      </w:r>
      <w:r>
        <w:rPr/>
        <w:t>, ������ ��������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 �������  �  ������������  ���  ��  ���  ���,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 �� ��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����. ���  �������  �������,  ���  �  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 � ����</w:t>
      </w:r>
      <w:r>
        <w:rPr/>
        <w:t>-����� ��������� ������� � 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 ����� ���������</w:t>
      </w:r>
      <w:r>
        <w:rPr/>
        <w:t>, � ��� �����  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��. ��� ������ ������� � ���  ��������� 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 �� ����  �  ����������  ����� 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</w:t>
      </w:r>
      <w:r>
        <w:rPr/>
        <w:t>, ������ ��� ��������  �������;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 ����, ������������� �������, ���������� � ������,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 ������ 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 ����� ��� ������</w:t>
      </w:r>
      <w:r>
        <w:rPr/>
        <w:t>,  ���  ����  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, - �������� � ���������  �����  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�� ������� ������ �� �����  ������.  -  �����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���  ������������  ����  ���������</w:t>
      </w:r>
      <w:r>
        <w:rPr/>
        <w:t>,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>, ������ �� ���������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 ������� ������� ������� 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 ��� ���� � ������ �� ���, ������ ��������,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</w:t>
      </w:r>
      <w:r>
        <w:rPr/>
        <w:t>, ������� ��  ����  �������,  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 ��� ��� ������ �����, ���������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 ���  ����  ��  ��������  ��������� 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, �� �������������� ��  ��������  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 �������� �� ������� � ���������� �����������, �� 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�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 �������, ���������� ����?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 ����, ��� ���, - �������� ����� �����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</w:t>
      </w:r>
      <w:r>
        <w:rPr/>
        <w:t>,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, - ������� ��� �  ���������.  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</w:t>
      </w:r>
      <w:r>
        <w:rPr/>
        <w:t>, � �������� ����������� ������  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 ����������� ��������� ����������� 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 ������������ �������, ������  ���  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 ����. � ���������� ��������  �  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- ������� �������� �����,  ��  ���  � 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, - ������ ��  �������,  �������  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  �����  ��������</w:t>
      </w:r>
      <w:r>
        <w:rPr/>
        <w:t>.  -  �������,  �����  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 -  �����  ���������  ���,  ��  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����, ����� ������, ��� ���������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 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, - ������ ��, � ����� ��������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 ������� �������� ���� ����. 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</w:t>
      </w:r>
      <w:r>
        <w:rPr/>
        <w:t>, ���� � ������� ������  ������,  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. ������ �������  �  ��������  ������  �  �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������ ����������</w:t>
      </w:r>
      <w:r>
        <w:rPr/>
        <w:t>, ��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, ������ � �������, ������� � ���� ����.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� ������� �������� �� ��  �����.  ��  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�� �������, �� ����� �� ������� �������, � ���� 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</w:t>
      </w:r>
      <w:r>
        <w:rPr/>
        <w:t>, ��������,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 �������</w:t>
      </w:r>
      <w:r>
        <w:rPr/>
        <w:t>, � �� ���� �������� �� ������� 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</w:t>
      </w:r>
      <w:r>
        <w:rPr/>
        <w:t>. ���� ������ �  ������  ������,  ��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</w:t>
      </w:r>
      <w:r>
        <w:rPr/>
        <w:t>, �� ����� ������� ����.  ������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>, ��� � ������������ ������������ � ����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 �������, 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, ����� ����, - �������������� ��� 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��  ������������  ��,  ��������   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, ��� ���, - ��������� ��, � ������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 ��� �������������� ���, 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 - ������� ��, ������� ����������� � 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 ���.  �������  ��,  ������� 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, - ������ ���. - ��� ��� ������ ���������.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 ������ ������� ��� ��������, ����� � 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,  �����  ����,  -  �������  ���,  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����. �� ������������, ��� ����������� ��� �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�������  ����������,  �������,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, ������� ������ ����� ������ ����� � 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��</w:t>
      </w:r>
      <w:r>
        <w:rPr/>
        <w:t>, �������  ����:  "�������  �������"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�, - ��������  ������,  ������������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 ��� ���������� �� ����. ����� �������� ��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 ���� ������, � �����  ����  �����������,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? - �������  ������,  ����  ���  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</w:t>
      </w:r>
      <w:r>
        <w:rPr/>
        <w:t>: �� �� 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 ���������� �� �� �����? - �������� 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 ������, - ������ ��,  ������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��, � ���� �� ����� �������: 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>, ��� �������. ����� ����� ����������, �� ���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 ���������  �������  �����  �������.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��� ������� ��������� ���������. ������ �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 ���������� ���� 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����� ��� �����  ������  �������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��� �����, ��� �� ��� ��� �������, 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 �������� ������� ������� ������, 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, - ������ ������, � ����� ����, ���  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 ���� � ����� � ���� ����� ����, ����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 �����. �����, ��� ��������� �����, -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 ��  �������  �������</w:t>
      </w:r>
      <w:r>
        <w:rPr/>
        <w:t>,  ��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 �������� ������, �� �������  �����,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 � � ��������� �������� �� ���. ��� ��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 ��� 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�, - ������, �������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- ������, ��� ������� ��� 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��  ����  ��  �����,  �����,  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 ������ 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 ����� ������, �� ��� ������� � �����,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- �������� �����. ������������  ��������������,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 ������. ��� ����� ��������, �� ������� 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 ����</w:t>
      </w:r>
      <w:r>
        <w:rPr/>
        <w:t>. �� ����� ������  ���,  �����,  �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 ������? - ������ ����� ������� ������ 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 ������ �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 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 �������� ����, - �������� �����,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 ������ �� � ������� ���</w:t>
      </w:r>
      <w:r>
        <w:rPr/>
        <w:t>, ������� ���� ������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, � ���� ���������� �� ���, - ��������  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 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 ������, ��� ��������, - ������ ������ 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, - ������� ������. - ������� �� 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�� ��������� �����</w:t>
      </w:r>
      <w:r>
        <w:rPr/>
        <w:t>, ����� ����,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 �������</w:t>
      </w:r>
      <w:r>
        <w:rPr/>
        <w:t>, ���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 �� ������ 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� �� ����</w:t>
      </w:r>
      <w:r>
        <w:rPr/>
        <w:t>-����� ��� �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>. ������ ��� ���� � �� ����������� ������� 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 ��</w:t>
      </w:r>
      <w:r>
        <w:rPr/>
        <w:t>, ����� �� 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 ��� ����� ������ � �����</w:t>
      </w:r>
      <w:r>
        <w:rPr/>
        <w:t>,  ���  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 ��� �����������  �  �����  ��  ������ 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 ����� � �����</w:t>
      </w:r>
      <w:r>
        <w:rPr/>
        <w:t>,  ���  ����  ����������  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 ����� �  �������,  ���  ����  ���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�� ������, ����� ��  �  ����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 ����</w:t>
      </w:r>
      <w:r>
        <w:rPr/>
        <w:t>. �� ������� �  ������  �����,  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 ������� ������� </w:t>
      </w:r>
      <w:r>
        <w:rPr/>
        <w:t>- 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��. - �������� ���  �������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��  �  ���������  �  ��  �������  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 ��������� 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� ����� ������� � ��� ���� �����������. �  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��� ����� ������</w:t>
      </w:r>
      <w:r>
        <w:rPr/>
        <w:t>. � ���� ������� ����-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 ����� ������� �  ���������  ������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��� ����������, ��� �����,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,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,  -  ��������  ���  �  �����  �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  ���������</w:t>
      </w:r>
      <w:r>
        <w:rPr/>
        <w:t>,   ���   �������   �� 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��, ������� ��  ������  ������������,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, �����? - 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, - �������� ���, �� ������������, � 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</w:t>
      </w:r>
      <w:r>
        <w:rPr/>
        <w:t>. - �� � ���: ���� ������� -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�� ����� ��� ������, �� ����� ��� ��������� 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, ���. �� �����, ��������� ������. �� ������, ��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</w:t>
      </w:r>
      <w:r>
        <w:rPr/>
        <w:t>, � ���� �� ����������. ����� 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 ��� ������  ���  �����.  ���  �������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�������� ����</w:t>
      </w:r>
      <w:r>
        <w:rPr/>
        <w:t>:  ���  ��  ������  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 �� ������ �� �������������. ��� �����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, - ������ ����������� �� ���. - 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� �� ����</w:t>
      </w:r>
      <w:r>
        <w:rPr/>
        <w:t>, �� ��� ����� ��� ��������,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�� ��� ��  ����.  �  ��  �����  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 - ������� ���, ��������������, ��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  �����,  �����  ���������  �  �����.  ��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 ��� ����, ��� ����� �� ����  �������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 �������  ������</w:t>
      </w:r>
      <w:r>
        <w:rPr/>
        <w:t>,  �  �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 ����</w:t>
      </w:r>
      <w:r>
        <w:rPr/>
        <w:t>.  ��  �������  ����������  ������  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��� �� ����� ����� ������ � ������ ������,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  ����</w:t>
      </w:r>
      <w:r>
        <w:rPr/>
        <w:t>,  �  ���  ��������  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�����. - ����. ������). ����� ���� ����� �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 �  ����������  �����</w:t>
      </w:r>
      <w:r>
        <w:rPr/>
        <w:t>,  �  ������  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 ��������  �����  �  ������� 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 �������� ���� � ������� ���� 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 �������  �����������  �������</w:t>
      </w:r>
      <w:r>
        <w:rPr/>
        <w:t>, 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 ������� ����� ������ ������, ������������� 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���� ��������� ��  �����  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����� � ���������� ����������</w:t>
      </w:r>
      <w:r>
        <w:rPr/>
        <w:t>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</w:t>
      </w:r>
      <w:r>
        <w:rPr/>
        <w:t>. � ������� ������� ������� ���������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 ������</w:t>
      </w:r>
      <w:r>
        <w:rPr/>
        <w:t>, ����� ���� ���� ������  �����  �  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��</w:t>
      </w:r>
      <w:r>
        <w:rPr/>
        <w:t>. ���� ������ ���� �� ���� �����: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 ������</w:t>
      </w:r>
      <w:r>
        <w:rPr/>
        <w:t>. ����� ������ 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</w:t>
      </w:r>
      <w:r>
        <w:rPr/>
        <w:t>.  ������  ��  ������  ���������������  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�� �������  �������  ������.  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� �������� ����� ��  �������  ����.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��������� ����</w:t>
      </w:r>
      <w:r>
        <w:rPr/>
        <w:t>, ������ ����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 ��������� �������� �� �����, ���� �� 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</w:t>
      </w:r>
      <w:r>
        <w:rPr/>
        <w:t>. ��� �������  ����  ����  �  ������  �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� ������������  �����  �������:  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 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�  �������  ����  ��������</w:t>
      </w:r>
      <w:r>
        <w:rPr/>
        <w:t>,  ���������� 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� � �������� 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�  ����  ������  �  �����������.  �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 ������������ ����� ���� � 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����� ������ ���</w:t>
      </w:r>
      <w:r>
        <w:rPr/>
        <w:t>-���� �� ������ ������� 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�</w:t>
      </w:r>
      <w:r>
        <w:rPr/>
        <w:t>. ����� �� ��������� ������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</w:t>
      </w:r>
      <w:r>
        <w:rPr/>
        <w:t>,  �������  ��  �����   �����������   ��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�</w:t>
      </w:r>
      <w:r>
        <w:rPr/>
        <w:t>.  ����  ������  ����  ����  ���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</w:t>
      </w:r>
      <w:r>
        <w:rPr/>
        <w:t>,  ���������  �������  �����  ��  �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����  �������  ����</w:t>
      </w:r>
      <w:r>
        <w:rPr/>
        <w:t>,  �   ������������   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�������� ���������, ������� �������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���� �� ������������ �� ������� ���� �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� ��� �������� �� � ���  �������</w:t>
      </w:r>
      <w:r>
        <w:rPr/>
        <w:t>, 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 ��  �������</w:t>
      </w:r>
      <w:r>
        <w:rPr/>
        <w:t>,  �  �������  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 �������� ����, ������� ����� ��������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, � ��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- ��� ������ ��� ����� �  �������  �����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��� �� ��� �������� ���������� � ����� ��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��. ������� ����  ����  �  �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  ��  ����  ��  ����  ������</w:t>
      </w:r>
      <w:r>
        <w:rPr/>
        <w:t>.  ��  �� 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��� 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 ������ 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��. ��  ���,  �  �����,  ������  ���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���,  ���  ���������.  ��  �������,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��� ��������� ����  �����  �������  �  </w:t>
      </w:r>
      <w:r>
        <w:rPr/>
        <w:t>20  000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 ��������� � ��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 ��� - � ��� �� ����� ��������, ����� 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�������. � ��������, ��� ��� ������ ���  �  ��������  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- �� ���� 20 000 �� ���� 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������ - �� ��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����, �  �  ����  ���������  ���  ���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��, �� � ��� �����  �������.  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�</w:t>
      </w:r>
      <w:r>
        <w:rPr/>
        <w:t>, ���, ��� � ����� 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50 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! - ��� � ������� ����� 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��� ����, � �� ��� ��� ����� �  ������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  ����  �������  ���������  �����,  �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  <w:r>
        <w:rPr/>
        <w:t>, �� ��� ���� 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���� ���� �� � ����� ������ ����</w:t>
      </w:r>
      <w:r>
        <w:rPr/>
        <w:t>.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�� ��������� ��  �����  ������  ��������</w:t>
      </w:r>
      <w:r>
        <w:rPr/>
        <w:t>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, ��� ������ ��� 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� ���� ����� ������ ������� 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  �����������  ���,  -  ������  ��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��</w:t>
      </w:r>
      <w:r>
        <w:rPr/>
        <w:t>, �������, ������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, �� ������ ������ � �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 ���  ���,  -  ��������  ���  � 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</w:t>
      </w:r>
      <w:r>
        <w:rPr/>
        <w:t>, ��������������� ����, ��� ��������  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�� ���������� � ��������</w:t>
      </w:r>
      <w:r>
        <w:rPr/>
        <w:t>, � ��� 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���� ��������� ������� �����  �  ������  </w:t>
      </w:r>
      <w:r>
        <w:rPr/>
        <w:t>-  �����-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���  �������  ��������</w:t>
      </w:r>
      <w:r>
        <w:rPr/>
        <w:t>,  ���������  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 �������� ����� � ���������� �� � ������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 ������� �������</w:t>
      </w:r>
      <w:r>
        <w:rPr/>
        <w:t>, � �����  �����  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 ������������ �����</w:t>
      </w:r>
      <w:r>
        <w:rPr/>
        <w:t>:  ��  �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. ���� ��������� ��������� ������������: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 ��� �� ������� ��� ������ ������  �������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</w:t>
      </w:r>
      <w:r>
        <w:rPr/>
        <w:t>, ������� ���� � ���������� � ����� 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� ��������� �� ������</w:t>
      </w:r>
      <w:r>
        <w:rPr/>
        <w:t>, � ������ ��������� 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 ����� ����, � �� �������� �� ������, 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</w:t>
      </w:r>
      <w:r>
        <w:rPr/>
        <w:t>, � ������ ��������� 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, �� ����� ������.  ������  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�� ������ ������� ��������� � �������</w:t>
      </w:r>
      <w:r>
        <w:rPr/>
        <w:t>: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  �����  �  �������   ������</w:t>
      </w:r>
      <w:r>
        <w:rPr/>
        <w:t>.   ����������,   �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, �� ����� ������������, � ���� 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 ����, ������� 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��� �� ������ ������ � �������� 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</w:t>
      </w:r>
      <w:r>
        <w:rPr/>
        <w:t>. ��� ��� ��������� ������ ���������� 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  ��  ����</w:t>
      </w:r>
      <w:r>
        <w:rPr/>
        <w:t>-�����.  ���  ���������  ����  �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 ������� ������, ������ ������ ��� ��  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</w:t>
      </w:r>
      <w:r>
        <w:rPr/>
        <w:t>,  ��������������  �����������  ��������: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  ���  ������������  �����</w:t>
      </w:r>
      <w:r>
        <w:rPr/>
        <w:t>.  ���������  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������ ������ ���� ��������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 �������</w:t>
      </w:r>
      <w:r>
        <w:rPr/>
        <w:t>. ����  ��  ����������  ������  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</w:t>
      </w:r>
      <w:r>
        <w:rPr/>
        <w:t>, ���� �� ����� ��  ���  ������.  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- ������ ��� � ����������� ������� ��  ��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 ���� � �����</w:t>
      </w:r>
      <w:r>
        <w:rPr/>
        <w:t>. ��� � � �����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 ��������</w:t>
      </w:r>
      <w:r>
        <w:rPr/>
        <w:t>-�����. � ��������� ���� ����������,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, ������� ��������� ������ � ��������  �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 ������ ����������</w:t>
      </w:r>
      <w:r>
        <w:rPr/>
        <w:t>, �����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 ��  �����</w:t>
      </w:r>
      <w:r>
        <w:rPr/>
        <w:t>,  �  ����������  ����  ����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 ������� ����� ������� � ������  ��  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 ����� ���� �������� � ��������� �����.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- ������ ������. - �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� ����� �������</w:t>
      </w:r>
      <w:r>
        <w:rPr/>
        <w:t>,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 ��������, � ����� ����� �����  ���  ����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�</w:t>
      </w:r>
      <w:r>
        <w:rPr/>
        <w:t>, ������ ��� �������� ��  �����  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 � ������ �����. - �� ��������� ��� 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: "��� �� ��������, ������ �������� 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</w:t>
      </w:r>
      <w:r>
        <w:rPr/>
        <w:t>: "� 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��� � ����������� ����������� 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���, - ����� ��, �� ���, ���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 ����</w:t>
      </w:r>
      <w:r>
        <w:rPr/>
        <w:t>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 ���, �� 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- �����. �� � ��� ����� ����� -  ����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 ������ �� ����� ����, � 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, ����� ������, ���� ���.  �������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 �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 ��������, ���. ��� �������������  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: ��� �� �������� ���� �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����, - ��� ����� � �����������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 ���� ������ ������</w:t>
      </w:r>
      <w:r>
        <w:rPr/>
        <w:t>, � ����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����� ����� ���. ������� ���� 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, � ��� �� ����� ���� ��������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 ������� ������� ����</w:t>
      </w:r>
      <w:r>
        <w:rPr/>
        <w:t>,  ����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��������� ������ ���� ���������� ��� 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 � 50 000 - � ��  �����.  -  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 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 �����������? - ���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��� �� �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 ��������� ������</w:t>
      </w:r>
      <w:r>
        <w:rPr/>
        <w:t>, � ������, ������,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 ���������� � ������� ������ 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����</w:t>
      </w:r>
      <w:r>
        <w:rPr/>
        <w:t>. ���� ���������� ��������� �����  4  000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 � �����. ������� ���, ������� ������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 �� 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�� ����</w:t>
      </w:r>
      <w:r>
        <w:rPr/>
        <w:t>, ������ ��������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. "���� �� ���,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������� ���. - ���  ��������  �  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</w:t>
      </w:r>
      <w:r>
        <w:rPr/>
        <w:t>4 500 ����� ������ ���������� 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 ���������� �� ��� ���� �� �������</w:t>
      </w:r>
      <w:r>
        <w:rPr/>
        <w:t>.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, ����� ��� �������� ���������, ��� ������������, ���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 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! - �������� �������� ��, � ���� ������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 ����  ��������  ���  ��������  ��������: 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 ���� � ����� �  ����  ������  ��������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 ����� �� ��������� ����� � ������ �����</w:t>
      </w:r>
      <w:r>
        <w:rPr/>
        <w:t>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 �����</w:t>
      </w:r>
      <w:r>
        <w:rPr/>
        <w:t>, � � ��� ��� �������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 ������������  ������������  -  �����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 ����, ������ ���-�� ��� �������� ��� �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: "����". ������ ������. ��� 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�������</w:t>
      </w:r>
      <w:r>
        <w:rPr/>
        <w:t>. ��� ��������� � �������� �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 � ���� ����� ����������� ������ 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. ����� ����� �����������, �� ������� �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�� � ������ ����</w:t>
      </w:r>
      <w:r>
        <w:rPr/>
        <w:t>. �����  ����  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 ���� ���������  ������  ������,  ��  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 �� ������, ��  ������  -  ������,  -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 ����� ���� ������, ��� ���������� �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, ������,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</w:t>
      </w:r>
      <w:r>
        <w:rPr/>
        <w:t>. "�� ������, ����� ������� �� �� ���� �� ���� 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 ���������� ����������  ������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���� ������  �������  ������,  �����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  �����</w:t>
      </w:r>
      <w:r>
        <w:rPr/>
        <w:t>.  ��������  ����  ����  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 ������������ � �� ����, ���� � �������. 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 �������  ������,  �������  ��,  ��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</w:t>
      </w:r>
      <w:r>
        <w:rPr/>
        <w:t>, ������������� �� �����  �����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 ����� �� �������� � ������� 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 �����</w:t>
      </w:r>
      <w:r>
        <w:rPr/>
        <w:t>, ��������� �����  ����  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  �����  �����</w:t>
      </w:r>
      <w:r>
        <w:rPr/>
        <w:t>,  �����  ������  �������  �������,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</w:t>
      </w:r>
      <w:r>
        <w:rPr/>
        <w:t>: 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! - ���������� �� ������� ����������. -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���� 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� ���������</w:t>
      </w:r>
      <w:r>
        <w:rPr/>
        <w:t>, �����, ��������. ��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 ������</w:t>
      </w:r>
      <w:r>
        <w:rPr/>
        <w:t>, � ������� ��������  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 �����������</w:t>
      </w:r>
      <w:r>
        <w:rPr/>
        <w:t>.  ����������  �  �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 ������ ��������� � ����</w:t>
      </w:r>
      <w:r>
        <w:rPr/>
        <w:t>. ������ ������,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 ������ ���������� ��� ��������� 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  ��������</w:t>
      </w:r>
      <w:r>
        <w:rPr/>
        <w:t>,  ��������  �  �����,   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, ��� ������, �������� � ���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</w:t>
      </w:r>
      <w:r>
        <w:rPr/>
        <w:t>. ��� ���������, ��� �����, ������  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 �����</w:t>
      </w:r>
      <w:r>
        <w:rPr/>
        <w:t>, ���������� �� �����. ��� ����� ���,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</w:t>
      </w:r>
      <w:r>
        <w:rPr/>
        <w:t>, ��������� 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 ��. - ����� ����� ��������! - � ��� 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��� ������</w:t>
      </w:r>
      <w:r>
        <w:rPr/>
        <w:t>. ����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���� �����, ���� ��������,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���� � �������, ������ ����� ������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 �����</w:t>
      </w:r>
      <w:r>
        <w:rPr/>
        <w:t>, ����� � ����� ����� ��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</w:t>
      </w:r>
      <w:r>
        <w:rPr/>
        <w:t>,  ��������  �����.  ���  �������  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  ���  ���������  �  �������  ����</w:t>
      </w:r>
      <w:r>
        <w:rPr/>
        <w:t>,  ��� 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 ��� �����������, ��� ����� ���������  ��  �����  20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 ��������</w:t>
      </w:r>
      <w:r>
        <w:rPr/>
        <w:t>. ������ � ������������  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 ����  �����  ����  �  ����������  ��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 ���������  ��������  ������  ���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 ������ ��� ����� � ����</w:t>
      </w:r>
      <w:r>
        <w:rPr/>
        <w:t>, ������� ������ 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 ����. ����� ���������  �����  �����  ��������,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���  ��������  ��������,  ���������  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 ����� ����������� ������ �������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�</w:t>
      </w:r>
      <w:r>
        <w:rPr/>
        <w:t>, �  �����������  �  ����  ������  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 ��: "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. ����� ��� 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  �  ������   �����</w:t>
      </w:r>
      <w:r>
        <w:rPr/>
        <w:t>.   ��   �����   ���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 ����</w:t>
      </w:r>
      <w:r>
        <w:rPr/>
        <w:t>, ������������� � ���������, ��� 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- ������ �� � ��� �����, ��� ��� �  ��������  ������� 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 �������� � �����</w:t>
      </w:r>
      <w:r>
        <w:rPr/>
        <w:t>, � 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 �������� ������</w:t>
      </w:r>
      <w:r>
        <w:rPr/>
        <w:t>. ��� ������  ��������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 ���� �� 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? - ��������� ��������� ��������� �� ����,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 �������</w:t>
      </w:r>
      <w:r>
        <w:rPr/>
        <w:t>. ��������� �����  ���������  ���,  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 ������  ��  ������,  -  �����������  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 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- ������� ������������ ����� �������,  �  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�</w:t>
      </w:r>
      <w:r>
        <w:rPr/>
        <w:t>. ������ ����� �����  �������� 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</w:t>
      </w:r>
      <w:r>
        <w:rPr/>
        <w:t>, ��� ����� 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, ������� � ����, - �������� �� �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 ����  ��������  ������  �  �������������  �����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 ����� �� ��� ���� ����������� ��: 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  ��������  �������������  ��������  �  �����  ���,   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�. - ����������  ��  ����������  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</w:t>
      </w:r>
      <w:r>
        <w:rPr/>
        <w:t>, ������ 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 �������� ������� � 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 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�� ������� �����, ��� ����� 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��� �����, -  �������  �������  ���.  -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</w:t>
      </w:r>
      <w:r>
        <w:rPr/>
        <w:t>, �� �� ������ �������� ����. - ��� 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 ��� ��� �� ���� �����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 ������ ������� ���� ���-���  ������.  -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 �����</w:t>
      </w:r>
      <w:r>
        <w:rPr/>
        <w:t>, ��� �����  ���  �  �������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 ���</w:t>
      </w:r>
      <w:r>
        <w:rPr/>
        <w:t>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���� ����</w:t>
      </w:r>
      <w:r>
        <w:rPr/>
        <w:t>. "������ 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 ��� ������ �� ����������, ��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</w:t>
      </w:r>
      <w:r>
        <w:rPr/>
        <w:t>, ����� ���� ���� ���������� 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�� �������� ��, ��� ����� ��������� 22 000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 ���� ������ �������� � �� ����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 �� ������ ���� � ��� ��� �����  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 ��� �� ����� � 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 � ����� �� ���� ����� ��������</w:t>
      </w:r>
      <w:r>
        <w:rPr/>
        <w:t>.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��������</w:t>
      </w:r>
      <w:r>
        <w:rPr/>
        <w:t>:  ����  ��   �   �����   ���   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���� ����� � ������  ��  ��������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 ������</w:t>
      </w:r>
      <w:r>
        <w:rPr/>
        <w:t>. �������� ����� � �������,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����� ���� � ��� �� ����������� ����� �����-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 �� ����� ������ ���������, ���������������� �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����� �������� ���  ������</w:t>
      </w:r>
      <w:r>
        <w:rPr/>
        <w:t>,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 �����</w:t>
      </w:r>
      <w:r>
        <w:rPr/>
        <w:t>. ��� ��������� ��� ����  ���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 ��������  ����  ��</w:t>
      </w:r>
      <w:r>
        <w:rPr/>
        <w:t>,  ����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 ���� ������ �� �������� �  �������  ���������.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  ������  ���������  ������</w:t>
      </w:r>
      <w:r>
        <w:rPr/>
        <w:t>.  ���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 ��������� ������� �����</w:t>
      </w:r>
      <w:r>
        <w:rPr/>
        <w:t>,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 �  ����������  �������  ��  �������</w:t>
      </w:r>
      <w:r>
        <w:rPr/>
        <w:t>.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, ��� ������  �������  ��������  �  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� ������ ����� ����� � �����  ��  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���� ������ � �������</w:t>
      </w:r>
      <w:r>
        <w:rPr/>
        <w:t>, ��-�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 �������� ��� ������ 16 000, �������� �� �����.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  �������  ������  ������������  ������  �  ��   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 ������ � ���� ����� ������� ������, ��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������ ����� ����</w:t>
      </w:r>
      <w:r>
        <w:rPr/>
        <w:t>. ��� ������ 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. ��� ������� �� ������ ���������� ��,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 ����������� ��������� 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���, ����� ����� ��������� ������, -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</w:t>
      </w:r>
      <w:r>
        <w:rPr/>
        <w:t>, ���������� ����, ����� ��������  ��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- ��� �������, ��� �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-�� �����, -  ���������  ���,  ���  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�  ����.  ����  �  ����  ��  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 ��������� �� ������ � ��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���� � ������������������, � ��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����  ��������������������</w:t>
      </w:r>
      <w:r>
        <w:rPr/>
        <w:t>.  ��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��� �� ����</w:t>
      </w:r>
      <w:r>
        <w:rPr/>
        <w:t>. "�� ����� �� � 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", - ������ �� � ������� 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 ���������� ����� ����� � ����� 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��� �������</w:t>
      </w:r>
      <w:r>
        <w:rPr/>
        <w:t>, ������������� ����� �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��  �������  �����������  �����</w:t>
      </w:r>
      <w:r>
        <w:rPr/>
        <w:t>,  ��  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</w:t>
      </w:r>
      <w:r>
        <w:rPr/>
        <w:t>, ������� ���� 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  ��  ���  ������,  -  �������  ���,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 ������ � 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 ��  ����������  �����  -  ����  ��  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 ������������� �����</w:t>
      </w:r>
      <w:r>
        <w:rPr/>
        <w:t>, - ����� ������� ������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 ��� ������������  ���</w:t>
      </w:r>
      <w:r>
        <w:rPr/>
        <w:t>,  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 ����� ����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� ��������, - ��������� ���, �� 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 ����  ���  ����  �������  ������������  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  �����</w:t>
      </w:r>
      <w:r>
        <w:rPr/>
        <w:t>.  ��  �  �  ������  � 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� ������</w:t>
      </w:r>
      <w:r>
        <w:rPr/>
        <w:t>,  ����  ���  �������.  ���  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</w:t>
      </w:r>
      <w:r>
        <w:rPr/>
        <w:t>, ���  ������  ��,  �  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, � ������� � �  ���  ��  �������  ����� 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 ���  ��  �������������  ����</w:t>
      </w:r>
      <w:r>
        <w:rPr/>
        <w:t>,  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 ����,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 ������ � ����</w:t>
      </w:r>
      <w:r>
        <w:rPr/>
        <w:t>, ��������� ����  ��  �����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 ���� �� ����� ����. ������ ���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  ������  ���  ����,  �����  ���  ������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� ������ ������� ����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���. - � �� ����� �������, ������ ��: -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. ��� ���! - �� ������ �����  �����  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  �������  ���  ����������  �������  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 ������ �����. ������ ����� ������� 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��� ��������, � �� ��� ��������  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  ���</w:t>
      </w:r>
      <w:r>
        <w:rPr/>
        <w:t>,  �����  �������  ������  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</w:t>
      </w:r>
      <w:r>
        <w:rPr/>
        <w:t>.  ���������  ��  ���������  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��-�� �������� ������� ��� ������ 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</w:t>
      </w:r>
      <w:r>
        <w:rPr/>
        <w:t>.  ��������  �������,  ��  ������  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 �������� �� ��������� ������ ������ ������ ����� 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 ������� ������ �����</w:t>
      </w:r>
      <w:r>
        <w:rPr/>
        <w:t>, ����������� ��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 ���������</w:t>
      </w:r>
      <w:r>
        <w:rPr/>
        <w:t>, �� ��  ��  �����  ����  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 -  ��������  ������  ��  �  ������������,  ���  ����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����������� ������� ���. ��  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�� ���� � ������ ����� ������ 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 ���  ������,  �  ��  ����������  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 �� �����</w:t>
      </w:r>
      <w:r>
        <w:rPr/>
        <w:t>,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����, -  ������  ���.  -  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 ���,  -  ��������  ������.  -  ��  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� �� ��� �����  ��������.  -  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 ����</w:t>
      </w:r>
      <w:r>
        <w:rPr/>
        <w:t>. �� ������� � ��������� �� ���.  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 ������� ������ ����  �  �������  ��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 ���������� � ���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 ������  ���������  ���  �����  ��������</w:t>
      </w:r>
      <w:r>
        <w:rPr/>
        <w:t>,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 ��������� ���������. ��  ������  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�� �������</w:t>
      </w:r>
      <w:r>
        <w:rPr/>
        <w:t>, �� � ������ ���� 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 ������� ����</w:t>
      </w:r>
      <w:r>
        <w:rPr/>
        <w:t>. ���������  ��������  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, ������ ������, � �� ��������. ������� �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 ������</w:t>
      </w:r>
      <w:r>
        <w:rPr/>
        <w:t>, � ����� ����, ��� ����� �� ������ 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 ��� ��������� ���� � ������� �� �  �����</w:t>
      </w:r>
      <w:r>
        <w:rPr/>
        <w:t>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 �� ������� �� �������� �������, ������� 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���� ���� � ����</w:t>
      </w:r>
      <w:r>
        <w:rPr/>
        <w:t>. ��� ���������, 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 ���������  ��  ��  ���������  �������,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 ��� ���� � ����� �� �����, ���� ���� ��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 ������ �� �������� �� �������, � �������� ��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 �� ���������, - ������ �� ���. - ������  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����  �  ��������  �  ����</w:t>
      </w:r>
      <w:r>
        <w:rPr/>
        <w:t>,  ���  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����  ����������</w:t>
      </w:r>
      <w:r>
        <w:rPr/>
        <w:t>,   ���������   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��� ��� �������� � ������ ����� ���� �����.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-��������  ��������  ����.  ��  ������ 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 ������� � ������  ���  �������  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�������� ������� �����</w:t>
      </w:r>
      <w:r>
        <w:rPr/>
        <w:t>,  �  ���  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 ����� ���� � � ������  ���  ��  ���������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 ���������  ���������  ����  �����</w:t>
      </w:r>
      <w:r>
        <w:rPr/>
        <w:t>,  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>, �������  ��  ��������  ����  �  ��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 �������� ��  ��  �������  �����</w:t>
      </w:r>
      <w:r>
        <w:rPr/>
        <w:t>.  ���  ���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 ����. ��������� ��� ������, �  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 �����</w:t>
      </w:r>
      <w:r>
        <w:rPr/>
        <w:t>. ���� ����� ���� � �� ��� � 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 �����</w:t>
      </w:r>
      <w:r>
        <w:rPr/>
        <w:t>, � ��� ������ ��������� �� �����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 ���� � ��� ������</w:t>
      </w:r>
      <w:r>
        <w:rPr/>
        <w:t>,  �����  ���  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  �����</w:t>
      </w:r>
      <w:r>
        <w:rPr/>
        <w:t>.  ���  ����  �����������  �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 �� �������� �����  �����������  ������  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��������  ���  �����  ��������</w:t>
      </w:r>
      <w:r>
        <w:rPr/>
        <w:t>,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 ���������  ��������  ����������  ������</w:t>
      </w:r>
      <w:r>
        <w:rPr/>
        <w:t>.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  �������  ��  �������  �����  ����  �����  ��  ������  ��</w:t>
      </w:r>
      <w:r>
        <w:rPr/>
        <w:t>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: "����. ��� ������". � ��� ���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����</w:t>
      </w:r>
      <w:r>
        <w:rPr/>
        <w:t>.  ���  �����  �����  �������,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  ��������  �  ��������  �����  ��  �������</w:t>
      </w:r>
      <w:r>
        <w:rPr/>
        <w:t>,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���</w:t>
      </w:r>
      <w:r>
        <w:rPr/>
        <w:t>, ��������� � ��������� �� ��.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  �����</w:t>
      </w:r>
      <w:r>
        <w:rPr/>
        <w:t>,  �  ���  ���������  �  ����,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</w:t>
      </w:r>
      <w:r>
        <w:rPr/>
        <w:t>. ��� ������������ ����� ���������� ��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 ���� �������</w:t>
      </w:r>
      <w:r>
        <w:rPr/>
        <w:t>, ������  �  ������  ��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</w:t>
      </w:r>
      <w:r>
        <w:rPr/>
        <w:t>, ����� �������� ���� �������. ��� 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, ����� ����, ������� �� � �� �������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-������ �����. ����� �� ����� �  ������  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</w:t>
      </w:r>
      <w:r>
        <w:rPr/>
        <w:t>, ���� � ���� ������  �������.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 ����� ������, � ��� ��������� ��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�����</w:t>
      </w:r>
      <w:r>
        <w:rPr/>
        <w:t>, ����� � �������,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 ������</w:t>
      </w:r>
      <w:r>
        <w:rPr/>
        <w:t>, ����� ���� ��� ��������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</w:t>
      </w:r>
      <w:r>
        <w:rPr/>
        <w:t>-���������-������ ����� ��  ����������  ��  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��������, � ������ ����������� ����, �  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 � ����� ����� �������</w:t>
      </w:r>
      <w:r>
        <w:rPr/>
        <w:t>. ��������-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��� � ������� ����  ���������  ����  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�����  ������  �����</w:t>
      </w:r>
      <w:r>
        <w:rPr/>
        <w:t>.  ������  �������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����</w:t>
      </w:r>
      <w:r>
        <w:rPr/>
        <w:t>. ������ ���� ��� �����������, ��� 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 ���</w:t>
      </w:r>
      <w:r>
        <w:rPr/>
        <w:t>, ������ ������� ������ �����. �� ��������,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 ����</w:t>
      </w:r>
      <w:r>
        <w:rPr/>
        <w:t>. ��  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, ���� ����������, �� ������ ���� 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, � ��� ����� ����������� ����, 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� �����</w:t>
      </w:r>
      <w:r>
        <w:rPr/>
        <w:t>. ���� ���� �������� 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! - ������� ���, ������ ����� ����. 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 �� ��� �����, ��� ��������� ��� ��� ���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/>
        <w:t>, � ��������� ������, � ��� ���� �� ������  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��� ���� ����� ����</w:t>
      </w:r>
      <w:r>
        <w:rPr/>
        <w:t>, ������ ��������, �� 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 ���� ������� ����� ������</w:t>
      </w:r>
      <w:r>
        <w:rPr/>
        <w:t>,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��� ����� ����������� �� ������� ��������� �������</w:t>
      </w:r>
      <w:r>
        <w:rPr/>
        <w:t>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</w:t>
      </w:r>
      <w:r>
        <w:rPr/>
        <w:t>,  �������  ��   �������������   ������.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 �����  �������  �����  �����</w:t>
      </w:r>
      <w:r>
        <w:rPr/>
        <w:t>.  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, �� ������� ������� ��� �������, ��� �������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</w:t>
      </w:r>
      <w:r>
        <w:rPr/>
        <w:t>. �� ������� ����� ����� ������������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 �������� 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 ������ ����� ����� �����  ����������  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 ��� ���� �����</w:t>
      </w:r>
      <w:r>
        <w:rPr/>
        <w:t>. ��� ����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 ����� ��� ��������</w:t>
      </w:r>
      <w:r>
        <w:rPr/>
        <w:t>, �������� �� �  ������� 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  ������,  ���  ����  ��  ������,  � 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 ����� � ������ ������  ������  ����  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 ���������  �������</w:t>
      </w:r>
      <w:r>
        <w:rPr/>
        <w:t>.  �����  ��������.  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 ����� �����</w:t>
      </w:r>
      <w:r>
        <w:rPr/>
        <w:t>, 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 ������  �������  ��������  ������  �  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 ��  ����</w:t>
      </w:r>
      <w:r>
        <w:rPr/>
        <w:t>,  �����  ��  ����.  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� ������  ��  ����������</w:t>
      </w:r>
      <w:r>
        <w:rPr/>
        <w:t>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��� �����</w:t>
      </w:r>
      <w:r>
        <w:rPr/>
        <w:t>, � ��� ������ ��  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  ����������</w:t>
      </w:r>
      <w:r>
        <w:rPr/>
        <w:t>.  �����  ������ 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</w:t>
      </w:r>
      <w:r>
        <w:rPr/>
        <w:t>, � ���� � ����� ������� 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 ������ � ����� ����� ����� � 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</w:t>
      </w:r>
      <w:r>
        <w:rPr/>
        <w:t>. ����� ������� � �����  ������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  �����  ���������,  ���  ��  �����  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</w:t>
      </w:r>
      <w:r>
        <w:rPr/>
        <w:t>: "�� ����� ������! �� ������ ������, 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 � �� ����������, ��� � ���� ������ ����� �����  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 ��� ��� ���</w:t>
      </w:r>
      <w:r>
        <w:rPr/>
        <w:t>, ���� ���� ����, ����� ��������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 ���, -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 ����, - ������� ��� ������.  -  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? ������ ���-���� ��������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, - �������� ������,  �  ������  ���-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����   ���������   ��������   �   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 ������ ������ ����� � ����� ���� ������,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 �� ����� ������  ������,  -  ��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. - ������ ��� ��������� ������� ���� ���� �����  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-���� ���,  ������  ���  �����  �����  �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��������� ������ ������� ���-�����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   �������   �������������.   "�   ����   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25 000 ������� ������ � 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 ������������ ���� �  �����������  ������  �����  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</w:t>
      </w:r>
      <w:r>
        <w:rPr/>
        <w:t>. - �� 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�����  ���  ��������,  -  ���-����  �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 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� ���� ���, ����� ������. 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-�� �� �����! ��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  ��  ���������  �����,  -  ��������  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 ��������� � �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����, ������. ������, ���  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 ������ ������  ���������  �������  ��  ���</w:t>
      </w:r>
      <w:r>
        <w:rPr/>
        <w:t>-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  ����  ���  ��������  �����,  -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. - ��� ������ �����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��, - �������  ���  ������;  �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 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, - ����������� ��, � ��� �������� 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 ������� �������� ��� ������. -  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. - �  ���  ����  �  ������  ���,  �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���� � �����, 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  �������  ��������</w:t>
      </w:r>
      <w:r>
        <w:rPr/>
        <w:t>,  ��  �  ������  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, �����! ������ �� �����  ��������  ����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. ��� ������ ���-����, ����� �������� 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. ����� �� ��������, ��� ��� ������ 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� ���� ��� �������</w:t>
      </w:r>
      <w:r>
        <w:rPr/>
        <w:t>, � ����� �����-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 ���������� �� ������� ������� �� �������� �����</w:t>
      </w:r>
      <w:r>
        <w:rPr/>
        <w:t>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 ����</w:t>
      </w:r>
      <w:r>
        <w:rPr/>
        <w:t>. ����� � ��������� 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 �� �� �����. ������  �������  ������  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 ����������</w:t>
      </w:r>
      <w:r>
        <w:rPr/>
        <w:t>, ����� ��������� �����������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 ������� ���� �� �������� ������</w:t>
      </w:r>
      <w:r>
        <w:rPr/>
        <w:t>. � 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 ����� ������ ������������ �� �������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. �� ����� ���� ����  ��,  ���,  ����  ������,  ���, 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���, ����������. ��  ����������  �����  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�</w:t>
      </w:r>
      <w:r>
        <w:rPr/>
        <w:t>, ���� ������ �����  ����� 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, ����������� 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 �������� �����</w:t>
      </w:r>
      <w:r>
        <w:rPr/>
        <w:t>, � ���������� �������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 ����������</w:t>
      </w:r>
      <w:r>
        <w:rPr/>
        <w:t>. �� ���� �����. 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 �� ������ �����  ��  ����  �����.  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, ����� � ���� ��������� ����, - �������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 ������.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 �������, -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 �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��� ����� �������� �������: �������� � �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 �������</w:t>
      </w:r>
      <w:r>
        <w:rPr/>
        <w:t>, �������� �� ����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 ������� ����� ������. ��������� 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 ���� �� ������ �����. ��� ��������� 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 ����</w:t>
      </w:r>
      <w:r>
        <w:rPr/>
        <w:t>, �� �� ����� �������. ��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 �����</w:t>
      </w:r>
      <w:r>
        <w:rPr/>
        <w:t>, � ���� �� ���� ��� �� ����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</w:t>
      </w:r>
      <w:r>
        <w:rPr/>
        <w:t>, ��� � ������ ��� ���, � ���� ����� ��� 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��</w:t>
      </w:r>
      <w:r>
        <w:rPr/>
        <w:t>.  ���  �������  ���������,  ��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</w:t>
      </w:r>
      <w:r>
        <w:rPr/>
        <w:t>, ��� ��������� �������. ������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�� �� �����, ������� ���� ���� � ������� �����,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�� ������� � �����</w:t>
      </w:r>
      <w:r>
        <w:rPr/>
        <w:t>. �� ���� 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</w:t>
      </w:r>
      <w:r>
        <w:rPr/>
        <w:t>,  ��������  ������,  �����  ������  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 �� ������, ��� ���� ����������  �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������������  ����  ���  ��  ����,  ��� 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</w:t>
      </w:r>
      <w:r>
        <w:rPr/>
        <w:t>: ��� ��� ������. �� �������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 ��  �������</w:t>
      </w:r>
      <w:r>
        <w:rPr/>
        <w:t>,  ������  ����������  ���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,  ����  �����  ����  �������-�������  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�  �������</w:t>
      </w:r>
      <w:r>
        <w:rPr/>
        <w:t>.  ��  �������  ��  ���������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... ����� �������� ������� ����, ���? -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 - ��� ����� ������,  ����.  -  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 ��</w:t>
      </w:r>
      <w:r>
        <w:rPr/>
        <w:t>, �� ��� 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? - �������� ������� ���, �  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</w:t>
      </w:r>
      <w:r>
        <w:rPr/>
        <w:t>, �� ���� ��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������, - ������� ��� ���. -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 �����! - ��� 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��� �� ������ �� ������, - ������� ������,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� �  ����  ����  ��������,  ��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�� �����  ����,  �  ������  ��-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 ����� ��-�������� ������� ���  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-��� �� ������ �����, - �������� ������, � ����� 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, ��� �������, ���? ����� �� �� ������� ����?  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� �����</w:t>
      </w:r>
      <w:r>
        <w:rPr/>
        <w:t>-���� � �������� ���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 �������. � �� ������ 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 ������� � ���������</w:t>
      </w:r>
      <w:r>
        <w:rPr/>
        <w:t>.  ����  ��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 �� �������� ��������� ������ �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 �������� ���������  ��  ��  �����������</w:t>
      </w:r>
      <w:r>
        <w:rPr/>
        <w:t>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  <w:t>, ���� ����� �������� �� ����� ������ �� ���� 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��  �������</w:t>
      </w:r>
      <w:r>
        <w:rPr/>
        <w:t>,  ������  ���  ��  ����������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 ����� �������� � ������� ���, ������� �����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</w:t>
      </w:r>
      <w:r>
        <w:rPr/>
        <w:t>? �� ������������ ��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, - ������ ���� ������� ������. - � 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 �� ������� �����</w:t>
      </w:r>
      <w:r>
        <w:rPr/>
        <w:t>, � ����, ��� �� ������. 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 ��  �����  ���������  ���  ����,  ���.  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</w:t>
      </w:r>
      <w:r>
        <w:rPr/>
        <w:t>. ������� ��� ����� � ������ � 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����� 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 ������� ��������, ����� ������ ������ �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-�� ������� � ����� ��������. � �������, 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 ��� �������� �����. �� �����, ��� ��������, 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�� �� ����� �����, �� ������ ������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������ ���� ����? - ������  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- ����� ��� ���������� ��� ��� ���, ���� �� �������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 ��  �������  ���  ��������,  -  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. - �������� ��� �� ������  ��  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 �������� �� �����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������! - ������ ������ ����������. - ���  �� 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</w:t>
      </w:r>
      <w:r>
        <w:rPr/>
        <w:t>- ������������ �����  ��������  ������?  ���� 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�� ������� </w:t>
      </w:r>
      <w:r>
        <w:rPr/>
        <w:t>- ������ 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. � ��� ������. �� ������ ������� -  �  ������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� �� ������. ��������� ��� � ��������. -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  ������,   -   ��������   ���   ����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� ����� ��������. �� ��������� ����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 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! - �������� ���������  �  ��,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 ������ ��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 ���������,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 ���? - ����� ������� ���������, 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�� ������-���, � ��� �� ���� ���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 ������-���.  -  �������  ��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</w:t>
      </w:r>
      <w:r>
        <w:rPr/>
        <w:t>, � ������ �� �������� �� ���.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.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 ����, ���� ����� ����, - ������ ���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 �����</w:t>
      </w:r>
      <w:r>
        <w:rPr/>
        <w:t>. - ���� ����. 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 ������� ������� � ���������� �� �������.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 ��� ��������</w:t>
      </w:r>
      <w:r>
        <w:rPr/>
        <w:t>, �������� ��� ��������,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</w:t>
      </w:r>
      <w:r>
        <w:rPr/>
        <w:t>, ��������� ������  �������  �  �������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, �� ��  ���  ���������  ���  ��������  �  ����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, ����� � ����� � ��� ����� ������  �  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���  �������</w:t>
      </w:r>
      <w:r>
        <w:rPr/>
        <w:t>.  �  �����  ��  ������� 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"������ �����", � �� ��� 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  ����  �  ��������  �  �����������  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 ���  ����������  ���������  �������������,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 ����������� � ���������������. 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��� � �����������������</w:t>
      </w:r>
      <w:r>
        <w:rPr/>
        <w:t>, ������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</w:t>
      </w:r>
      <w:r>
        <w:rPr/>
        <w:t>, ���� ��� �� ������� �� ���  ���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</w:t>
      </w:r>
      <w:r>
        <w:rPr/>
        <w:t>,  ������  ���  ������,   �����   �����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 � ������� �������</w:t>
      </w:r>
      <w:r>
        <w:rPr/>
        <w:t>.  ������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 ����������</w:t>
      </w:r>
      <w:r>
        <w:rPr/>
        <w:t>,  ���  ������  ������  ���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� ������, �������� 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 ����, ���. ������� ������ ����, ������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 ��� 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 ����, � ��� ����� �������. ���������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</w:t>
      </w:r>
      <w:r>
        <w:rPr/>
        <w:t>, ���������� ������  �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�� ��� ���� �������� ��������  �  ������ 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 �� ������ ����</w:t>
      </w:r>
      <w:r>
        <w:rPr/>
        <w:t>. ������� � 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��� ��������. - � ������, ������ ���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 ���  ��������  �  ������������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 ���� ���������.  �  ��������  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��� - ����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! ��������, � �����! ���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��� ������� �� ����� ���� </w:t>
      </w:r>
      <w:r>
        <w:rPr/>
        <w:t>- ��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</w:t>
      </w:r>
      <w:r>
        <w:rPr/>
        <w:t>. �� ��� ���� � ������� ���� 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 ��� ���� ������������� ���� ������.  ���  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 ����� ������� ����������� �����, ���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 ������� ������ �����, ��������, ������� � ��� �����,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</w:t>
      </w:r>
      <w:r>
        <w:rPr/>
        <w:t>, �������  ����������  -  ���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 ���� � �������� ����� ����</w:t>
      </w:r>
      <w:r>
        <w:rPr/>
        <w:t>, �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 ���� ��� 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�� ����� �  �������</w:t>
      </w:r>
      <w:r>
        <w:rPr/>
        <w:t>,  �����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  ���������  �����  ������</w:t>
      </w:r>
      <w:r>
        <w:rPr/>
        <w:t>.  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�� ��� ������ � ������� ���� � ���� ������</w:t>
      </w:r>
      <w:r>
        <w:rPr/>
        <w:t>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  �����</w:t>
      </w:r>
      <w:r>
        <w:rPr/>
        <w:t>,  ��  ����  ����������  � 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��� � ���� ����</w:t>
      </w:r>
      <w:r>
        <w:rPr/>
        <w:t>. ������������ ����� 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  �������  ��  ���  �����  ������  ��  ����.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 � ��������  ���������  ��  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���� �� ������� ����� � ��������� ����. �� 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 ��� �������. �� ������� 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��� �������</w:t>
      </w:r>
      <w:r>
        <w:rPr/>
        <w:t>, ���������� ��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 ������</w:t>
      </w:r>
      <w:r>
        <w:rPr/>
        <w:t>. ��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</w:t>
      </w:r>
      <w:r>
        <w:rPr/>
        <w:t>-�������� 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�! ����! -  �����  ������  ������,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, �������� ��. �� 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 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-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� ���, � ������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 ������ �� ���� �����, � ������ ��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 ��������� ��������</w:t>
      </w:r>
      <w:r>
        <w:rPr/>
        <w:t>, ������� 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 ������</w:t>
      </w:r>
      <w:r>
        <w:rPr/>
        <w:t>, ��� ��� ����� ���������� ��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��� ��������, ���� ���� ������,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�, �������� ����� ������  �����.  - 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</w:t>
      </w:r>
      <w:r>
        <w:rPr/>
        <w:t>. ��� 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</w:t>
      </w:r>
      <w:r>
        <w:rPr/>
        <w:t>. "�  ������,  ���  ����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 ����� ���� 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���� ������ ������ �������� �� ����������</w:t>
      </w:r>
      <w:r>
        <w:rPr/>
        <w:t>, � �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</w:t>
      </w:r>
      <w:r>
        <w:rPr/>
        <w:t>, ���� � ���� � ���� ����������, ��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! - �������� ������ ��, �� �����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!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 ������,  ����.  ��  �  �����  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 �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- �������� ��� ��� ����  ���������,  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, - �������� ������. - �� 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</w:t>
      </w:r>
      <w:r>
        <w:rPr/>
        <w:t>, �� ������  ��������  ��  ����  �  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 ��������. 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. �� ������ �� ������� ���� �� ��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 ��� 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 ���� ����� 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��,  ����,  ����  ���������.  ��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 �����, ��� ������� 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�� ������ ���, ��� �� �����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, ��� ��������, - 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 �������, - ���������� ������,  �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 ��� ������, ��� ��������.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 ������� ������ � �����</w:t>
      </w:r>
      <w:r>
        <w:rPr/>
        <w:t>. �� ������� 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���� ��������. ������ ��������� � ������ 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</w:t>
      </w:r>
      <w:r>
        <w:rPr/>
        <w:t>,  �  ������,  ��  ����������,  �����  ��  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 ��������� 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</w:t>
      </w:r>
      <w:r>
        <w:rPr/>
        <w:t>, ��������� ��� ����, �����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 ��������  ������,  �������  �������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�� ������� �������� ��. - ����� �������,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 �� ����� � ������� �  ��������  �������</w:t>
      </w:r>
      <w:r>
        <w:rPr/>
        <w:t>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 ���� ���������</w:t>
      </w:r>
      <w:r>
        <w:rPr/>
        <w:t>. �� �������������� �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 ��������� ���� �������� �����  �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</w:t>
      </w:r>
      <w:r>
        <w:rPr/>
        <w:t>, �� �����������, � ��� ������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. ������ ���� � ����������� � ������,  �  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 �������� ��� ���������  ������,  �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, ��� ����,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� �������</w:t>
      </w:r>
      <w:r>
        <w:rPr/>
        <w:t>, ������ ������ ���� �����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</w:t>
      </w:r>
      <w:r>
        <w:rPr/>
        <w:t>. �� ���� ����  ���������,  ���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</w:t>
      </w:r>
      <w:r>
        <w:rPr/>
        <w:t>, ������ �� ����� ��, � ������ �� 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>; �� ������ ������� ��  �������������  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 � ������� �� ������</w:t>
      </w:r>
      <w:r>
        <w:rPr/>
        <w:t>, ������� ��  ��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� ��� ��  �����  ����  ��  ����, 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��</w:t>
      </w:r>
      <w:r>
        <w:rPr/>
        <w:t>. ����� ����, ��� �� ��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 � 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 ���� ����� ��������� ������ ����� ����</w:t>
      </w:r>
      <w:r>
        <w:rPr/>
        <w:t>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 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����� ����������� ���� �����������</w:t>
      </w:r>
      <w:r>
        <w:rPr/>
        <w:t>,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� ������ � �� �������������� ����� �� ����  �������� 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 �������� � �������  ����  �����</w:t>
      </w:r>
      <w:r>
        <w:rPr/>
        <w:t>.  ���  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�������, - ����������� �������� ���. -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��� ��������� ������� ����� � �����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  ���������  �����</w:t>
      </w:r>
      <w:r>
        <w:rPr/>
        <w:t>,  ����  ����������,  ���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 ����� ���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����</w:t>
      </w:r>
      <w:r>
        <w:rPr/>
        <w:t>,  �����  ������  �  �������,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 �������</w:t>
      </w:r>
      <w:r>
        <w:rPr/>
        <w:t>,   ��    ��������    ��������    ���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����� ��������. � ������ ����� ����� � ������-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 ��������� ��� ����� ������, ���� 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 ������� ���  �  �����������  �����  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, ��� ��� ���� ������� �� �����  �����.  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������ ��� ������ ������������� ������,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 ����������� ���������</w:t>
      </w:r>
      <w:r>
        <w:rPr/>
        <w:t>. ��������,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 ���� �� ����� ������ ������, ��� 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�� �������</w:t>
      </w:r>
      <w:r>
        <w:rPr/>
        <w:t>, �� ������������, �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 ��  �����  �����  �  �����</w:t>
      </w:r>
      <w:r>
        <w:rPr/>
        <w:t>,  �����  ��� 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- �� ������� ����� ������ ������ �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 ��������</w:t>
      </w:r>
      <w:r>
        <w:rPr/>
        <w:t>: - ����� ������ ������������ ������,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 ����.  �  ��  ��������  ���������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 ��������</w:t>
      </w:r>
      <w:r>
        <w:rPr/>
        <w:t>, �� ������ �������, ��� �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 ������ ������������. � 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 ���</w:t>
      </w:r>
      <w:r>
        <w:rPr/>
        <w:t>, �����������, � ���� �� � ���� 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  ������  ������  �  �����</w:t>
      </w:r>
      <w:r>
        <w:rPr/>
        <w:t>.  ��,  ���  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 ������</w:t>
      </w:r>
      <w:r>
        <w:rPr/>
        <w:t>, - � ��������������� ������ ���: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  ��  ��������</w:t>
      </w:r>
      <w:r>
        <w:rPr/>
        <w:t>.  ���  ����������,  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  ���  �  ���  ������,  �����  ��������   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� ���� ���� ������ �� ��� �� ���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, ������� �� �� ���  ��������,  �  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 ������ ����� � ���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 ��������� ��� � ������������. ��  ��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���</w:t>
      </w:r>
      <w:r>
        <w:rPr/>
        <w:t>. �� �������� ���, �� ����� ��������� 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� � ���� ���������� ������ ������ ������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</w:t>
      </w:r>
      <w:r>
        <w:rPr/>
        <w:t>. � ������� ����� ���� ��� - �� �  �����  ����?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</w:t>
      </w:r>
      <w:r>
        <w:rPr/>
        <w:t>? - ��� ����� ��������, ����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�� ������������ �������, - ��� �������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 �������� ������ �� ���, ������  ���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</w:t>
      </w:r>
      <w:r>
        <w:rPr/>
        <w:t>. ����� �� �� ������������ ����� 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����. ��������, �� ��� ���� ��������� � ����� ����-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</w:t>
      </w:r>
      <w:r>
        <w:rPr/>
        <w:t>, �� ���� ���������� � ��������, �� �����  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�� � ��������, ��������� � ������ 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 ��������� �����  ���������</w:t>
      </w:r>
      <w:r>
        <w:rPr/>
        <w:t>.  �����  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</w:t>
      </w:r>
      <w:r>
        <w:rPr/>
        <w:t>, ��� �������  �  ������  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 ���� �����</w:t>
      </w:r>
      <w:r>
        <w:rPr/>
        <w:t>. ���������  � 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� ������ ������ ��������� ����. ���  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������� �����</w:t>
      </w:r>
      <w:r>
        <w:rPr/>
        <w:t>, ����������� � �����  �����;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  ��������</w:t>
      </w:r>
      <w:r>
        <w:rPr/>
        <w:t>,  �����  ��������  ��.  �  ����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</w:t>
      </w:r>
      <w:r>
        <w:rPr/>
        <w:t>, �� ���� ������������ ����. ��� ����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 ����������</w:t>
      </w:r>
      <w:r>
        <w:rPr/>
        <w:t>. �� ����������, 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, ������ ��� �� ������ ������� �����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��� ������  �������  ������������,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 ������� ��������� ����</w:t>
      </w:r>
      <w:r>
        <w:rPr/>
        <w:t>,  ���  ������  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 ���. �� ���. ������ �� ������ ��� ���� �������,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</w:t>
      </w:r>
      <w:r>
        <w:rPr/>
        <w:t>. - 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</w:t>
      </w:r>
      <w:r>
        <w:rPr/>
        <w:t>, ��������� � �������� ����������� 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 ����</w:t>
      </w:r>
      <w:r>
        <w:rPr/>
        <w:t>, � �� ��������� ���� ����, ���������� 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 ������� �� ��������� ��������� ����� 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 �  ���������  ������  ��  ���.  ��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� �  ������������  �  ����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 ������� �� ���� ����������� �����</w:t>
      </w:r>
      <w:r>
        <w:rPr/>
        <w:t>-��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 ����� ��������  ��  ����  ���������  ���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� ������ ������� ������ � ���,  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 ������ � ������� 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 ������� �� ����� ������������ ����</w:t>
      </w:r>
      <w:r>
        <w:rPr/>
        <w:t>,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</w:t>
      </w:r>
      <w:r>
        <w:rPr/>
        <w:t>, ������� �  �������,  ������  ������  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</w:t>
      </w:r>
      <w:r>
        <w:rPr/>
        <w:t>. ��������� �������� �������� � ���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 ����� ������ � ��������� �� ������,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 ��� ����� ��������� ������� �� �����</w:t>
      </w:r>
      <w:r>
        <w:rPr/>
        <w:t>,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 ���  �������  �������.  -  ���������  ���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  �������  �����  ���  ����������   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>- 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� ���, - ������� ��� ������� ������  �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��</w:t>
      </w:r>
      <w:r>
        <w:rPr/>
        <w:t>. ��������� �� � �������� ��������� 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��� ���  ���������  �������</w:t>
      </w:r>
      <w:r>
        <w:rPr/>
        <w:t>.  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 ����  �����  ������</w:t>
      </w:r>
      <w:r>
        <w:rPr/>
        <w:t>.  ��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, ��� ���  �������  ��  �����,  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, ������� ���, � ����� �� ������� ���� ����� 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? - ����������  �������  ���,  �  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- ��������� ��� �����, �������, ��� �� ����, 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</w:t>
      </w:r>
      <w:r>
        <w:rPr/>
        <w:t>. ��� ����� �� ������� �����-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�� ������� ����� ��������������  �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 �� �������, � �� ������, �� ����. 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 ������������� ���������� ������� �������</w:t>
      </w:r>
      <w:r>
        <w:rPr/>
        <w:t>,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 ��� ����, -  ������  ���,  �  ���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, ��� �� ���� ���������.  ����  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  �  ����  �  ����</w:t>
      </w:r>
      <w:r>
        <w:rPr/>
        <w:t>,  �����  ������   ��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�.  ��  ����������  ���������  ��������� 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 ����� �������</w:t>
      </w:r>
      <w:r>
        <w:rPr/>
        <w:t>. ��� ��  ��������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 ��������� ��������. � �����  �������,  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 �������� � ����� ��������� ���������� �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 �����, ��� ��� ������� � �������, 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��� ��� �� ���� ������</w:t>
      </w:r>
      <w:r>
        <w:rPr/>
        <w:t>, ������ �������� ����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����  ���������</w:t>
      </w:r>
      <w:r>
        <w:rPr/>
        <w:t>,  �����  ��  �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</w:t>
      </w:r>
      <w:r>
        <w:rPr/>
        <w:t>, ���� ����� �  ������.  ��  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� �������� �������� ����  ���������,  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 �� � ������������, ���� �������� 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 ��� �������. �� ��� ���� ������. �����  �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</w:t>
      </w:r>
      <w:r>
        <w:rPr/>
        <w:t>, ��� ��� ���� ����  ��������.  ����  ��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</w:t>
      </w:r>
      <w:r>
        <w:rPr/>
        <w:t>, �� ������ � ����� ��� �������. 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</w:t>
      </w:r>
      <w:r>
        <w:rPr/>
        <w:t>. ��� ������������  ����  ����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 �� ������� �� � ������ �� �� ���������, 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? - �������� ������� ���. - �� ����, �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 ����� ���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������, 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 ����� ������. � ���������, ��� 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���� �� ������, � ������� ��������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 ������ �� ��� ��, ������ ���� 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-��� ���������� 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 ����-����  ��  �������  ��������  �����  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 ������, �� ����� �������,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, - �������� ������ ��, - ��� ��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� � 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 �����, �������� � �����. - � 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  �  ���  ������������  ���</w:t>
      </w:r>
      <w:r>
        <w:rPr/>
        <w:t>,  ���  ������  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������ ��������� �� ���� ��� ������� ��  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 �� ������</w:t>
      </w:r>
      <w:r>
        <w:rPr/>
        <w:t>. ����� ������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 ��, - ��� ���� ���� ������, �� ���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���� �� ������� ������� ������� 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,  �  �����������  ��������������  �����.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? ����  �������,  ����  ������������  �������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 �� ����������</w:t>
      </w:r>
      <w:r>
        <w:rPr/>
        <w:t>,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��? - ����� �� ����������� �  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 ��� ���� �� ����� ������� ��  ��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 �������� ��� 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 ������� �����, ������������ ��������,  -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 ����</w:t>
      </w:r>
      <w:r>
        <w:rPr/>
        <w:t>. - �����  ����,  ���  ������  -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 �����. �� ������ ����� �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�?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! �������� ������� ��� � �������. �  ���  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!  ��  ����!  �����������  �  �����������  �������.  -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 ����</w:t>
      </w:r>
      <w:r>
        <w:rPr/>
        <w:t>. -  ��  ��������  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 ������. ��� ������� �� ������ �������,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, ��� ��� ������� �� ����� �������������. 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��������! ��������! ������ ����. ���������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���! ������� ��������. - ���  ���������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�����, ���� ���! ����� �� ������ ������ ����������!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. � ������ ������, � ����� ������ ������. ��� ��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</w:t>
      </w:r>
      <w:r>
        <w:rPr/>
        <w:t>. ��� ��� ����� - � ������� ������.  ������! 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�� </w:t>
      </w:r>
      <w:r>
        <w:rPr/>
        <w:t>- � ������  �������  �������.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�����</w:t>
      </w:r>
      <w:r>
        <w:rPr/>
        <w:t>,  ������,   ����������,   ��������.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, ���������������,  �����  ���������?  -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. - ���� 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- ������� ���. - ��, �����. ������. ������ �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 ����������  ��  �������  ��������</w:t>
      </w:r>
      <w:r>
        <w:rPr/>
        <w:t>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���������������, - ������� �����. -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. ������� � ��������������� ������.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! - ��� ������ ����� �� �����, ����� ����� ������� ��������.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��, �� ��� ���������� �����. ��� �����.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��� ���... - ��� ������. ����� 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 ������ � ������� � �����</w:t>
      </w:r>
      <w:r>
        <w:rPr/>
        <w:t>. ����� ���������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 ��� ��� ���� � ����������  ������.  -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������</w:t>
      </w:r>
      <w:r>
        <w:rPr/>
        <w:t>, �����. � ��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� ������, ���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�� ��� ��������  ������  ��������  ��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, - ������� ���, - ���� �����������.  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��</w:t>
      </w:r>
      <w:r>
        <w:rPr/>
        <w:t>,  ����  �����������   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</w:t>
      </w:r>
      <w:r>
        <w:rPr/>
        <w:t>, � ���  ���������  �����, 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��� �� ���������� �����</w:t>
      </w:r>
      <w:r>
        <w:rPr/>
        <w:t>. �����  �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 ������� ������ ������ ����������  ��, 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 �� ���� - ������ ��������  ��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</w:t>
      </w:r>
      <w:r>
        <w:rPr/>
        <w:t>, ����� �� ������ ��� ������ ����; 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, ������, ������� �������� ������� 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  ��������  �����  �  ���������  ��������?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����� � ���������� ������ ������� � ���������,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�  ��������  ������  �����</w:t>
      </w:r>
      <w:r>
        <w:rPr/>
        <w:t>.  ���  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 ������� ���� ��� �� ��������.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 ���������</w:t>
      </w:r>
      <w:r>
        <w:rPr/>
        <w:t>, ������� �� ����� �����. �� ���������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</w:t>
      </w:r>
      <w:r>
        <w:rPr/>
        <w:t>, ���������, � ��� ��  �������,  �  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 ���������</w:t>
      </w:r>
      <w:r>
        <w:rPr/>
        <w:t>. �� �������,  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������� ���������� - ����� ����� �� ������ 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, ��������� ��������� � �����,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 �� ��������� ��� ���� ����������� �����������),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 � ��� ���������</w:t>
      </w:r>
      <w:r>
        <w:rPr/>
        <w:t>, ������� � �������� -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</w:t>
      </w:r>
      <w:r>
        <w:rPr/>
        <w:t>. � ����� ����� ���������  �������-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 ��������� ������� �� � ����� 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��������� ��������� ��  ���.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- � �� ��������� ���� 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 �  ����  ������  ������  �����</w:t>
      </w:r>
      <w:r>
        <w:rPr/>
        <w:t>.  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 ����� ����� �������, ����� ������ 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� ��������, �������� � ������� ������.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��� ������, �������� �����  �������  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</w:t>
      </w:r>
      <w:r>
        <w:rPr/>
        <w:t>.  �����������  ������  ��������  ��  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������ ������� �� ����������� ����� ���� �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� ������������ ������� �������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��� �����  �����  ���������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 ��� ��������  ������  ������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�   ��������</w:t>
      </w:r>
      <w:r>
        <w:rPr/>
        <w:t>.   ���   ��   ���   �����   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 ������</w:t>
      </w:r>
      <w:r>
        <w:rPr/>
        <w:t>, � ������ �� �������  ������  ��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</w:t>
      </w:r>
      <w:r>
        <w:rPr/>
        <w:t>, ��� ��� ���� � ��� � ����� ��  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 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� ��� ����� ���</w:t>
      </w:r>
      <w:r>
        <w:rPr/>
        <w:t>. �� ����  ������������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</w:t>
      </w:r>
      <w:r>
        <w:rPr/>
        <w:t>. ������� �� ��������� ���� 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 �����  �����������  �  �������������</w:t>
      </w:r>
      <w:r>
        <w:rPr/>
        <w:t>.  ��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 ��������,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���  ��������������   �����   �����   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</w:t>
      </w:r>
      <w:r>
        <w:rPr/>
        <w:t>,  �  ���  ��������  ��.  ���  ���  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�� ����� �������� ����</w:t>
      </w:r>
      <w:r>
        <w:rPr/>
        <w:t>, 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 � ������  ������  ��  ���������  �  ��� 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  ��  ��������.  ���  ������  �����  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 ���� ���������</w:t>
      </w:r>
      <w:r>
        <w:rPr/>
        <w:t>, ���� �� ����������  �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 �������� ������� ������</w:t>
      </w:r>
      <w:r>
        <w:rPr/>
        <w:t>. ��� 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</w:t>
      </w:r>
      <w:r>
        <w:rPr/>
        <w:t>, ������ ������ � �������� �������. ���� � 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 ������ �������� ������� ������  �����.  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 ������ �� �����  �����</w:t>
      </w:r>
      <w:r>
        <w:rPr/>
        <w:t>,  ������  ��� 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 � ������� �����, ���  ��  ��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 ����</w:t>
      </w:r>
      <w:r>
        <w:rPr/>
        <w:t>,  �������  ������  �������.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 ��</w:t>
      </w:r>
      <w:r>
        <w:rPr/>
        <w:t>, ��� � ������. ���� � ��� ���� �������,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 ��������� � ������ - �  �����  �����,  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����</w:t>
      </w:r>
      <w:r>
        <w:rPr/>
        <w:t>, ������ ������, �  �������-�����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- ������� � ���� �������. ����� ����� �� 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 �����</w:t>
      </w:r>
      <w:r>
        <w:rPr/>
        <w:t>, ��� 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 �  �����  ��������  �������  �  ��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 ��������� ������� � ���� � ���������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 �����.  ��  �������  �����,  ���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</w:t>
      </w:r>
      <w:r>
        <w:rPr/>
        <w:t>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</w:t>
      </w:r>
      <w:r>
        <w:rPr/>
        <w:t>, ������������ ���� � �����, �� ���,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����� ���� �� 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� ���, � ����� ������  �����,  �  ��  �������  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 ���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����� ����� �������� ����� ��������,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 ������� �� ������</w:t>
      </w:r>
      <w:r>
        <w:rPr/>
        <w:t>. ����������� ��� ���, �� ������:  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��</w:t>
      </w:r>
      <w:r>
        <w:rPr/>
        <w:t>. ������ ���� ��������� � ������ 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? - �������� ���, � ����� �� ������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�. - ������ ��� �����. � ��� ���� ��, 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 ������ ��� �  �����  ��  ����.  �  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, -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� �  ����������  ����.  -  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����� ��������� � ��� �� ���� ����� �� ��� �����. -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 ������������</w:t>
      </w:r>
      <w:r>
        <w:rPr/>
        <w:t>! - ����� ��������� ��.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? - ������ �������, 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 �� ����������� � ���������� �����, - ��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 ��  ����</w:t>
      </w:r>
      <w:r>
        <w:rPr/>
        <w:t>.  �����  ���������  ��  �����,  ��  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 ������� � ���������, �� 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 ��������� ��������� ��� ���������� ��������</w:t>
      </w:r>
      <w:r>
        <w:rPr/>
        <w:t>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</w:t>
      </w:r>
      <w:r>
        <w:rPr/>
        <w:t>.  ���  �������  �  ������������  ����-��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 �����</w:t>
      </w:r>
      <w:r>
        <w:rPr/>
        <w:t>, ����� �������� ���������  �������: 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, ���� � �������� � ���� ���� �����.  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: "� �������� ��� ���� ������. - ������ 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 ����� ���������, ��� ������������ �  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 ����� � 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�� ���</w:t>
      </w:r>
      <w:r>
        <w:rPr/>
        <w:t>, ��������� ������� 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 ��� ���</w:t>
      </w:r>
      <w:r>
        <w:rPr/>
        <w:t>.  �  ����  ����,  �  538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 ����� ��������� � 106 ���. �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 ������ ��������</w:t>
      </w:r>
      <w:r>
        <w:rPr/>
        <w:t>, ����� �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�</w:t>
      </w:r>
      <w:r>
        <w:rPr/>
        <w:t>; ��� ������������ ����� � ������, 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</w:t>
      </w:r>
      <w:r>
        <w:rPr/>
        <w:t>. ��� ������� �� ��� �� ����� ���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 ��� �������� ��������� �����  �������������</w:t>
      </w:r>
      <w:r>
        <w:rPr/>
        <w:t>,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, ���� ������  �  ���  ����������  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 ��������</w:t>
      </w:r>
      <w:r>
        <w:rPr/>
        <w:t>,  �����������������  ��  ����  ���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 �������,  ���  ��  �����������  ���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  ���</w:t>
      </w:r>
      <w:r>
        <w:rPr/>
        <w:t>-������,  ���  �����������  ��   � 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�� �����  ��  ��  ���������  ��� 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</w:t>
      </w:r>
      <w:r>
        <w:rPr/>
        <w:t>,  �������  ��������  �������  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 �������� �� ���. ��������� �����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� ������ ������ �������  ����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����  ��  ���������</w:t>
      </w:r>
      <w:r>
        <w:rPr/>
        <w:t>.  �  �����  �������,  ���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 ���</w:t>
      </w:r>
      <w:r>
        <w:rPr/>
        <w:t>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</w:t>
      </w:r>
      <w:r>
        <w:rPr/>
        <w:t>,  �������  ��  ������  �������� 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� ��������������� ��������</w:t>
      </w:r>
      <w:r>
        <w:rPr/>
        <w:t>.  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��� ������� �������� ������� � ���������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  �����  ������  ��������  �������  ���������  �  ��  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 �������� ��������� ������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. ������ ������� ��� ��������� ����� 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���� �� ������� ���</w:t>
      </w:r>
      <w:r>
        <w:rPr/>
        <w:t>. ��� ���������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</w:t>
      </w:r>
      <w:r>
        <w:rPr/>
        <w:t>, ������ ��� ��� �����������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 � ����-���� ��� ����������, ��� ������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�� �������</w:t>
      </w:r>
      <w:r>
        <w:rPr/>
        <w:t>, ��� ����� ��� ������ ����� 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 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 ������ �������� � �� ������</w:t>
      </w:r>
      <w:r>
        <w:rPr/>
        <w:t>. ��� ����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���</w:t>
      </w:r>
      <w:r>
        <w:rPr/>
        <w:t>, ������� ��� �����������,  � 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����</w:t>
      </w:r>
      <w:r>
        <w:rPr/>
        <w:t>, � ��������� ���  �������.  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 �����</w:t>
      </w:r>
      <w:r>
        <w:rPr/>
        <w:t>, ��������� � ������,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 ����������  ����������</w:t>
      </w:r>
      <w:r>
        <w:rPr/>
        <w:t>,  ��  �������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 ����� ��������� �������  ���,  �  �����  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 ���  ������  �����  �  ��������  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 ������� ���������, �� �����  ����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 ����� � ��������� ��  ���  ����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</w:t>
      </w:r>
      <w:r>
        <w:rPr/>
        <w:t>,  ����������,   ������������,   ������������.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� ������ ����������� ������, 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 �����</w:t>
      </w:r>
      <w:r>
        <w:rPr/>
        <w:t>, 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 ������������ � ���� �����</w:t>
      </w:r>
      <w:r>
        <w:rPr/>
        <w:t>, � 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</w:t>
      </w:r>
      <w:r>
        <w:rPr/>
        <w:t>, ��������� �� ���������, ����� �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 ��������� ��</w:t>
      </w:r>
      <w:r>
        <w:rPr/>
        <w:t>, � �� ������������, ���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. ������� ��� ��� �����? � ���� �����?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</w:t>
      </w:r>
      <w:r>
        <w:rPr/>
        <w:t>,  �����  ���������  ��  ��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</w:t>
      </w:r>
      <w:r>
        <w:rPr/>
        <w:t>, ����� ��������� ������? � ����� 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���� ��� �������� ������ �  ��  ����� 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</w:t>
      </w:r>
      <w:r>
        <w:rPr/>
        <w:t>, � ���� � ������� ���������  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������ ��������,  ��  ��� 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</w:t>
      </w:r>
      <w:r>
        <w:rPr/>
        <w:t>, � ��� ������� � ������� � ������. �� 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 ������ ��������� �������, � ����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�� ��� ��������  ��  ���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</w:t>
      </w:r>
      <w:r>
        <w:rPr/>
        <w:t>: "������, ����  �����������,  �����  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 �� ����� ������</w:t>
      </w:r>
      <w:r>
        <w:rPr/>
        <w:t>". - ��� �������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</w:t>
      </w:r>
      <w:r>
        <w:rPr/>
        <w:t>, ���, ����� � ����,  ����������  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. ��� ������ ���� �� ���� ��������. ��� 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��� ������</w:t>
      </w:r>
      <w:r>
        <w:rPr/>
        <w:t>.  ���  ��������  ���,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  ���������  ��������  �����  ��  ���</w:t>
      </w:r>
      <w:r>
        <w:rPr/>
        <w:t>.  ����  ���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; ����� ��� �� ��� ��� ����, ����� �� ��������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�</w:t>
      </w:r>
      <w:r>
        <w:rPr/>
        <w:t>. ���  ����  ������  �����  ��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 ������ ������ ����</w:t>
      </w:r>
      <w:r>
        <w:rPr/>
        <w:t>, ��� ��������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 ���������</w:t>
      </w:r>
      <w:r>
        <w:rPr/>
        <w:t>, ��� ������ ����� �� ���������� �������� 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��� �� ������������ ������� � ������� �������</w:t>
      </w:r>
      <w:r>
        <w:rPr/>
        <w:t>.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</w:t>
      </w:r>
      <w:r>
        <w:rPr/>
        <w:t>, ���� ������ ������ ������. ��� ��� 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</w:t>
      </w:r>
      <w:r>
        <w:rPr/>
        <w:t>, � �������� ������� �����: ��� 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</w:t>
      </w:r>
      <w:r>
        <w:rPr/>
        <w:t>. ������ ��� ���������� ����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 �����</w:t>
      </w:r>
      <w:r>
        <w:rPr/>
        <w:t>, ���� ��  �������  �  ���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�����</w:t>
      </w:r>
      <w:r>
        <w:rPr/>
        <w:t>, ��� ����� ��������. ������� ��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���� ������ � �������� ����� �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 </w:t>
      </w:r>
      <w:r>
        <w:rPr/>
        <w:t>106 ��������� ��������� �����  ������ 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�</w:t>
      </w:r>
      <w:r>
        <w:rPr/>
        <w:t>, �� ����� ��������� ��������� � 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�� � ���� �����</w:t>
      </w:r>
      <w:r>
        <w:rPr/>
        <w:t>, ��� ��������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����  ��  ����  �������  ������,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</w:t>
      </w:r>
      <w:r>
        <w:rPr/>
        <w:t>. ������ � ����� � ������� �����,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</w:t>
      </w:r>
      <w:r>
        <w:rPr/>
        <w:t>, ��  ���������  ����  ���  �  �����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 ���� ������� ����������� �, ������������� 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 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��������� �������� ������ ���� �  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</w:t>
      </w:r>
      <w:r>
        <w:rPr/>
        <w:t>, �  ��  ��������,  ���������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>, �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�  �  ��������</w:t>
      </w:r>
      <w:r>
        <w:rPr/>
        <w:t>,  �  �  ����  �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 ��������</w:t>
      </w:r>
      <w:r>
        <w:rPr/>
        <w:t>. ��� ��� ������� ��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���� � ����������, ������������� � �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</w:t>
      </w:r>
      <w:r>
        <w:rPr/>
        <w:t>, ������� � ������� ����. ���� � ���� ���������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</w:t>
      </w:r>
      <w:r>
        <w:rPr/>
        <w:t>, �������� ������ ����� �� ������ � ���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� � �����. ����� �  ����,  ������,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�� �������</w:t>
      </w:r>
      <w:r>
        <w:rPr/>
        <w:t>. ������� ������-������� 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 � ���������� ��������</w:t>
      </w:r>
      <w:r>
        <w:rPr/>
        <w:t>-��������� ���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� ������� � ����������  �����,  ���  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���� ��� �  ��������  ��  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 ��������  ��  ��������  �  ����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 ���������� �������� ��� ���� � ������� 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-���� ���� �������� ����� ������, � ����� 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��� � �����  ������  ������  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��������</w:t>
      </w:r>
      <w:r>
        <w:rPr/>
        <w:t>:  "�������,  ����  ����  �  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 �������� ����, �  ������������  �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����� ������ ������ ���� �  �����  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 ���������  �  ��������  �����  �  ���������</w:t>
      </w:r>
      <w:r>
        <w:rPr/>
        <w:t>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��</w:t>
      </w:r>
      <w:r>
        <w:rPr/>
        <w:t>, �� ��� �� ������� ������� � 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� ��� ������ �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��� � ����� �����  ����  ������  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 ���� �������� ������  ��������  � 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 ������ ������ �����. �������  ���  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�� ������  ����������  �����  ��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 ������ �� ����</w:t>
      </w:r>
      <w:r>
        <w:rPr/>
        <w:t>, ������ ��,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 �����</w:t>
      </w:r>
      <w:r>
        <w:rPr/>
        <w:t>,  ��������  �������, 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� �������� �</w:t>
      </w:r>
      <w:r>
        <w:rPr/>
        <w:t>, ������ ��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 ����</w:t>
      </w:r>
      <w:r>
        <w:rPr/>
        <w:t>,  ���  ���  �����  ���������  �  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. �����, ���  ������,  ��������  ����� 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 � ����������� �������� ��  ������� 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 ������ ������������� ������, - ���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 ������ ������������, ��� � ��� �������� ��������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 �����</w:t>
      </w:r>
      <w:r>
        <w:rPr/>
        <w:t>, ����� �� �������� ���������� 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����� ������ �� ������</w:t>
      </w:r>
      <w:r>
        <w:rPr/>
        <w:t>. ��  ������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</w:t>
      </w:r>
      <w:r>
        <w:rPr/>
        <w:t>, ��������� ��� ������ � �����, 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,  ������  ��  �����  ��������,  ����  � 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 ������</w:t>
      </w:r>
      <w:r>
        <w:rPr/>
        <w:t>-�������  ������,  ����� 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 ��  ����������  �������</w:t>
      </w:r>
      <w:r>
        <w:rPr/>
        <w:t>,  �����  ��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 ���������</w:t>
      </w:r>
      <w:r>
        <w:rPr/>
        <w:t>, �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 �������� �������� �������</w:t>
      </w:r>
      <w:r>
        <w:rPr/>
        <w:t>,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</w:t>
      </w:r>
      <w:r>
        <w:rPr/>
        <w:t>:  ��  ��  ������  �  ���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�� �� ���������</w:t>
      </w:r>
      <w:r>
        <w:rPr/>
        <w:t>. 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� �����, �������  ������������  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���  ����  �����,  ��  ������  �������  ���������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 ������ ��������� �� 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, ������� ������� ��, �� ����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! � �������� ������! � ���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����� �������</w:t>
      </w:r>
      <w:r>
        <w:rPr/>
        <w:t>. ����� �� ������ ���,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, ������������� � ���� ��������  �������,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 �������</w:t>
      </w:r>
      <w:r>
        <w:rPr/>
        <w:t>, ����� �� �������� ���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�����</w:t>
      </w:r>
      <w:r>
        <w:rPr/>
        <w:t>, ����� �������  ����������,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, ������! - �������� ��. - ��� � ��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? �������� ���� ���������� ��� �� ������ ����. 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</w:t>
      </w:r>
      <w:r>
        <w:rPr/>
        <w:t>,  �����  ��  ��������,  ���  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 ���� ��������� � ����������� ��������,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 �����</w:t>
      </w:r>
      <w:r>
        <w:rPr/>
        <w:t>. �� ����  ��������,  ��  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 ������� �����, ����� ��� ���� �� ����� ��  ����  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 �����</w:t>
      </w:r>
      <w:r>
        <w:rPr/>
        <w:t>. �� ��������  ��  �����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��</w:t>
      </w:r>
      <w:r>
        <w:rPr/>
        <w:t>. - ����  ���  �����������  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 �������</w:t>
      </w:r>
      <w:r>
        <w:rPr/>
        <w:t>, ��� �� ������: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������� ����� � ����������� �� 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��� � 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, ����� �� ��������, � ��� ��� ������,  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 ����������� ������, ��� 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</w:t>
      </w:r>
      <w:r>
        <w:rPr/>
        <w:t>, �� ��������� ���������  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 ��  �������</w:t>
      </w:r>
      <w:r>
        <w:rPr/>
        <w:t>,  �  ��  ��  ���������  ���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 ����</w:t>
      </w:r>
      <w:r>
        <w:rPr/>
        <w:t>. ��� ������ ������� � ���������, 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 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 ������, ������ ����, ��� ����� �����������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 �����������</w:t>
      </w:r>
      <w:r>
        <w:rPr/>
        <w:t>... - �� �������� � ����� ����� �����������: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�� �� ����� ������, � �� ��� ������ ������: - 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 ���� ��������</w:t>
      </w:r>
      <w:r>
        <w:rPr/>
        <w:t>, ��������� �� �� ���������, 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� �����. �� ���� � ��� ��, ��� ��������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 ���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�  ��  ������</w:t>
      </w:r>
      <w:r>
        <w:rPr/>
        <w:t>.  ����������  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 ���  ����  �  ������������  ���</w:t>
      </w:r>
      <w:r>
        <w:rPr/>
        <w:t>,  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,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 ��������� ������ ������� ������  �  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 �������� ���� ����� ����� � �������� ���� ������.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 �������������� ����� �������� ��  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 ����� ����������������� ��������</w:t>
      </w:r>
      <w:r>
        <w:rPr/>
        <w:t>, 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 ������������� �  ���������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  ����������  �����  ��������  �����  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-���� �� ��������� �������������. ����������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  ����  ������</w:t>
      </w:r>
      <w:r>
        <w:rPr/>
        <w:t>.  ������  �����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, ����� ��� ��������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 ���-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 ����� �� ��� ����� � �� ����� ���� ����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</w:t>
      </w:r>
      <w:r>
        <w:rPr/>
        <w:t>, ��� � ������ ��� ���, � 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� 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�� ��������</w:t>
      </w:r>
      <w:r>
        <w:rPr/>
        <w:t>, � ����  �����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</w:t>
      </w:r>
      <w:r>
        <w:rPr/>
        <w:t>. ������ �� ������ ������������� 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 �����  �����  �  ������  �  �������</w:t>
      </w:r>
      <w:r>
        <w:rPr/>
        <w:t>.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 �����</w:t>
      </w:r>
      <w:r>
        <w:rPr/>
        <w:t>, �� ��� ����� �� ������  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</w:t>
      </w:r>
      <w:r>
        <w:rPr/>
        <w:t>. ���� �������� ����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  ��������  ��������</w:t>
      </w:r>
      <w:r>
        <w:rPr/>
        <w:t>.  ����  �����������   �������   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� �����</w:t>
      </w:r>
      <w:r>
        <w:rPr/>
        <w:t>, ����������� � �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 ������ ���� ��� �� ������� ���� ������� ��  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���  ������</w:t>
      </w:r>
      <w:r>
        <w:rPr/>
        <w:t>.  �  �������  �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��</w:t>
      </w:r>
      <w:r>
        <w:rPr/>
        <w:t>, � �� ���� ���, ��  ����  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 ����� ��������</w:t>
      </w:r>
      <w:r>
        <w:rPr/>
        <w:t>. ��� ������ ������ ��� �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</w:t>
      </w:r>
      <w:r>
        <w:rPr/>
        <w:t>, � ���� ���� ������������ �����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</w:t>
      </w:r>
      <w:r>
        <w:rPr/>
        <w:t>, � ����� 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 ������ ��� ���</w:t>
      </w:r>
      <w:r>
        <w:rPr/>
        <w:t>, ��������� � �������� 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 ������</w:t>
      </w:r>
      <w:r>
        <w:rPr/>
        <w:t>. �������� ��� ������ ��������� ��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 ������ �����</w:t>
      </w:r>
      <w:r>
        <w:rPr/>
        <w:t>, � ����� ���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 ��������������  �������  ������  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 ��������  �����������  �����  ����������</w:t>
      </w:r>
      <w:r>
        <w:rPr/>
        <w:t>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���  ������  ������  �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 �������</w:t>
      </w:r>
      <w:r>
        <w:rPr/>
        <w:t>.  ����������  ����  �  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�� ������� ������ �������</w:t>
      </w:r>
      <w:r>
        <w:rPr/>
        <w:t>, � � 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  ����  �  ���������</w:t>
      </w:r>
      <w:r>
        <w:rPr/>
        <w:t>,  ������  ��  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</w:t>
      </w:r>
      <w:r>
        <w:rPr/>
        <w:t>, ���� ���  �����������  ��  �����.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</w:t>
      </w:r>
      <w:r>
        <w:rPr/>
        <w:t>, ���, ��� ������� ���� ����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 ��������������, ����������, 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 �������� ��������</w:t>
      </w:r>
      <w:r>
        <w:rPr/>
        <w:t>, �����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, ������������� � ���� �� ������ ����. ���  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���  �������  ����</w:t>
      </w:r>
      <w:r>
        <w:rPr/>
        <w:t>.  ��  ���  �������  ���  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  ������</w:t>
      </w:r>
      <w:r>
        <w:rPr/>
        <w:t>.  ������  �  ������  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���� 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����  ��  ��������  �����  �����</w:t>
      </w:r>
      <w:r>
        <w:rPr/>
        <w:t>, 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 �� ����� 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� ������ ����������� ��� ������ ��������, 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</w:t>
      </w:r>
      <w:r>
        <w:rPr/>
        <w:t>, ��� �������� ���� � ��� ������� �����,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�� ���</w:t>
      </w:r>
      <w:r>
        <w:rPr/>
        <w:t>, ������ ��� ��������� ��������.  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 �����</w:t>
      </w:r>
      <w:r>
        <w:rPr/>
        <w:t>. �� ������� ���� ��  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 �������� � �������� ���. - ��  ������ 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 ��������  �������  ������  ������</w:t>
      </w:r>
      <w:r>
        <w:rPr/>
        <w:t>,  ��  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  �  ����</w:t>
      </w:r>
      <w:r>
        <w:rPr/>
        <w:t>.  �������  �  ����  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: "����!" � ���� �������. �����  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�� �����, - ������ �������� ������. - 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</w:t>
      </w:r>
      <w:r>
        <w:rPr/>
        <w:t>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 �  ������</w:t>
      </w:r>
      <w:r>
        <w:rPr/>
        <w:t>,  ������,  �����  ������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, ��� �� ��� ������� ��� � ����� � ������,  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</w:t>
      </w:r>
      <w:r>
        <w:rPr/>
        <w:t>, ������� ���, � ��� ���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��� �������� �� ������</w:t>
      </w:r>
      <w:r>
        <w:rPr/>
        <w:t>. ��  ������  �����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 ��������� ���������� ������� ��  ����� 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</w:t>
      </w:r>
      <w:r>
        <w:rPr/>
        <w:t>, � �������, ��������� �� ������� ����� 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 �����  </w:t>
      </w:r>
      <w:r>
        <w:rPr/>
        <w:t>-  ���  �  ���  ������  �� 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 ��� ����� ���������, ����� ��� ������ � �������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 ����� ������ ���������� ��� ������</w:t>
      </w:r>
      <w:r>
        <w:rPr/>
        <w:t>, ���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�� ���. - �  �����.  ����  ������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</w:t>
      </w:r>
      <w:r>
        <w:rPr/>
        <w:t>.  ��  ������  �������  �������,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... �� ������� ��� ��� ��� �����  �����������?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 ���</w:t>
      </w:r>
      <w:r>
        <w:rPr/>
        <w:t>. ���� ������? - ��  ��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</w:t>
      </w:r>
      <w:r>
        <w:rPr/>
        <w:t>. - �� ������� ��� ��� 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��� ���� � ���, - �������  ���  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�  �����  ��  �����  �����������  ����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 "� ����� ��� �������������� 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�</w:t>
      </w:r>
      <w:r>
        <w:rPr/>
        <w:t>. �� ��������� ���������, 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���! ������ ��� ����� ����, ������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 ��������.  �������  �����,  �����  ��  ������,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 ��� �������� ���� ����� � �����. ������ ���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����  ��  ����������</w:t>
      </w:r>
      <w:r>
        <w:rPr/>
        <w:t>,  ������  �����  ��������.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��������� �� ������������� �����. ������ 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���� ������������ ��� � ������, 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 ���</w:t>
      </w:r>
      <w:r>
        <w:rPr/>
        <w:t>. �� �����, ���� ����� �� �������� ���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���� �� ������ �� 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����� ������, - �������� ��, � ��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</w:t>
      </w:r>
      <w:r>
        <w:rPr/>
        <w:t>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������� ���,  -  ����������  ��,  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 � �������� ���</w:t>
      </w:r>
      <w:r>
        <w:rPr/>
        <w:t>. ��� ����� ��������  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 ��. ��������� ������ ���� �������  ��  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</w:t>
      </w:r>
      <w:r>
        <w:rPr/>
        <w:t>. ������ ������ ���� � �������� ��� 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 �������, �� ����� ������. ����  ���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�� ������. -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� ���, ������ 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� ������.  -  �������  ��  �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������� �� 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 �����, ��� ���������� ���  �����,  -  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  �  ���  �  ������  ����</w:t>
      </w:r>
      <w:r>
        <w:rPr/>
        <w:t>.  ��   ��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 �� ����</w:t>
      </w:r>
      <w:r>
        <w:rPr/>
        <w:t>. �����������,  �� 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� �������</w:t>
      </w:r>
      <w:r>
        <w:rPr/>
        <w:t>. ��� ������� �������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. ��� ������ ���� ����, � ��� ���� �������, ������ -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 ���� ������ �����, - �������� ���,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 ����� ����� � ������� ������</w:t>
      </w:r>
      <w:r>
        <w:rPr/>
        <w:t>. ��������� 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 ���������� ��������� � 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�� ����</w:t>
      </w:r>
      <w:r>
        <w:rPr/>
        <w:t>, ����� ��� �������� ��� ��  �����,  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</w:t>
      </w:r>
      <w:r>
        <w:rPr/>
        <w:t>. ��� ��������� ��� � �����, 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</w:t>
      </w:r>
      <w:r>
        <w:rPr/>
        <w:t>. � ����� ��� ��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����� �������, ��������� �����, -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 ��  ��������</w:t>
      </w:r>
      <w:r>
        <w:rPr/>
        <w:t>.  �  ����  �����  ������������  ����.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 ���</w:t>
      </w:r>
      <w:r>
        <w:rPr/>
        <w:t>, ������ ���  ������  �  ���� 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 ������</w:t>
      </w:r>
      <w:r>
        <w:rPr/>
        <w:t>. �������  ��������  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 ���� �� ����. ��  ������,  ���  �� 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</w:t>
      </w:r>
      <w:r>
        <w:rPr/>
        <w:t>. "�� ���������� ��� �� �����",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 ����� ������</w:t>
      </w:r>
      <w:r>
        <w:rPr/>
        <w:t>, � ��� �� ��� ���� �����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 ���� � ����������� �� ���. ������ ���� ����������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 ������� � ��� ��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 ��������� ���������� �����</w:t>
      </w:r>
      <w:r>
        <w:rPr/>
        <w:t>, ������ 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 ����� ��������������  �������  ��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 ����, ������ ���. ��������� �������,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 ���, � ������  ����  ��  ��  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�� ���� ������� �� ���</w:t>
      </w:r>
      <w:r>
        <w:rPr/>
        <w:t>,  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����</w:t>
      </w:r>
      <w:r>
        <w:rPr/>
        <w:t>, ������  �  �����  ������  ��������� 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� � ���� ��, ��� ������ �����, �� � ����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, ����������, 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������  �  �������</w:t>
      </w:r>
      <w:r>
        <w:rPr/>
        <w:t>,  �  ���������  ��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 ��-�� ����� �����  �����  ��  ����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 � ���� � ������� �����</w:t>
      </w:r>
      <w:r>
        <w:rPr/>
        <w:t>. 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�� �� ������� � �������. � � ���� 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 ������������</w:t>
      </w:r>
      <w:r>
        <w:rPr/>
        <w:t>,  �����  ������  ���������  �  ����.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 � ������ �  �����</w:t>
      </w:r>
      <w:r>
        <w:rPr/>
        <w:t>.  ����  ���������  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 ���������  �  �������</w:t>
      </w:r>
      <w:r>
        <w:rPr/>
        <w:t>.  ������ 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 ������, � ������ ��� ���� ���-������ 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 ����</w:t>
      </w:r>
      <w:r>
        <w:rPr/>
        <w:t>, �� ������������ ����������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�����������</w:t>
      </w:r>
      <w:r>
        <w:rPr/>
        <w:t>. ���� ��������� ������, �  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 ����� �  �������  ������  ��  �������  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 ��� �� �������, ����������� ��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 ���</w:t>
      </w:r>
      <w:r>
        <w:rPr/>
        <w:t>,  ���  ������  �  �������,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 ��� �� � 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</w:t>
      </w:r>
      <w:r>
        <w:rPr/>
        <w:t>, ��� ������ � ��������, ������� ������ 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</w:t>
      </w:r>
      <w:r>
        <w:rPr/>
        <w:t>-�� ��������� �  �������  �  ����,  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 �������� �� �� �����</w:t>
      </w:r>
      <w:r>
        <w:rPr/>
        <w:t>, ���������� ���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���� � ����� � �����</w:t>
      </w:r>
      <w:r>
        <w:rPr/>
        <w:t>. ��� � ��������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 ����</w:t>
      </w:r>
      <w:r>
        <w:rPr/>
        <w:t>. ���������� ���� �� ������� ����� ����;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 ������� ������</w:t>
      </w:r>
      <w:r>
        <w:rPr/>
        <w:t>. �� ������ ������ ������ � 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 ��.  -  ���  ��?  -  ������� 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���� 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 ������� �� ���. - ���� ��... ���� ����-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��� �� ����</w:t>
      </w:r>
      <w:r>
        <w:rPr/>
        <w:t>, �����! - � ��� ����  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� ��� �������</w:t>
      </w:r>
      <w:r>
        <w:rPr/>
        <w:t>. ���  �������  �����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 ���</w:t>
      </w:r>
      <w:r>
        <w:rPr/>
        <w:t>, ����� ��������� � ������� 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 ������ ������� � �������, ������  �����.  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���� �������� ����� � ������� �����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 ����� ������� � �����. ��� ����� ����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 ��������</w:t>
      </w:r>
      <w:r>
        <w:rPr/>
        <w:t>, ��  ���  ������  ���������  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�</w:t>
      </w:r>
      <w:r>
        <w:rPr/>
        <w:t>, �� � ������������ �����������.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 ���� ������ ��� ����������� � ������ �����.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� ������ �� ��������� � �����. �� ������� � ������ -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�� </w:t>
      </w:r>
      <w:r>
        <w:rPr/>
        <w:t>- � ������ � �����,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 �  �������</w:t>
      </w:r>
      <w:r>
        <w:rPr/>
        <w:t>.  ������  ���  ��������  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 ������ ������������ � ���� �� ���. 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</w:t>
      </w:r>
      <w:r>
        <w:rPr/>
        <w:t>,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 ��������</w:t>
      </w:r>
      <w:r>
        <w:rPr/>
        <w:t>, ������ �������,  ���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 �  ������  ���  ���������   �������   ����.   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 �����</w:t>
      </w:r>
      <w:r>
        <w:rPr/>
        <w:t>, � ���������� ������. ��������� 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 ������, ������  ����������  �  �����,  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</w:t>
      </w:r>
      <w:r>
        <w:rPr/>
        <w:t>. �� ������� � ��������, ����������, ��� 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�������  �������.  ���  ���������   �������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, ��������� �� ����, ����  ��  ���  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 ��� ���,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 � ������ � �������</w:t>
      </w:r>
      <w:r>
        <w:rPr/>
        <w:t>, �� � �����  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</w:t>
      </w:r>
      <w:r>
        <w:rPr/>
        <w:t>. ��� ������� �� ��� �� �����, ������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 ����</w:t>
      </w:r>
      <w:r>
        <w:rPr/>
        <w:t>, ������ ��� ��� ����, �� 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 �� ���� � ��� ������ �����</w:t>
      </w:r>
      <w:r>
        <w:rPr/>
        <w:t>.  ���  ���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</w:t>
      </w:r>
      <w:r>
        <w:rPr/>
        <w:t>, �������� ���� ��� 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 ������ ����� ����</w:t>
      </w:r>
      <w:r>
        <w:rPr/>
        <w:t>, �� ������� 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 � ������������</w:t>
      </w:r>
      <w:r>
        <w:rPr/>
        <w:t>, �� ���� ������� �����.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��� �������� � ���������� 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 � ���������  ��  �������</w:t>
      </w:r>
      <w:r>
        <w:rPr/>
        <w:t>,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 ����� �������� ���� ��� ��������� ���������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</w:t>
      </w:r>
      <w:r>
        <w:rPr/>
        <w:t>, � ������ ����� ���� ��������� 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�, � ����� ��� ��� �����, ��� �� �����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 �� ������</w:t>
      </w:r>
      <w:r>
        <w:rPr/>
        <w:t>, ������ ����������� �������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�� �� ������ �������� ��������� ����, 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 ������ ����</w:t>
      </w:r>
      <w:r>
        <w:rPr/>
        <w:t>.  ����  �  ���  ������, 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 �� ���� ������� ������ ������� �����  ��� 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� ���������� ��� ���</w:t>
      </w:r>
      <w:r>
        <w:rPr/>
        <w:t>, ������ ��� ������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</w:t>
      </w:r>
      <w:r>
        <w:rPr/>
        <w:t>, �� ��� ����� ������,  �  ��  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���� �����, ������������ � ����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</w:t>
      </w:r>
      <w:r>
        <w:rPr/>
        <w:t>, ������� 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 ��� ����, ����� ����, - 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��. - ��� ��-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, - ��������� ���.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� ���� � ���� - ���  ����  ��  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 - ����� ���� � ������� � ��� ����� ����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��������� ���, �� ��������� ����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��, - �������� ����� � 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.. - ��� ����� ��������, ����  ���  ����������.  -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 �� �����,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... �� 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 ���, ������ ��� ��� ����� ���, ��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 ���</w:t>
      </w:r>
      <w:r>
        <w:rPr/>
        <w:t>, ����� ������� ��� � ���� 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- ��������� ��. - ��� 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�� ����� � ����  ������  ����</w:t>
      </w:r>
      <w:r>
        <w:rPr/>
        <w:t>. 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  ����  ����������  ���������  �����,  �����  6  000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. 6 000 ������ ������� ��, � ������ �����, �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, � ���� � ��������. �������������, ���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�� �� ��������� �����</w:t>
      </w:r>
      <w:r>
        <w:rPr/>
        <w:t>, ������, ��������,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��� ���� � ������  �����  �������  ��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� � ����� ������ � ���������������  �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</w:t>
      </w:r>
      <w:r>
        <w:rPr/>
        <w:t>; � ������� ������� ���� 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</w:t>
      </w:r>
      <w:r>
        <w:rPr/>
        <w:t>, ����� ������ �������� ������ ���� � 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 �����</w:t>
      </w:r>
      <w:r>
        <w:rPr/>
        <w:t>.  ������  �����������  ������  ���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 ���������� �������� ������� ��������,  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 � ������ ������ � � ������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�� �������� �����</w:t>
      </w:r>
      <w:r>
        <w:rPr/>
        <w:t>, �������  ��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-���� ��������� ��� ���, ��� �� ��������. �� 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�� ��������</w:t>
      </w:r>
      <w:r>
        <w:rPr/>
        <w:t>,  �  ��  ������ 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. ������������ ������ ���� ������� � 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 ����������  ������  �  ������������  ��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 ���������� ��� ��� ������������, ����� �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 ������  �����  ��������  ��������� 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������� ��� ��������  ���  ���������  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 �������� ����</w:t>
      </w:r>
      <w:r>
        <w:rPr/>
        <w:t>,  ��������  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 ����������� � ��������� � ������ � ����  �  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 ���� ������� �� ������ ��  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 ��� ������� ��� �������.  ������  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 ������ ������� ���� � ������� �����</w:t>
      </w:r>
      <w:r>
        <w:rPr/>
        <w:t>,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���� � ����������</w:t>
      </w:r>
      <w:r>
        <w:rPr/>
        <w:t>. �����  ��������  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 ������ �������  ����������</w:t>
      </w:r>
      <w:r>
        <w:rPr/>
        <w:t>,  ��������  ��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 ����� � ��� ��������  �������  �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 ������ �������������� </w:t>
      </w:r>
      <w:r>
        <w:rPr/>
        <w:t>-  ���,  �������, 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</w:t>
      </w:r>
      <w:r>
        <w:rPr/>
        <w:t>, � ������ ����� ������ �  ���������  ���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����� �������� 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</w:t>
      </w:r>
      <w:r>
        <w:rPr/>
        <w:t>: "����� ����, �������  ����  �  ��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</w:t>
      </w:r>
      <w:r>
        <w:rPr/>
        <w:t>. ����� ����, �  ��������.  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</w:t>
      </w:r>
      <w:r>
        <w:rPr/>
        <w:t>, ������� �� ��,  ���  �� 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 ���  �  �������  ���������  �����</w:t>
      </w:r>
      <w:r>
        <w:rPr/>
        <w:t>.  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 ��� ������ �����</w:t>
      </w:r>
      <w:r>
        <w:rPr/>
        <w:t>. "������ � 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�� �����, ��� ���� �  �����  �������  �����.  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 ����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 ��������,  �����  ������  ���  �����  �����.  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 ���� � �������� �  �����  �����  �����.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 �����</w:t>
      </w:r>
      <w:r>
        <w:rPr/>
        <w:t>, ������ ����� ������� ��� �� ����� �����,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 ���� ������� ������� �� ����� �� ���������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</w:t>
      </w:r>
      <w:r>
        <w:rPr/>
        <w:t>. - ��  �������  ��������  �  �����  ��������:  -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� ��� ���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 ������ ���������������  �������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 ����� �������</w:t>
      </w:r>
      <w:r>
        <w:rPr/>
        <w:t>. �� ������� �������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 � ����� ����� ��� �����������, �����  �������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 ������ ��� ��� ������, ��� ������  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 ���  �����</w:t>
      </w:r>
      <w:r>
        <w:rPr/>
        <w:t>.  ����  �����  �����  �������  ������, 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 ������, ����� ��� ������ � ������. - ��� �� ���?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 �����������  ����������  �����  �����  �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 ��</w:t>
      </w:r>
      <w:r>
        <w:rPr/>
        <w:t>. - ���� ��������, - ������� ��. -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 ������</w:t>
      </w:r>
      <w:r>
        <w:rPr/>
        <w:t>, ��������� ������ �� ��  ���  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 �� ������</w:t>
      </w:r>
      <w:r>
        <w:rPr/>
        <w:t>. ��������  ������  �������  ���������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  ���  �������  ��������  ��������  �����������  ������� 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��� ����� �����, ��������� �����������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���� ������� ����</w:t>
      </w:r>
      <w:r>
        <w:rPr/>
        <w:t>, �� ����� 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</w:t>
      </w:r>
      <w:r>
        <w:rPr/>
        <w:t>. �� ���� � ����� ����� �����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  ��������  ���  �  ����������  ����  �  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</w:t>
      </w:r>
      <w:r>
        <w:rPr/>
        <w:t>: "�� ����� �� ����, ����� ������". �  ��� 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 �����, 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 ���� �� ��������� �����</w:t>
      </w:r>
      <w:r>
        <w:rPr/>
        <w:t>. ����  ���  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������ �� �������� ������ ������� ������,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� ��������  ������</w:t>
      </w:r>
      <w:r>
        <w:rPr/>
        <w:t>,  �  �������  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. ����� ������� ���� ��� �  �����,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����  �����</w:t>
      </w:r>
      <w:r>
        <w:rPr/>
        <w:t>,  �  ������  ���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��</w:t>
      </w:r>
      <w:r>
        <w:rPr/>
        <w:t>. ��, ���������, ���� ������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�� �  ����  �����</w:t>
      </w:r>
      <w:r>
        <w:rPr/>
        <w:t>.  ���  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 �� �����</w:t>
      </w:r>
      <w:r>
        <w:rPr/>
        <w:t>, ����� ���������� ������� � 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 ������ ����������</w:t>
      </w:r>
      <w:r>
        <w:rPr/>
        <w:t>, ��������� �����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�� ������������� ���  ����,  �����  ����,  -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- � ��� ������ ���� ��� ��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. � ��� ������� ����� ������, - ������� 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��� ������ ����</w:t>
      </w:r>
      <w:r>
        <w:rPr/>
        <w:t>, ��� ���� �� ������ 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</w:t>
      </w:r>
      <w:r>
        <w:rPr/>
        <w:t>, �� ������ � �� ����� �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 ��� ����� ��������,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���� ������� � ����</w:t>
      </w:r>
      <w:r>
        <w:rPr/>
        <w:t>. � ���� ��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��</w:t>
      </w:r>
      <w:r>
        <w:rPr/>
        <w:t>. ������� � ���� ���������� �������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</w:t>
      </w:r>
      <w:r>
        <w:rPr/>
        <w:t>, ��� ��� �� ������ ����  ����  �����.  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��</w:t>
      </w:r>
      <w:r>
        <w:rPr/>
        <w:t>, � ������ ��� ���� �� 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��������,  -  ������  ��  �  ���������  ����,  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���</w:t>
      </w:r>
      <w:r>
        <w:rPr/>
        <w:t>.  ������  ��  ���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 ��������� �� ���, � ����� ��� ������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 ������������ �������������  ������  ��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</w:t>
      </w:r>
      <w:r>
        <w:rPr/>
        <w:t>, ������� �������� �� � ������ �����, 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 �� ������ � ������������  �����,  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��� ������</w:t>
      </w:r>
      <w:r>
        <w:rPr/>
        <w:t>. ��� ������ ������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 ������� �����, - ������ ������ ��. -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 ��������� ����������</w:t>
      </w:r>
      <w:r>
        <w:rPr/>
        <w:t>. ��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 � ������</w:t>
      </w:r>
      <w:r>
        <w:rPr/>
        <w:t>, ���  ���������  �����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����� ����������� � �������, ��� ����������, 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 ������ � 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, ��� ��������? - ������� ���. -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. ����������� ������ ����� 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 ����� ���</w:t>
      </w:r>
      <w:r>
        <w:rPr/>
        <w:t>. ������ ����� �� �� �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  �����  �  ��������  �������</w:t>
      </w:r>
      <w:r>
        <w:rPr/>
        <w:t>.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 ���������� ��������,  ���  �  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 ������� ������� ������,  ���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 �� �����, �������� � 500 ����� �  ���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����  �����  �����  ������  ����������   �������</w:t>
      </w:r>
      <w:r>
        <w:rPr/>
        <w:t>,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 ����� �����</w:t>
      </w:r>
      <w:r>
        <w:rPr/>
        <w:t>. ��� ���������� 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 ����� � ������</w:t>
      </w:r>
      <w:r>
        <w:rPr/>
        <w:t>, ����� ���  � 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�  ��������  ��  ������  ��  �������  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 ������������ ��������� ���������</w:t>
      </w:r>
      <w:r>
        <w:rPr/>
        <w:t>,  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���� �����. �������� ���, ������ ��� 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 �������</w:t>
      </w:r>
      <w:r>
        <w:rPr/>
        <w:t>; �� ���� ��� ��� 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, ����������� ������ �� ���� ���������, 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 ����</w:t>
      </w:r>
      <w:r>
        <w:rPr/>
        <w:t>,  �����  ������  ��  ����  ����  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� �������������� ������� � ����� ���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 ����� ������, - ������ ��,  �  ��� 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�����</w:t>
      </w:r>
      <w:r>
        <w:rPr/>
        <w:t>, ���  �����  �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� ���� ����� 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- ��������� ��, � ����� ���������� 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 ���������� �� ���  ���������</w:t>
      </w:r>
      <w:r>
        <w:rPr/>
        <w:t>.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, ����, ��� ������. ��� �������������  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� ������ � ����� ������ ��� ���� � ���, ���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����� ������</w:t>
      </w:r>
      <w:r>
        <w:rPr/>
        <w:t>. ����� ��� �� 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</w:t>
      </w:r>
      <w:r>
        <w:rPr/>
        <w:t>, ��� �������� 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� �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, - ��������� ������, � ���  ������ 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��� ���� � �������� �������� � ���������,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 ��� �������</w:t>
      </w:r>
      <w:r>
        <w:rPr/>
        <w:t>. ��� ��������, 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 ������ �� ����</w:t>
      </w:r>
      <w:r>
        <w:rPr/>
        <w:t>, ���� �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 ����������� ���� �� ��������� ����� 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 ����</w:t>
      </w:r>
      <w:r>
        <w:rPr/>
        <w:t>. ���  ��������  �  �������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 ����������� ������ �������</w:t>
      </w:r>
      <w:r>
        <w:rPr/>
        <w:t>,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  �������</w:t>
      </w:r>
      <w:r>
        <w:rPr/>
        <w:t>,  �����  ���  ���������  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������� ����� ���������,  �  ����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 ������</w:t>
      </w:r>
      <w:r>
        <w:rPr/>
        <w:t>, ��� ��� ������ ��� ��������  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 ���������� ��������� �������� ����� �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 �������� �����,  ����  �������  �  �����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 ��� ��� 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����� � ������������  ���������</w:t>
      </w:r>
      <w:r>
        <w:rPr/>
        <w:t>,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 �����</w:t>
      </w:r>
      <w:r>
        <w:rPr/>
        <w:t>, ����������� � ������ ������.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, ����-������ ����������� ����� �������� �����  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, ���������� �������, � �� ������ �����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 ��������  ���  ����������  �  �������,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 ������ � 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������ �����</w:t>
      </w:r>
      <w:r>
        <w:rPr/>
        <w:t>, ��� �� �������� ����  ���,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 ���� ��������� � ���� ��������.  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�������� ������ �  ��������,  �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 �� ����� ���� �� ������, ��� �������� �� 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</w:t>
      </w:r>
      <w:r>
        <w:rPr/>
        <w:t>, � ����� � ������ ����������� ��������, ����� 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 �������� ������ �������� ������� ������� � 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 ���  ����������  ������  ��  ����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 ���������� ������ ��� ������  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��  ����������</w:t>
      </w:r>
      <w:r>
        <w:rPr/>
        <w:t>,  �����  ����  �  ���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, � ������ ��� ����������� 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�� ��  ���  �����</w:t>
      </w:r>
      <w:r>
        <w:rPr/>
        <w:t>;  �����  ���  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 ���  ��  ������  ����,  ���  �������  ��  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</w:t>
      </w:r>
      <w:r>
        <w:rPr/>
        <w:t>, ������ � ������ �����, �� ����� ������ 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</w:t>
      </w:r>
      <w:r>
        <w:rPr/>
        <w:t>, �������  ������������  �  ����  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 ������ �������</w:t>
      </w:r>
      <w:r>
        <w:rPr/>
        <w:t>. ����� ��������� �� ����,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 � ���������� ����� ���� ���.  ��  ����,  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 ������ � ������ ��������� ����� ������</w:t>
      </w:r>
      <w:r>
        <w:rPr/>
        <w:t>.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</w:t>
      </w:r>
      <w:r>
        <w:rPr/>
        <w:t>, ������� ����� ����, � ���  ������ 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 �����</w:t>
      </w:r>
      <w:r>
        <w:rPr/>
        <w:t>. ��� ��� ����� ������ ������� � �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 ������ ������ � ����, ������ ��� ����� 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, � ��������� ���������� ����.  ����  ��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 �����</w:t>
      </w:r>
      <w:r>
        <w:rPr/>
        <w:t>, �������� �� ��� �����  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���� ������������ ������ ���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, � �� ������� ����� �����������  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 ����� � ����� �� ������������� 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��������</w:t>
      </w:r>
      <w:r>
        <w:rPr/>
        <w:t>,  �  ����  �������  ���������  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� ��� �������. ���������� �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�� ������ �����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����  ����  �  �������������  �   ������������ 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����</w:t>
      </w:r>
      <w:r>
        <w:rPr/>
        <w:t>, ������������ ������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>, ������������� ����� ����� � ���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�������� ���� </w:t>
      </w:r>
      <w:r>
        <w:rPr/>
        <w:t>- ��� ���  ������  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 ���������� ����������</w:t>
      </w:r>
      <w:r>
        <w:rPr/>
        <w:t>, ��  ����������  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</w:t>
      </w:r>
      <w:r>
        <w:rPr/>
        <w:t>, ���� �� ������� ����� ��������  ������  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 �� �����</w:t>
      </w:r>
      <w:r>
        <w:rPr/>
        <w:t>, � ����� �� ���������� ����� ��,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 ������, �� ��������  ������  ���� 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 ��� ������ �������� ����� ��������, ���  ��  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 ���������</w:t>
      </w:r>
      <w:r>
        <w:rPr/>
        <w:t>, ��� ����� ���������  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 ������� ����, ����� ����,  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�</w:t>
      </w:r>
      <w:r>
        <w:rPr/>
        <w:t>,  ���  ��������  �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 ������ ������</w:t>
      </w:r>
      <w:r>
        <w:rPr/>
        <w:t>, ����� �� ������ 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 ������� �� ���������  ����.  �  ������,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 ����������</w:t>
      </w:r>
      <w:r>
        <w:rPr/>
        <w:t>, � ����� ������  ��  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 ��� ���������� ���� ���������� � �������: "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 ��������� �� �� ���</w:t>
      </w:r>
      <w:r>
        <w:rPr/>
        <w:t>-�����. �������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���  �����</w:t>
      </w:r>
      <w:r>
        <w:rPr/>
        <w:t>.  ������,  ���  ��  ������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 ������</w:t>
      </w:r>
      <w:r>
        <w:rPr/>
        <w:t>, ������ ���  ���������  �  ������  �  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</w:t>
      </w:r>
      <w:r>
        <w:rPr/>
        <w:t>, ��� ���� ������ �������� � 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,  �������  ����,  -  ���  ���  ������������ 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 ������ �������� ��� � ���� ��������. � ���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��� ���, ������� ����. � ��� ���� 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������� ���, �  ���  ����������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. - ������ ������ �� ���� ��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 ���� ������</w:t>
      </w:r>
      <w:r>
        <w:rPr/>
        <w:t>, ������  ��������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 ����������, ���� ������� 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- ������ �������� ������.  -  �  ��  ���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. �� ������� ����� �� ���,  �����  ������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 ������ �����. ���� �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 ��� ����� ��� �� �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- ������� ������� ����, �� ��� ��, �����? 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� 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</w:t>
      </w:r>
      <w:r>
        <w:rPr/>
        <w:t>, �������� �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</w:t>
      </w:r>
      <w:r>
        <w:rPr/>
        <w:t>. "��� ���� ������ ������� ������� ��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. ��������, ����� ��������, ��  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-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��������. -  �  ����,  ���  ���������  �����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 ������� ������� ���������� ������������� ������</w:t>
      </w:r>
      <w:r>
        <w:rPr/>
        <w:t>.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</w:t>
      </w:r>
      <w:r>
        <w:rPr/>
        <w:t>, �� ���� �������� ������ �������, 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 � �������� 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����� ��������� ����� ����� ���� �����  �������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�� � ������� 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 ������ �����</w:t>
      </w:r>
      <w:r>
        <w:rPr/>
        <w:t>, �� �������� ������ 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  ������</w:t>
      </w:r>
      <w:r>
        <w:rPr/>
        <w:t>,  �������   �����   �����������   ��������.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 �������������  ������  ���������</w:t>
      </w:r>
      <w:r>
        <w:rPr/>
        <w:t>. 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  <w:t>, ������ � ��� ������, 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</w:t>
      </w:r>
      <w:r>
        <w:rPr/>
        <w:t>, �������  ���  �������.  ��  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���, � ���� �� ���, - 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 ����, - ������� ���. - ������  ����������  �����,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� �����</w:t>
      </w:r>
      <w:r>
        <w:rPr/>
        <w:t>, �������  ���  �  ��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�������,  ��������  �����  ������  ���.  �����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 ��� ��� ������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</w:t>
      </w:r>
      <w:r>
        <w:rPr/>
        <w:t>, ��� �������� ������������� �� 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 ��������</w:t>
      </w:r>
      <w:r>
        <w:rPr/>
        <w:t>. ���  �����  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 ����� � ������ �� ��� ���  �������  ��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�� ������� ������</w:t>
      </w:r>
      <w:r>
        <w:rPr/>
        <w:t>. � ��� �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 ���������, � ������� �� ���  ���.  ���  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</w:t>
      </w:r>
      <w:r>
        <w:rPr/>
        <w:t>, � ����� ���������.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�� �����? - ������� ���, � ����� ������.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�, �  ���  ���������  ��  ������,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 ��  ���������  ������  �����������,  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 ����������, �� ������ ������� �� 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 �������� � ����� ���������</w:t>
      </w:r>
      <w:r>
        <w:rPr/>
        <w:t>, ���, ����� ��� 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� �������� ��</w:t>
      </w:r>
      <w:r>
        <w:rPr/>
        <w:t>. ����� ����� 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- ����� �� ������ ������.  ��  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 ������, ���. ������, ����� ���� �� �������� 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 ������� ����� ������, - ��������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 ���� ����  ���  ���������  ���������  �����  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����� �����  �������</w:t>
      </w:r>
      <w:r>
        <w:rPr/>
        <w:t>,  �  ��������  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 �����</w:t>
      </w:r>
      <w:r>
        <w:rPr/>
        <w:t>, ������ � ���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 �����</w:t>
      </w:r>
      <w:r>
        <w:rPr/>
        <w:t>, � ��� ����� ���������� ����������,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��, ���� ���������  �  ����  ������������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�� �������� ���  ���</w:t>
      </w:r>
      <w:r>
        <w:rPr/>
        <w:t>.  ���  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, � ������� �� ��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 ����� ������</w:t>
      </w:r>
      <w:r>
        <w:rPr/>
        <w:t>, ���� ������ �������. ��� 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� � ������� �� �����</w:t>
      </w:r>
      <w:r>
        <w:rPr/>
        <w:t>, ������, ��� 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 � ��  ������  ���������  ��  �����  ������  �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 ����� � ������������</w:t>
      </w:r>
      <w:r>
        <w:rPr/>
        <w:t>.  �������,  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��  �������</w:t>
      </w:r>
      <w:r>
        <w:rPr/>
        <w:t>,  �������  ���  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� ����� �������� �� ������</w:t>
      </w:r>
      <w:r>
        <w:rPr/>
        <w:t>, 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 ������, � ���� � ���� ����������. ����� ���� ��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 ���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, � ���������� ��-��  ��������  ����������  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, � ������� �������, ����� ���������� ��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 ����� ���� �� �����</w:t>
      </w:r>
      <w:r>
        <w:rPr/>
        <w:t>, � � �� ������� ����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</w:t>
      </w:r>
      <w:r>
        <w:rPr/>
        <w:t>, ��� ��������  �����������,  ��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, - ��������� ���.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������� ������ ���� �� �������. ��������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 ������</w:t>
      </w:r>
      <w:r>
        <w:rPr/>
        <w:t>. �� ����� �����, ��� ���  ��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������  �  ���</w:t>
      </w:r>
      <w:r>
        <w:rPr/>
        <w:t>,  ���  ��  �������,  ��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 ��� ����� �������</w:t>
      </w:r>
      <w:r>
        <w:rPr/>
        <w:t>, � ������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��, � ��� ������.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 ������.  ����  ����������  �������  �������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 ������ � ���������  �����  �����</w:t>
      </w:r>
      <w:r>
        <w:rPr/>
        <w:t>,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  �������  ����  ��������  �����  ��</w:t>
      </w:r>
      <w:r>
        <w:rPr/>
        <w:t>,  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�� ����� �  �����  �  �������</w:t>
      </w:r>
      <w:r>
        <w:rPr/>
        <w:t>.  ����� 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 ������� ������ � ���������  ����</w:t>
      </w:r>
      <w:r>
        <w:rPr/>
        <w:t>.  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 �����������</w:t>
      </w:r>
      <w:r>
        <w:rPr/>
        <w:t>. ���� ������ ������ �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 ��������� � ������</w:t>
      </w:r>
      <w:r>
        <w:rPr/>
        <w:t>, 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 ���������  �������  ��������������</w:t>
      </w:r>
      <w:r>
        <w:rPr/>
        <w:t>,  �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�� �� �������� ����������� �������. 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����� �� ������� ������  ���  ������  �������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 ������ 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 ������</w:t>
      </w:r>
      <w:r>
        <w:rPr/>
        <w:t>, ��� ����� ������� ���� ������� � 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</w:t>
      </w:r>
      <w:r>
        <w:rPr/>
        <w:t>. � ���� �� �������� ���  � 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� ������</w:t>
      </w:r>
      <w:r>
        <w:rPr/>
        <w:t>, ������ ���� �  ���.  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�, �� ����������� ����� �  ���.  �����,  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 ������</w:t>
      </w:r>
      <w:r>
        <w:rPr/>
        <w:t>, ��� ��������� ����� ���������� 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 ����� ���������</w:t>
      </w:r>
      <w:r>
        <w:rPr/>
        <w:t>; ��� ������� ��� 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 �  �������</w:t>
      </w:r>
      <w:r>
        <w:rPr/>
        <w:t>:  ���  ������  ����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</w:t>
      </w:r>
      <w:r>
        <w:rPr/>
        <w:t>.  �  �  ����  ������������  ��������  ��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, ��� � ���� ����� ��������� ���������  �� 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 �� ������</w:t>
      </w:r>
      <w:r>
        <w:rPr/>
        <w:t>, ������� ��  ����������:  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 �� ����������� ������  ��������  ����,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, ��������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</w:t>
      </w:r>
      <w:r>
        <w:rPr/>
        <w:t>, ����� �������� ��� ����� ������ �� �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 ����� ������ ��������� ��������</w:t>
      </w:r>
      <w:r>
        <w:rPr/>
        <w:t>.  ���������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 ������, �������� � �������  �������;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 ��������� �� ��� 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����  ����</w:t>
      </w:r>
      <w:r>
        <w:rPr/>
        <w:t>,  ����  �����,  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�</w:t>
      </w:r>
      <w:r>
        <w:rPr/>
        <w:t>, ��  ���������  ���  �������;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 ������, ���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</w:t>
      </w:r>
      <w:r>
        <w:rPr/>
        <w:t>, ���� ��� ��� �����������, �� ������,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! - �������� ��� �����������,  �  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 ����� �� ������ ������ ������� ������ ���������,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� ��� ������ ������  ��  ��������  ��  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 ����� �����</w:t>
      </w:r>
      <w:r>
        <w:rPr/>
        <w:t>. ��� ���������  ��  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���� �����</w:t>
      </w:r>
      <w:r>
        <w:rPr/>
        <w:t>, �����  ������  �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� ���� ��������� ������, ����� ������������  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� ������� ���� ������ ���,  �  ���  ����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 ��  ��������  �����</w:t>
      </w:r>
      <w:r>
        <w:rPr/>
        <w:t>,  ����  ��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� ����� �� ������� ������, ���� ����������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 ������� � ��</w:t>
      </w:r>
      <w:r>
        <w:rPr/>
        <w:t>, �� ��� ��  �����  �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 ��������� ������</w:t>
      </w:r>
      <w:r>
        <w:rPr/>
        <w:t>, ��������� ���  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 �����  �����</w:t>
      </w:r>
      <w:r>
        <w:rPr/>
        <w:t>.  ��  ��������  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 ������ ��������� ��������� ��������</w:t>
      </w:r>
      <w:r>
        <w:rPr/>
        <w:t>.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 ����� � �������� �����  ������  ������� 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</w:t>
      </w:r>
      <w:r>
        <w:rPr/>
        <w:t>, 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 �  ����������  ����  �  ��������  ��  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 ��������� ������� ��������� ��������� �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 ����� �� ������ ���� 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� ������� ����� � �����  ���������</w:t>
      </w:r>
      <w:r>
        <w:rPr/>
        <w:t>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 ���� ���  ��  ���������,  ����  ���  ��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</w:t>
      </w:r>
      <w:r>
        <w:rPr/>
        <w:t>. ������ ������ �� ����������  ��  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��</w:t>
      </w:r>
      <w:r>
        <w:rPr/>
        <w:t>, ��  ������  �  ��������  �����������  ��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 ����� �� ������</w:t>
      </w:r>
      <w:r>
        <w:rPr/>
        <w:t>,  ����  ��  ���. 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����� �����,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</w:t>
      </w:r>
      <w:r>
        <w:rPr/>
        <w:t>. �� ��� ���� ������� ������� 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</w:t>
      </w:r>
      <w:r>
        <w:rPr/>
        <w:t>. ���� ������, �������, �������� ��� �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 ���� �� ��������� �����������</w:t>
      </w:r>
      <w:r>
        <w:rPr/>
        <w:t>, 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</w:t>
      </w:r>
      <w:r>
        <w:rPr/>
        <w:t>, � �������  �������  ������  �  ��������  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 ������</w:t>
      </w:r>
      <w:r>
        <w:rPr/>
        <w:t>, 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  �����</w:t>
      </w:r>
      <w:r>
        <w:rPr/>
        <w:t>,  ���������  ��   ������.   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 �������  ������  �����  ������</w:t>
      </w:r>
      <w:r>
        <w:rPr/>
        <w:t>.  ��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</w:t>
      </w:r>
      <w:r>
        <w:rPr/>
        <w:t>, ��� ��� ��������� ����� 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 � ���� �����</w:t>
      </w:r>
      <w:r>
        <w:rPr/>
        <w:t>, ��� ���������� �����. �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 �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 ������.  -  ������  ������  �����  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>, �������� �� ������, �������� � ��������. -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</w:t>
      </w:r>
      <w:r>
        <w:rPr/>
        <w:t>, 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 �����</w:t>
      </w:r>
      <w:r>
        <w:rPr/>
        <w:t>, ������ ���������  ���  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  ���-����,  ��������  �����!  -  ���������  ������  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</w:t>
      </w:r>
      <w:r>
        <w:rPr/>
        <w:t>, ���������� 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! ���, �� ����� ������! - ������ �������  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 ��� ���������� ����, ������� ���������. ������ 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� �  �����  ����</w:t>
      </w:r>
      <w:r>
        <w:rPr/>
        <w:t>.  ��  ��  ��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</w:t>
      </w:r>
      <w:r>
        <w:rPr/>
        <w:t>. ���� �������� ���, � �� �����,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</w:t>
      </w:r>
      <w:r>
        <w:rPr/>
        <w:t>, ����� �� ����� ����� � ����������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 ���� ���: "�����! 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</w:t>
      </w:r>
      <w:r>
        <w:rPr/>
        <w:t>, ����� �������, ������ ����������� �������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 �� ����� �����, ��������. �� ������������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</w:t>
      </w:r>
      <w:r>
        <w:rPr/>
        <w:t>. �����, ������ ��� �� ������������ 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 ����, ��� ��������,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</w:t>
      </w:r>
      <w:r>
        <w:rPr/>
        <w:t>, �� ���� ���� ������ ������. ������� 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 ��� ��� ������������� ����� ��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 �������� ��� �������, �� 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. - ���� �����,  ��������  ���,  -  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 � ����������� �������</w:t>
      </w:r>
      <w:r>
        <w:rPr/>
        <w:t>, 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, 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</w:t>
      </w:r>
      <w:r>
        <w:rPr/>
        <w:t>, �� ��� �����-�� �������� ��������� 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���</w:t>
      </w:r>
      <w:r>
        <w:rPr/>
        <w:t>. � ������ ������ �����, ��� ������� �� 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���� �����  ����</w:t>
      </w:r>
      <w:r>
        <w:rPr/>
        <w:t>,  �������  �� 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</w:t>
      </w:r>
      <w:r>
        <w:rPr/>
        <w:t>, ����� ������� � �������� ������ ������. 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</w:t>
      </w:r>
      <w:r>
        <w:rPr/>
        <w:t>, � ����  �������  ���������  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</w:t>
      </w:r>
      <w:r>
        <w:rPr/>
        <w:t>,  ���  ���  ������������,  ���  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 ���� ������</w:t>
      </w:r>
      <w:r>
        <w:rPr/>
        <w:t>, � �� ���������� 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 � ������ ��������� ������</w:t>
      </w:r>
      <w:r>
        <w:rPr/>
        <w:t>,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</w:t>
      </w:r>
      <w:r>
        <w:rPr/>
        <w:t>,  ������  �����  ���������  ������,  �  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  ����  �����  �  ��������   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 �����.  ���  �����  ��������,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 �������</w:t>
      </w:r>
      <w:r>
        <w:rPr/>
        <w:t>, ����� �� �� ���������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. ��� �� �������� ��� ����. �� ������ 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 ����� ����� �������</w:t>
      </w:r>
      <w:r>
        <w:rPr/>
        <w:t>. ������  ��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 ������</w:t>
      </w:r>
      <w:r>
        <w:rPr/>
        <w:t>, ����� �������� ��������� 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 ���, �������,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 � ��������, - ������� ��. - � 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 ������ ������� ������ � ���������  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 ���������� � ����� ������ �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 � ����, ��� ��� �� �������  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���� ��, � ������ � ������� � 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 ��������  ���������  �������  ���</w:t>
      </w:r>
      <w:r>
        <w:rPr/>
        <w:t>,  ��  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�� ����� � ����� �� ������� ������</w:t>
      </w:r>
      <w:r>
        <w:rPr/>
        <w:t>.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� �� ��������</w:t>
      </w:r>
      <w:r>
        <w:rPr/>
        <w:t>, �� ����������  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 �� �����, �����������. ������ 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. ������� ��� �������  ����,  �  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��� ������������</w:t>
      </w:r>
      <w:r>
        <w:rPr/>
        <w:t>, ��� ����, ��� ��� 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. - �, �������� ������. -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�, - ������ ��. - �� ����. �... ��  �����  �  ���.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 � �������������� � ����� ���������  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 �������� ������ ��� ������ ������� ��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</w:t>
      </w:r>
      <w:r>
        <w:rPr/>
        <w:t>, ���������� ���������, �  ��������� 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 �� ������ ��</w:t>
      </w:r>
      <w:r>
        <w:rPr/>
        <w:t>, � � ����� �������  ���  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��������� ����� � ����������� � ����  �  ��  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 ����</w:t>
      </w:r>
      <w:r>
        <w:rPr/>
        <w:t>, �  �����  ������  ����������  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</w:t>
      </w:r>
      <w:r>
        <w:rPr/>
        <w:t>; �� ���������� � ���  �����  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</w:t>
      </w:r>
      <w:r>
        <w:rPr/>
        <w:t>. �� ��� �� �� ���� � ����� �� ��������� ��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 ��� ���� ����, � ��� ��� ��� � ������  ��  ��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 ���</w:t>
      </w:r>
      <w:r>
        <w:rPr/>
        <w:t>. ����� ������ ����� ���������, 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 ����� ����� ��� ���������</w:t>
      </w:r>
      <w:r>
        <w:rPr/>
        <w:t>. ������  ������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</w:t>
      </w:r>
      <w:r>
        <w:rPr/>
        <w:t>, � ����� ������� � ��� �����. 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. ��� ������� � ���� � ������, ��� ������ 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��� ������� ���� � �������� �����, � 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�����</w:t>
      </w:r>
      <w:r>
        <w:rPr/>
        <w:t>, ��� ���� �������  ������, 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 � ���� �����������</w:t>
      </w:r>
      <w:r>
        <w:rPr/>
        <w:t>. �����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�� ������ � ����</w:t>
      </w:r>
      <w:r>
        <w:rPr/>
        <w:t>. ����� � ���� ����������  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 ��� ���� ��  ����  �  ��������  �����������  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 �� ����� � ����� � ������</w:t>
      </w:r>
      <w:r>
        <w:rPr/>
        <w:t>. 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 ��� ������. ������������ ���� ������� �  ��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��</w:t>
      </w:r>
      <w:r>
        <w:rPr/>
        <w:t>, � ����� ����� 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�  ��  �����</w:t>
      </w:r>
      <w:r>
        <w:rPr/>
        <w:t>.  �������  ����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 ������ ������ ��� ��������  ����  ��  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 �  ������  �  ������</w:t>
      </w:r>
      <w:r>
        <w:rPr/>
        <w:t>.  ��  �������  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- ��������� ���� ����� ��������� - ������ �� 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��</w:t>
      </w:r>
      <w:r>
        <w:rPr/>
        <w:t>. ����� ��� �����, ������ ������ ���� 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 � ������ �������� � ���</w:t>
      </w:r>
      <w:r>
        <w:rPr/>
        <w:t>. ��� ��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? - ������� ��, �������� ���� 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� ���, �� ���� ����� ��  ��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�� ���� ����� ��  �����,  �  ��  �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 ������� �� ����� � ������ �������� 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</w:t>
      </w:r>
      <w:r>
        <w:rPr/>
        <w:t>.  ��  ����������  �  ��������  ������,  �  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 ������ �� ����</w:t>
      </w:r>
      <w:r>
        <w:rPr/>
        <w:t>, 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? - ������� �����, � ��� ������� ��������� 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 �� ������� �������� �� �� �����. 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. ������ ��� �����. - ����� ������� �� 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 � �������. ������� ������ �������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 �� ���� ������</w:t>
      </w:r>
      <w:r>
        <w:rPr/>
        <w:t>, ������� �� �  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 ����� � ����� ��</w:t>
      </w:r>
      <w:r>
        <w:rPr/>
        <w:t>. ��� ������ � ���� ��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 �� ��</w:t>
      </w:r>
      <w:r>
        <w:rPr/>
        <w:t>. ����� ���� ����������� �� ����, �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, �������� �� ��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 ���� �������  ���  ��</w:t>
      </w:r>
      <w:r>
        <w:rPr/>
        <w:t>,  ��  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 ���� ���������, ��� ����� �������� ��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 ����� �������</w:t>
      </w:r>
      <w:r>
        <w:rPr/>
        <w:t>. ����� ����� ���  ���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 ����  �����  ����������  �  ����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-����. �� ���� �������� ����  �������  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 ���</w:t>
      </w:r>
      <w:r>
        <w:rPr/>
        <w:t>, ����� ������ ��.  ����  ��� 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</w:t>
      </w:r>
      <w:r>
        <w:rPr/>
        <w:t>, �  ������  ���������  �������  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, - ���������� ������. - �����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</w:t>
      </w:r>
      <w:r>
        <w:rPr/>
        <w:t>, �� ������������ �������� ������ �����  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�����</w:t>
      </w:r>
      <w:r>
        <w:rPr/>
        <w:t>. ��� ���� ��������  ����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: "������" � ������ ��������� � ������� ����� 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, - ���������� ���. -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 �������, - ������� ��, ��� ���������  �  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� � �����</w:t>
      </w:r>
      <w:r>
        <w:rPr/>
        <w:t>, ��� ���������  �����.  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- ������� ������. - ��� ������ 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</w:t>
      </w:r>
      <w:r>
        <w:rPr/>
        <w:t>, �� ����� �������� 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 ������, - ������� ������, 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 - ����� �� ����� ������� ������, ���� �� �����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 �������, � ������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, �����.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 ��������� ����, � ��� ���� ��� ����. � 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 ��� � ��� ���� ����. 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 �</w:t>
      </w:r>
      <w:r>
        <w:rPr/>
        <w:t>, ��������,  ���  ������,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</w:t>
      </w:r>
      <w:r>
        <w:rPr/>
        <w:t>. ����� ����� � ������ ��� �� �����. �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 �����</w:t>
      </w:r>
      <w:r>
        <w:rPr/>
        <w:t>, � ������� ��� ����������. � 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��������  �����</w:t>
      </w:r>
      <w:r>
        <w:rPr/>
        <w:t>.  ��������  �������  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�� ���������� ������, � �������� ��������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 � 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��� �� ����</w:t>
      </w:r>
      <w:r>
        <w:rPr/>
        <w:t>, ��� ��  �������  ���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��� ������� �������, � 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 ������ �����</w:t>
      </w:r>
      <w:r>
        <w:rPr/>
        <w:t>, ��� ������, �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</w:t>
      </w:r>
      <w:r>
        <w:rPr/>
        <w:t>. ����� ����� ��������� �� ������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 ������� ����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</w:t>
      </w:r>
      <w:r>
        <w:rPr/>
        <w:t>, ������� ��������� ������ ����� 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 ������� ������, 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���� ���� � ������� ����  ������  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</w:t>
      </w:r>
      <w:r>
        <w:rPr/>
        <w:t>,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 ��� ����� ����</w:t>
      </w:r>
      <w:r>
        <w:rPr/>
        <w:t>, � ��� ��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 ����</w:t>
      </w:r>
      <w:r>
        <w:rPr/>
        <w:t>. ������� ���, ������� ����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 ����������</w:t>
      </w:r>
      <w:r>
        <w:rPr/>
        <w:t>,  ���  ������  ������, 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 �� ����</w:t>
      </w:r>
      <w:r>
        <w:rPr/>
        <w:t>, ����� �������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�� ������ ����</w:t>
      </w:r>
      <w:r>
        <w:rPr/>
        <w:t>,  ��������  ���  �  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</w:t>
      </w:r>
      <w:r>
        <w:rPr/>
        <w:t>, �� ������ ��� �� ����� ���������� ������,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</w:t>
      </w:r>
      <w:r>
        <w:rPr/>
        <w:t>. ����� ����� ��� �  �����  ���������  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 ����</w:t>
      </w:r>
      <w:r>
        <w:rPr/>
        <w:t>, � �� �����, �����. ��������.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 ����</w:t>
      </w:r>
      <w:r>
        <w:rPr/>
        <w:t>, � �����, �������� ��� �����,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>, ������� �� ����. ����� ������ ������ ��� �  �����,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 ��� � ����</w:t>
      </w:r>
      <w:r>
        <w:rPr/>
        <w:t>, ������ ������ ��� ������ ����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 � �����</w:t>
      </w:r>
      <w:r>
        <w:rPr/>
        <w:t>, 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</w:t>
      </w:r>
      <w:r>
        <w:rPr/>
        <w:t>, ��� ���� ���,  ������,  �������� 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 �� ������, ����� ����� �������� ����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  ����  �  �����</w:t>
      </w:r>
      <w:r>
        <w:rPr/>
        <w:t>,  ��������  ���,  ��  �  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 �����, ����,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 ��������� �����</w:t>
      </w:r>
      <w:r>
        <w:rPr/>
        <w:t>, ��� �������� �������� �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, ������� 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� ����</w:t>
      </w:r>
      <w:r>
        <w:rPr/>
        <w:t>. �� ������  ���,  �����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 �������������� 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 �������������  ���  ���  �������  �����</w:t>
      </w:r>
      <w:r>
        <w:rPr/>
        <w:t>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</w:t>
      </w:r>
      <w:r>
        <w:rPr/>
        <w:t>, ����� ��  ������,  ���  �����  �����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 ��� ������ �������, ������� ��� �����,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, - ����� ������. - � �����,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� ������� ����,  ���  ������  ������.  -  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 �� ������ ������, ��� ������� ��������� ���� �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 ����, ���, ������ ��������� �� ��������. 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 ��������</w:t>
      </w:r>
      <w:r>
        <w:rPr/>
        <w:t>. - ������ ������� �� �������������.  -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���� �����</w:t>
      </w:r>
      <w:r>
        <w:rPr/>
        <w:t>.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��� � �������� ������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 ���� ����,  -  �  ������  ���������,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��� � ��� ���, �� ������� �� �������������� ����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</w:t>
      </w:r>
      <w:r>
        <w:rPr/>
        <w:t>. ���������  ���������  �����  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. - �� �������� ��� � ���� ����� 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, �� ������ ���� � ����������  ������,  ���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 ����, ��, ���, ������ ��������� ��  ��������  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� � �����  ���������  �����</w:t>
      </w:r>
      <w:r>
        <w:rPr/>
        <w:t>,  �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 -  ����  �������  ��  �����  ������,  ��  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 ���� ����� �������� ���� � ���  �������.  -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 ������ ������ ���� � ����</w:t>
      </w:r>
      <w:r>
        <w:rPr/>
        <w:t>, �������� �  ��  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 ����� �����</w:t>
      </w:r>
      <w:r>
        <w:rPr/>
        <w:t>,  ���������  �������������,  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 ����� ������</w:t>
      </w:r>
      <w:r>
        <w:rPr/>
        <w:t>,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 ��������� ���� ������, �� ��� �� 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</w:t>
      </w:r>
      <w:r>
        <w:rPr/>
        <w:t>. �������� �� � ����� ������ �� ������, 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 �������</w:t>
      </w:r>
      <w:r>
        <w:rPr/>
        <w:t>. �� ������ ��� ������ �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, � �������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���� ������. 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 ������. - ��� �� �������. �� �������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</w:t>
      </w:r>
      <w:r>
        <w:rPr/>
        <w:t>. � ��� ����� ���� ������, �� ����� 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 ��������� ����, �����,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 �  ������  ����  �  ��������  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 �����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 ������ ���� �� ��� � �� �����, ������� � 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, � �� ����� ������, ������ ����� �� ����� 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. ���� ��  ��������  ��  ����,  ��  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 ����� �������� �� ������ ����� ���� ��  ������ 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 ������  �  �������</w:t>
      </w:r>
      <w:r>
        <w:rPr/>
        <w:t>,  ���  ������,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</w:t>
      </w:r>
      <w:r>
        <w:rPr/>
        <w:t>, ������ ��� ��� ������ ������ 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 ����� � ��� ���� � �����, ��  �����  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 ������ � ��������</w:t>
      </w:r>
      <w:r>
        <w:rPr/>
        <w:t>, � ������ ��� �� ��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 ������ ���</w:t>
      </w:r>
      <w:r>
        <w:rPr/>
        <w:t>. ��������� ��� ��� 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 �����, ���������� � ����, �������� �����.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 �������� ����� �����</w:t>
      </w:r>
      <w:r>
        <w:rPr/>
        <w:t>, ���, ��� ���������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 ����������  ��  ��������  �����,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 ����� ����� ��������, ��������� ��� � 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���  ��  ���  ����  �  �����������  �  �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����� �� ������</w:t>
      </w:r>
      <w:r>
        <w:rPr/>
        <w:t>, ������ �����-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 ��������  �������  ���  ���,  ��  �����  �  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</w:t>
      </w:r>
      <w:r>
        <w:rPr/>
        <w:t>,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 ���� � ��������  ����</w:t>
      </w:r>
      <w:r>
        <w:rPr/>
        <w:t>,  ������  ���  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 ������  �  ������  ������,  ������  ����  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</w:t>
      </w:r>
      <w:r>
        <w:rPr/>
        <w:t>. �� ����� � ������� ��������� 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  ����  ������  �  ������������  �������   �   �����</w:t>
      </w:r>
      <w:r>
        <w:rPr/>
        <w:t>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</w:t>
      </w:r>
      <w:r>
        <w:rPr/>
        <w:t>, ������� ������ � ������  ����,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����� ��� ������ ����� � ���. 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�� ����� �� ���������� �� 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 ����� ������� ��� ������ </w:t>
      </w:r>
      <w:r>
        <w:rPr/>
        <w:t>-  ���  ��  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���� ������� � �������� �� ����� ����,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, �� �� ��������  ����.  �������  ��  ���  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� �� ����</w:t>
      </w:r>
      <w:r>
        <w:rPr/>
        <w:t>, 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</w:t>
      </w:r>
      <w:r>
        <w:rPr/>
        <w:t>, �� ������ ������ �����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 ��������  �����  �  �����,  �����  ���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 ����� � ������� ���,  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</w:t>
      </w:r>
      <w:r>
        <w:rPr/>
        <w:t>.  �������  �������  ������  ����,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� � �������,  ���������������,  ��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 �������</w:t>
      </w:r>
      <w:r>
        <w:rPr/>
        <w:t>. ��� ��� �����  ����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 ���� �������� �����, ����� � 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.  ���  ���,  ������  ��  ������  �����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 ����������, ���������� �����,  ������,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���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�� ����� ���� ���� ����� ����  ��������</w:t>
      </w:r>
      <w:r>
        <w:rPr/>
        <w:t>,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� ������ ����������� ����  ��������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� ���� ������� ����� � �����  �  ������  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 ��� ��������� ������� �����, 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����� �������� ����</w:t>
      </w:r>
      <w:r>
        <w:rPr/>
        <w:t>. �� �����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 ����������� ����� � �������, � ������������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�</w:t>
      </w:r>
      <w:r>
        <w:rPr/>
        <w:t>, ������ ��� �� �������  ����  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��� � ������� � ��� �������</w:t>
      </w:r>
      <w:r>
        <w:rPr/>
        <w:t>. ��  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</w:t>
      </w:r>
      <w:r>
        <w:rPr/>
        <w:t>, ����� �������  �����  �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 ������� ������ �� ������  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</w:t>
      </w:r>
      <w:r>
        <w:rPr/>
        <w:t>, ��� ��������� ���  �������,  �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</w:t>
      </w:r>
      <w:r>
        <w:rPr/>
        <w:t>, ��������� ��  ������.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��������! ��� ���. - ���  ��������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 ���������� ����, ��� ������� ��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����, ������ �� ���������, ����������  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 ���������� �� ���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 ������� ��������� ������  ��  �����,  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 ��� � ���� �������� �������� �������,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 � �������������</w:t>
      </w:r>
      <w:r>
        <w:rPr/>
        <w:t>. �� ��� ����, 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���, ��������� � ������� ������, � �����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���</w:t>
      </w:r>
      <w:r>
        <w:rPr/>
        <w:t>, ���� ����� �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���� � ���������� ���� � ���</w:t>
      </w:r>
      <w:r>
        <w:rPr/>
        <w:t>,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, - �������� ������ ��, � ��� ���������  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 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 �� � ����� ��������� � ����� �����, 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, ��� ����� ������ ������� ������ �� �����  �  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</w:t>
      </w:r>
      <w:r>
        <w:rPr/>
        <w:t>, ��������  ��  �  ���.  �����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 ��������� ����������� 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! � ����� ��  ������,  -  �������  ���,  �  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����� ��.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  ������  ��  ��������</w:t>
      </w:r>
      <w:r>
        <w:rPr/>
        <w:t>,  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 � ����� ��� ������ � ������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 ��� ������������� ���� ������ ������</w:t>
      </w:r>
      <w:r>
        <w:rPr/>
        <w:t>. �� 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�����</w:t>
      </w:r>
      <w:r>
        <w:rPr/>
        <w:t>, �� ������� 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���� �����, - ��� 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� �� ���� � ����� ��� �� ��������� 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�� ����������������. - � ������ 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 ���� �������� ������, - ������� ���. - �� 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</w:t>
      </w:r>
      <w:r>
        <w:rPr/>
        <w:t>, ������ �� ������� ����� � ��������� ����. "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�". - ��� ��������� �  ������,  ����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? -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 �� �� ���������, - ������� �����. - 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 ����. 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������� ����� ����� ������ � ���������</w:t>
      </w:r>
      <w:r>
        <w:rPr/>
        <w:t>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. ��� ��������� ���� ������� �� ���,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. - ������� ����������. -  �  ����� 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�������� � �������  ��������  �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  ����  ��������  �����  ����  �  ������  ��������  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��, �������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��� �</w:t>
      </w:r>
      <w:r>
        <w:rPr/>
        <w:t>, �����������, � ���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 ������������, ������� ���� � ���������� ��� ��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 ��� �� ����������, � ����� ����� � ���, 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- �������� ���, 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 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���������� �� ����� ������� �����,  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</w:t>
      </w:r>
      <w:r>
        <w:rPr/>
        <w:t>, -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 ���� � ���, ��� ���� ������� 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 �������� ���, ��������� ��� ����. - ���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</w:t>
      </w:r>
      <w:r>
        <w:rPr/>
        <w:t>, �� ����� ���������� �������� �� ���� 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 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... � �� ��������� �����. -  ���  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� �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��� ����� ������ ������� ��������. �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, ����� ������ ����� ����������  �  �����  ����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�������. ���� ������ ���� 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 ������  �����  �������  ����  ���  ������  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! �� ���� ������������� ��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�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�,  ��������  ���,  ���  �  �������  ��  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 ����� �����������, 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���� �����  ���  ������������.  ����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 ����������� ��� ���������, �� ������, �� ������.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� ���  ���  ���  ����������  ��������  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���� ��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, ��� �� � �����  ���  ���?  -  �  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 ������ ������� �� �������.  -  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 �� ������� ������ ����� � �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����, ���� ������������, � �����  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</w:t>
      </w:r>
      <w:r>
        <w:rPr/>
        <w:t>. ��� ��������� �� � ������ �� �������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�</w:t>
      </w:r>
      <w:r>
        <w:rPr/>
        <w:t>. ��� ���������, ���������  �  �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</w:t>
      </w:r>
      <w:r>
        <w:rPr/>
        <w:t>, ����� ����� ���� � ���.  ���  �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�������� � ��������� ��������. ���� 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</w:t>
      </w:r>
      <w:r>
        <w:rPr/>
        <w:t>. ����� ������ ��������� ��� ���, ���� 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� ��. - � �����, ��� ����� ��� ����� ����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  ��  �������  ����������  ������  ����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� ���� �� � ��������</w:t>
      </w:r>
      <w:r>
        <w:rPr/>
        <w:t>... ��  ��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����� �� ��� ������</w:t>
      </w:r>
      <w:r>
        <w:rPr/>
        <w:t>, ���� �� �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 ����������� ����� �������� � ���� ��</w:t>
      </w:r>
      <w:r>
        <w:rPr/>
        <w:t>.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  ���  �����  �����������  ��������   ����</w:t>
      </w:r>
      <w:r>
        <w:rPr/>
        <w:t>,   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���� ��� � �����  ��.  �  ��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���� �������! - �������� ��� ���������. -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 ���������. � ��� ������������ � ������� ���-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 ����� ���������� ��������  ����</w:t>
      </w:r>
      <w:r>
        <w:rPr/>
        <w:t>,  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 ��� ��� ��� �������! - �� ������ ����� ���������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� ��� � ����� ������������ �����������. -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</w:t>
      </w:r>
      <w:r>
        <w:rPr/>
        <w:t>. - ����� �������. -  �������,  �������  �������.  -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 ����������� ������  �����������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 ��������� ���������. ����������� 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 ����� ��������� ���  ��������  �����,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 ������  �����������  �����</w:t>
      </w:r>
      <w:r>
        <w:rPr/>
        <w:t>,  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� ������ ������ ������� ������� � ���� 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  ���������  �����</w:t>
      </w:r>
      <w:r>
        <w:rPr/>
        <w:t>.  ��  �������  �������,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 ���  ������  �����</w:t>
      </w:r>
      <w:r>
        <w:rPr/>
        <w:t>,  ������������  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 ��������  ��  �����</w:t>
      </w:r>
      <w:r>
        <w:rPr/>
        <w:t>,  �  ��������  ������-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 ����� 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</w:t>
      </w:r>
      <w:r>
        <w:rPr/>
        <w:t>, �� ����� ����� ������� � ��� � ����  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�� ������ ���� ����, ���������� 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 ������ ������</w:t>
      </w:r>
      <w:r>
        <w:rPr/>
        <w:t>, �����, ����������� ���� 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�� � �������  ������  �  ������  �  �������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, �� �������  ��������  ��������.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</w:t>
      </w:r>
      <w:r>
        <w:rPr/>
        <w:t>, ������ �� ����� � �����.  ���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, �� ����� � �����, � ��� ����� ������� �� 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���</w:t>
      </w:r>
      <w:r>
        <w:rPr/>
        <w:t>,  �����  ���  ��������,   �����   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</w:t>
      </w:r>
      <w:r>
        <w:rPr/>
        <w:t>. ������ ���� ���,  �������  ��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 ��� ������ ��������, ��� ������ �����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 ���  ������  ���������  �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���� ������ ����. ����������� ���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���� � ���� � ����, 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 ������ ����������� �����</w:t>
      </w:r>
      <w:r>
        <w:rPr/>
        <w:t>, ������� �� �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��� �� ���������  �  ����  �  ����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 �������� ���� �� ������ �������</w:t>
      </w:r>
      <w:r>
        <w:rPr/>
        <w:t>,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</w:t>
      </w:r>
      <w:r>
        <w:rPr/>
        <w:t>.  ���������  ��  �����  ����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</w:t>
      </w:r>
      <w:r>
        <w:rPr/>
        <w:t>, ����� ������ 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 ������ ���� �  �������  �� 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</w:t>
      </w:r>
      <w:r>
        <w:rPr/>
        <w:t>. ����� ���� �� ������ �������� � ����  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 ��������</w:t>
      </w:r>
      <w:r>
        <w:rPr/>
        <w:t>. ������� �������� �������  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��� ������������ ����. ����� �������� ����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 ��� �����</w:t>
      </w:r>
      <w:r>
        <w:rPr/>
        <w:t>, ������  ���������  ������  �� 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��� ��������� ��� �������� ������ � 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. ������� ����, �� ������ ������� ����,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��������� ��� ������ ��������,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� � ����</w:t>
      </w:r>
      <w:r>
        <w:rPr/>
        <w:t>, ������� ���  ��������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� ���� �� ���������� ���. ��� ������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 ���, ���������� ��������� 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 ����</w:t>
      </w:r>
      <w:r>
        <w:rPr/>
        <w:t>. ��� ������ ��� ������ ������, 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 �����������</w:t>
      </w:r>
      <w:r>
        <w:rPr/>
        <w:t>,  ����������  �����  ��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 � ����</w:t>
      </w:r>
      <w:r>
        <w:rPr/>
        <w:t>, ���� 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 �� ���</w:t>
      </w:r>
      <w:r>
        <w:rPr/>
        <w:t>, ��������� � ������� �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</w:t>
      </w:r>
      <w:r>
        <w:rPr/>
        <w:t>, ���� �������� ������� ��� ������. ������ 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</w:t>
      </w:r>
      <w:r>
        <w:rPr/>
        <w:t>, ����� �����  �����  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 ��������� 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����</w:t>
      </w:r>
      <w:r>
        <w:rPr/>
        <w:t>, �����  ��������  �������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,  �����������  ������  ���������   ���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�� ������ ������ �� �������,  �������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, ������� ���� �� ����� �����.  ��  ���������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</w:t>
      </w:r>
      <w:r>
        <w:rPr/>
        <w:t>, �������� ������� ������. ��  ��������  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 ��������, �������� � ������ � ����� �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 ����</w:t>
      </w:r>
      <w:r>
        <w:rPr/>
        <w:t>. �����, � ������ ����� 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 ������ ����� � ����� ������. �� �����, ��� 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 ��������� �����</w:t>
      </w:r>
      <w:r>
        <w:rPr/>
        <w:t>, ����� �� ������ 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��</w:t>
      </w:r>
      <w:r>
        <w:rPr/>
        <w:t>,  �������  ������.  �����  ��  ���������,  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 ������� � ����� ����� �����, 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 �� � �������</w:t>
      </w:r>
      <w:r>
        <w:rPr/>
        <w:t>, ����� ����� ����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 ��� �������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 ������? - � ������� ����� �� 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</w:t>
      </w:r>
      <w:r>
        <w:rPr/>
        <w:t>. �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. - � �����. -  ����������� 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</w:t>
      </w:r>
      <w:r>
        <w:rPr/>
        <w:t>, ����������� ����� ����������� ����.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 - � ��������� � ��� �������� �� ��������� �����.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 ����� �� ������ ����, ��� �� ������, 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. ����������� ������ ������ �� 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. �������. - ���  �����  �  ������  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 ������� ��������� ����� ���� � ���� � �����.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 � �� ������� ������� 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� �����������, � ����� �����  �  �����.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�� ������ � �����</w:t>
      </w:r>
      <w:r>
        <w:rPr/>
        <w:t>. �� ���, 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 ������</w:t>
      </w:r>
      <w:r>
        <w:rPr/>
        <w:t>. ������ ��� ������ ��  ����, 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. �����  ��  ������  �����  ��  ���������  ��  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� ���</w:t>
      </w:r>
      <w:r>
        <w:rPr/>
        <w:t>, ����� � �� �������  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 �� ����� ��� �������� ���� � 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 �������  ��������</w:t>
      </w:r>
      <w:r>
        <w:rPr/>
        <w:t>.  ����  ������������  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������� ������� � ���������. ����� ��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����� ���������� ����� ���� ����  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���   �������   ���������   �������</w:t>
      </w:r>
      <w:r>
        <w:rPr/>
        <w:t>,   ��������   ��,   ��-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. �� ��� ������� ������ �  ������  �������,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������</w:t>
      </w:r>
      <w:r>
        <w:rPr/>
        <w:t>,  ��������  ����  ��������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</w:t>
      </w:r>
      <w:r>
        <w:rPr/>
        <w:t>.  �  ����  ��������  ��������  ���  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��, �������  �������,  �  �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��, ������ ��-��  �����  ��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 �������������</w:t>
      </w:r>
      <w:r>
        <w:rPr/>
        <w:t>.  �������������  ������  ����.  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 ������� ����������� �����</w:t>
      </w:r>
      <w:r>
        <w:rPr/>
        <w:t>. �� ����� � ��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� ����� ������ ���������, �� ����� ������.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</w:t>
      </w:r>
      <w:r>
        <w:rPr/>
        <w:t>, � ��� ��� �������  �����  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 �������� ���������� 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�� ������� �����������, � ��� ������ 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, ����� � ����. �� ��� ������ ������, ���� � 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���  �����  ������  �����</w:t>
      </w:r>
      <w:r>
        <w:rPr/>
        <w:t>.  -  �������  ���,   -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 ����� 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����� �������� �� ���</w:t>
      </w:r>
      <w:r>
        <w:rPr/>
        <w:t>, � ���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 - ����� ������ ���������� ������ ������  ��  ������.  -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 ����</w:t>
      </w:r>
      <w:r>
        <w:rPr/>
        <w:t>, ��������� �����, ����� ����� ���� 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 �����</w:t>
      </w:r>
      <w:r>
        <w:rPr/>
        <w:t>. ������� ��  ������,  ��  ������� 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 �������� ������ ������� ���� ������ 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��� �� ����</w:t>
      </w:r>
      <w:r>
        <w:rPr/>
        <w:t>. �����  �����  ����,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�. � ����������� ������� ����  � 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 ��� ������</w:t>
      </w:r>
      <w:r>
        <w:rPr/>
        <w:t>, ����� �����������  ���  ��� 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 ���� ������������</w:t>
      </w:r>
      <w:r>
        <w:rPr/>
        <w:t>, � ������ 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 ����������� �������</w:t>
      </w:r>
      <w:r>
        <w:rPr/>
        <w:t>, � �������� 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. �� ��� ������� �����������  ��������  ���. 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</w:t>
      </w:r>
      <w:r>
        <w:rPr/>
        <w:t>. ����������� �������� � �������� 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</w:t>
      </w:r>
      <w:r>
        <w:rPr/>
        <w:t>, ������ ��� ������� ����� ����� ����  ������� 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</w:t>
      </w:r>
      <w:r>
        <w:rPr/>
        <w:t>, ����� ��������� ��������  �����  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 ��� ���� ��� ���-����: ���� �� ��� ������ 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� ���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, ����� ������� �� �������� ������������, 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� ���� ���� ������� ������������  ��  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. �� ����� ���� ��� �������, �� �� �������� 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������ ����� �������� ������������</w:t>
      </w:r>
      <w:r>
        <w:rPr/>
        <w:t>. ���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 ������ ��� � ������� ��� �� ����</w:t>
      </w:r>
      <w:r>
        <w:rPr/>
        <w:t>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 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 ���  �����,  ���  ������,  ��  ���  ������  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� ���������</w:t>
      </w:r>
      <w:r>
        <w:rPr/>
        <w:t>, ���� �����  ����� 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 ������������</w:t>
      </w:r>
      <w:r>
        <w:rPr/>
        <w:t>:  ���  ����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����� ��� �� ��� � 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�� ������������</w:t>
      </w:r>
      <w:r>
        <w:rPr/>
        <w:t>, �������, ��� 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. �� ������ ���� ����, ��������  ���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 ���� �������� ��� �����</w:t>
      </w:r>
      <w:r>
        <w:rPr/>
        <w:t>. ����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���</w:t>
      </w:r>
      <w:r>
        <w:rPr/>
        <w:t>. � ������� ����� ������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 � ����� ����</w:t>
      </w:r>
      <w:r>
        <w:rPr/>
        <w:t>, ������ ��� ���� 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�����, ��� ������ � ���� ������ � �����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�</w:t>
      </w:r>
      <w:r>
        <w:rPr/>
        <w:t>, �� 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������ �����</w:t>
      </w:r>
      <w:r>
        <w:rPr/>
        <w:t>, �������� �� ������. ����� 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  ����  �������  �����������  �����.  ���  ��  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 ������ �� ���</w:t>
      </w:r>
      <w:r>
        <w:rPr/>
        <w:t>. ��� ����� ���.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 ����</w:t>
      </w:r>
      <w:r>
        <w:rPr/>
        <w:t>. ��� ����� ����. �������, �� ������ 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 �� �����. ����� ���� �� ������  ����.  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, ��� � ���� ������� �����,  ������,  ���  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! - �������� �����. - ������� �������! -  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 �����. - � 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� ����� � �������� ������ � �����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��  �������  ���  ���.  ��  ����� 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 � ���� 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����</w:t>
      </w:r>
      <w:r>
        <w:rPr/>
        <w:t>, �� ������� �� �������� �����. 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 ������</w:t>
      </w:r>
      <w:r>
        <w:rPr/>
        <w:t>, ��� � �������� ����� ��� �����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 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</w:t>
      </w:r>
      <w:r>
        <w:rPr/>
        <w:t>-���� ����� �������� � ������ �������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 � ����� �������  ������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</w:t>
      </w:r>
      <w:r>
        <w:rPr/>
        <w:t>, ����� ����� �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��</w:t>
      </w:r>
      <w:r>
        <w:rPr/>
        <w:t>, ������ �� �������� 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����� ��� ��������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�������, - ������� ��� ���-����, 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 �����  �������</w:t>
      </w:r>
      <w:r>
        <w:rPr/>
        <w:t>,  �������,  ���  ����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  ������  �  �����  ���������  �  ����,  �  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 ����� ���  ������  ���������,  �  ��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���  �  �����  �������������</w:t>
      </w:r>
      <w:r>
        <w:rPr/>
        <w:t>.  �  ���-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</w:t>
      </w:r>
      <w:r>
        <w:rPr/>
        <w:t>, ����� �� ������� �� �������,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������ ����  </w:t>
      </w:r>
      <w:r>
        <w:rPr/>
        <w:t>-  ������  �����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- � ������ ���������� ����������� �� ����. ��� �������� ���-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����� ����� � ��� �� ���� 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�����</w:t>
      </w:r>
      <w:r>
        <w:rPr/>
        <w:t>, �� ������������� ��������� 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 ��-��� ���. �� ������� � ��� � 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 ��������� ����������</w:t>
      </w:r>
      <w:r>
        <w:rPr/>
        <w:t>. ���-�� ���������� 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</w:t>
      </w:r>
      <w:r>
        <w:rPr/>
        <w:t>-������� ��������� � �������, � ������ ����� ������� 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</w:t>
      </w:r>
      <w:r>
        <w:rPr/>
        <w:t>, ��� ��� ����� ���� ������������ 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-�� ������. ��� ���-�� ��������, �� ��������.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</w:t>
      </w:r>
      <w:r>
        <w:rPr/>
        <w:t>, ������� �����, ���� � ���� �  ��������.  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 �������</w:t>
      </w:r>
      <w:r>
        <w:rPr/>
        <w:t>, ������ ���� ����� ������ � 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 ����� ���� �����, ��� �� �����, ��� 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 �������</w:t>
      </w:r>
      <w:r>
        <w:rPr/>
        <w:t>,  ���  ���������  ����  �����  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� ��, � ���� ���������� ��������� �� ������.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 ����� ����� �����  ����������  �����, 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. ��� ���  ���������  �������,  ���  ��  �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��� �������� ������ ��  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���? - ������� ������ � 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�,  �  �  �����  ��  �������,  -  ������  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� ������ ����. �  �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 � 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 ����������� ������ �� ���������� ������,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 ������� � ����� ����� � ���</w:t>
      </w:r>
      <w:r>
        <w:rPr/>
        <w:t>. �� ���������, 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 ������ ������ ���  ������  �����  ������</w:t>
      </w:r>
      <w:r>
        <w:rPr/>
        <w:t>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�</w:t>
      </w:r>
      <w:r>
        <w:rPr/>
        <w:t>. ��� ������� �����������,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 �������  ����������  ���������  ������  ��������</w:t>
      </w:r>
      <w:r>
        <w:rPr/>
        <w:t>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- ������������ �������, ��������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 �� ������</w:t>
      </w:r>
      <w:r>
        <w:rPr/>
        <w:t>. �� �� ��� 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 ������</w:t>
      </w:r>
      <w:r>
        <w:rPr/>
        <w:t>, � ������� �������� � ����. ��� 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 ���������� ��� ����������� � ��� 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�� ��� ������ ���� �������</w:t>
      </w:r>
      <w:r>
        <w:rPr/>
        <w:t>, �������� ����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 ��� ��� ���� �����������,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, - ������� ������. - �� ����� ��� �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>. ��� ��� ���, �� ������ �� ���� �������� ���� ���. -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, ��� ��� ������ ��� �����. ������ ��,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 �����</w:t>
      </w:r>
      <w:r>
        <w:rPr/>
        <w:t>, ������ ������� 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 �� ������ �� ���, - ������ ��. - 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</w:t>
      </w:r>
      <w:r>
        <w:rPr/>
        <w:t>. - � ������ �������� ����, ��� ������� � ������ 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</w:t>
      </w:r>
      <w:r>
        <w:rPr/>
        <w:t>, ��� ������� ����� ����.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�  �  ���������   �������   ��   ���</w:t>
      </w:r>
      <w:r>
        <w:rPr/>
        <w:t>-����.   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 � ������� ����</w:t>
      </w:r>
      <w:r>
        <w:rPr/>
        <w:t>, ��� �����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400 ����, ��� � ����� ��� ������� ������ �������  �  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���  ������  �  �����������  �����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? ������ ������, ��� ��� ������� ���� �� �����-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 ����������  ������  ������,  ����������  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, ��� ������ �������� �������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����� ���������� ���</w:t>
      </w:r>
      <w:r>
        <w:rPr/>
        <w:t>. �� ���������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 ���  ������  �������  �������  �  �������. 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 � ������������ ��������</w:t>
      </w:r>
      <w:r>
        <w:rPr/>
        <w:t>. � ��� ������ 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 ��������</w:t>
      </w:r>
      <w:r>
        <w:rPr/>
        <w:t>. �� 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.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 ����� �� �����. ���� �������, - �� ������ 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 �������� �������</w:t>
      </w:r>
      <w:r>
        <w:rPr/>
        <w:t>. "������!" -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��, ����������. ���� �� ���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</w:t>
      </w:r>
      <w:r>
        <w:rPr/>
        <w:t>, �� ����� ������� � �����, ��� ���� �������.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�����  ��������.  -  ��  ��������,  ��������  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 ����� ��������� �  ���  �����  ���</w:t>
      </w:r>
      <w:r>
        <w:rPr/>
        <w:t>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, ����� ������� � ������.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 ������. - 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 ������� ������ �����. ����� ���  �����  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</w:t>
      </w:r>
      <w:r>
        <w:rPr/>
        <w:t>, � 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- �������� ������. - �������,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��, ����� ��������. � �� ���� 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 �� ������� ���� � ���� �����������</w:t>
      </w:r>
      <w:r>
        <w:rPr/>
        <w:t>. ���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 ���. ��� ������� 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? �������? - ��������� ������. - �� 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����� � �����, � ��� � � ������  �����  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 ���</w:t>
      </w:r>
      <w:r>
        <w:rPr/>
        <w:t>,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�� ������������</w:t>
      </w:r>
      <w:r>
        <w:rPr/>
        <w:t>:  "��  ������ 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, ����������, -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, �� �� ������ �����, -  ���������  �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 - �� ��� ��� ������� ����, �  ��  �����  ���������:  -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? ������� ��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�����, -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,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������� ����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 ����� 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� �� ���������� ��  ������  ����.  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? - ������� ������. - �������  ����������,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���,  -  �������  ������.  -  ���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 ����, ��� ��������������, ��� ����� �  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 � ��������</w:t>
      </w:r>
      <w:r>
        <w:rPr/>
        <w:t>. �������� ����� �����. �����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- �����������  ������  ����  ��  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 �� ����� � ���. - �� � ������, ����� �� 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 ������ ������ � ��������, ���� 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 ��� ������� - 1 200 �������, � ��� 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 ������ 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 �������� ��� ����� ����������� ���,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-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 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-���� �� ����� ��������, - ����� ���� �� ���, 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. "�����������. ���-���� ����� ��������.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, � ��������� ����� ��� ������� ����� ��������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. - ����� ������ ���� �� ����� ��������� ������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-�����. ������� ������ ������� ��� �����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? - �������� �����. �� ����� ������,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 - �������� ��������, ��� ��, � ����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 ��������  ��  �������,  ��  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��� ������ ������� �  �����  ��  ��  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� � ������� �����. ������� ������ � �����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����� ������� ����� � �������� ���� � 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, ����� ������� ���� � ����. �����  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? � ������� ����� ���� � ������� � ����� �� ���  ����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 ����� ������������ ����� ���� 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 � ������� � ��������� �������</w:t>
      </w:r>
      <w:r>
        <w:rPr/>
        <w:t>. ��� 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� 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 ����� ����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, ��� �������� �� ��� ������,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���� ���. - 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 ��������� � ������. - � �������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, - ������ ������  ���  �  �������  �  ��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  ������  �����  ���  �������  �  ���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�������  �  �����  ��  ���</w:t>
      </w:r>
      <w:r>
        <w:rPr/>
        <w:t>,  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 �������� �����</w:t>
      </w:r>
      <w:r>
        <w:rPr/>
        <w:t>. ��� ����������  ��  �������  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 ����, ����� ����, - 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 ��� � �������������� � ������� �� �  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</w:t>
      </w:r>
      <w:r>
        <w:rPr/>
        <w:t>. �� �������  ����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��� �����</w:t>
      </w:r>
      <w:r>
        <w:rPr/>
        <w:t>, � ������������ �����������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 ��������  ���������  ��  �������</w:t>
      </w:r>
      <w:r>
        <w:rPr/>
        <w:t>.  ���  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  �������  ��������</w:t>
      </w:r>
      <w:r>
        <w:rPr/>
        <w:t>,  ���  ���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 �����, ���-�� ����������� �� ���. ��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 �������� � ���</w:t>
      </w:r>
      <w:r>
        <w:rPr/>
        <w:t>.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�� ���������� ������������ ��������</w:t>
      </w:r>
      <w:r>
        <w:rPr/>
        <w:t>,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 ���� �����</w:t>
      </w:r>
      <w:r>
        <w:rPr/>
        <w:t>, ������ ���� �������,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</w:t>
      </w:r>
      <w:r>
        <w:rPr/>
        <w:t>, ������� 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 ������ ��������� �������</w:t>
      </w:r>
      <w:r>
        <w:rPr/>
        <w:t>,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</w:t>
      </w:r>
      <w:r>
        <w:rPr/>
        <w:t>. ���� �������� ����������� ��� ���-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 �������� ����� � ����������� ���� � ����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 �  �������</w:t>
      </w:r>
      <w:r>
        <w:rPr/>
        <w:t>,  �  �����  ��  ����������  ��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 �������� ����� ���  ���������,  �  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 ����� � ������ ���������. ����, ��� 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��� ��������� ���������</w:t>
      </w:r>
      <w:r>
        <w:rPr/>
        <w:t>, ��  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 ����� ��������</w:t>
      </w:r>
      <w:r>
        <w:rPr/>
        <w:t>, ��� ������� �����  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</w:t>
      </w:r>
      <w:r>
        <w:rPr/>
        <w:t>.  ���  ����  �  �����������  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 �����</w:t>
      </w:r>
      <w:r>
        <w:rPr/>
        <w:t>, �������� �����, ������� ��� � ���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</w:t>
      </w:r>
      <w:r>
        <w:rPr/>
        <w:t>.  ������  ���  ��  ��������,   �   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</w:t>
      </w:r>
      <w:r>
        <w:rPr/>
        <w:t>, ��� ��� �����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 �������</w:t>
      </w:r>
      <w:r>
        <w:rPr/>
        <w:t>, ����� ������ �����,  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 ����� ���������� � �������,  ��  �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� �� ���� ����������, ��� ����� ���� � ���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.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, ��� ������? -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, ���. ������ ����������������. - �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. �� ��� ����  ��  ����,  ���  ��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</w:t>
      </w:r>
      <w:r>
        <w:rPr/>
        <w:t>.  �  ���  �����  �����  �������  ��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��� ���</w:t>
      </w:r>
      <w:r>
        <w:rPr/>
        <w:t>. �  ����  ���  ���������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 ������ ������������  �������  ���.  ��,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</w:t>
      </w:r>
      <w:r>
        <w:rPr/>
        <w:t>. ����� �����  ���.  ���  ����������:  -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��������� ������ ������������� ��������. -  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�  ����</w:t>
      </w:r>
      <w:r>
        <w:rPr/>
        <w:t>,  �������,  ���  �����  ����������  ��  ����.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>- ������������� 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, ��� ��������. �� ��� ������, ��  �  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��� ��������. ���� ���� �����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 ������� ��������  �������  �������  -  �����  �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 �  ����</w:t>
      </w:r>
      <w:r>
        <w:rPr/>
        <w:t>.  -  ���  ���������  ��  ������: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! ��� �� ������ ������ ��� �������, �� 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 ���  ��  ����  ���������  �������  �������.  ���  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 �� ������ ����</w:t>
      </w:r>
      <w:r>
        <w:rPr/>
        <w:t>.  ���  ����  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����� �� ����, �������� �������� ���: "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, �����. ����� ������� �� �� ���������, ���� ��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� ������������������ �����  �������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 ����� ����� �  �����  ��  ���  ��  ����</w:t>
      </w:r>
      <w:r>
        <w:rPr/>
        <w:t>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 ��  ����������,  �����  ������  ��  �����,  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 ��� ���������, � �� ����, ��� ����� �����  ����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 �� 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���� ��. - ��  ������,  �����  ���������  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</w:t>
      </w:r>
      <w:r>
        <w:rPr/>
        <w:t>. "� ��, 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�� � ��� ���� ��������  ����,  -  ������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 � ���������</w:t>
      </w:r>
      <w:r>
        <w:rPr/>
        <w:t>, ��� ��� ����������� �� ��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��  ������������  �  �������������  ��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�� ������</w:t>
      </w:r>
      <w:r>
        <w:rPr/>
        <w:t>. ��� ��  �����  ��������  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�, ����� ����. - ��� ������� �� ���, 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</w:t>
      </w:r>
      <w:r>
        <w:rPr/>
        <w:t>. �� �  �����  ������  �����������  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�� ����� ��� �  ��  �  �����  �����.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. - �� ��������� �� ����, 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 ����� ������� ��������� � ����  �  �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  �������  ��������  �����  ����</w:t>
      </w:r>
      <w:r>
        <w:rPr/>
        <w:t>,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�� ������� ����� ������. �� ����� ��� ���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 ���� ���������</w:t>
      </w:r>
      <w:r>
        <w:rPr/>
        <w:t>, ��� ������ ���������,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 ������ �  ����������  �  �����</w:t>
      </w:r>
      <w:r>
        <w:rPr/>
        <w:t>.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��� ����� ��� � �����������  ��  ������  �  </w:t>
      </w:r>
      <w:r>
        <w:rPr/>
        <w:t>1 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</w:t>
      </w:r>
      <w:r>
        <w:rPr/>
        <w:t>, 12 ������� �������, 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 � �����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 � ������ ������� �� ������� ����������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 �� ������� ���� � ����� ���� � ������� 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� ��� �����  ��������,  �����  ����.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�� ���� 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 ������, ����������� ���, -  ������  �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�� ������������</w:t>
      </w:r>
      <w:r>
        <w:rPr/>
        <w:t>. -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 ��� ������ ������� ��������</w:t>
      </w:r>
      <w:r>
        <w:rPr/>
        <w:t>, 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 �������� ���� � ������? - ��������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 �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�����, ��� ������ �� ��� ����� ���� ��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 ������ ���� ��������? ��� ���� �� ����,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. �� ���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����� ������. "��! ��!  ���  ���-��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, �� �� ������� 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, - ������ ���. - ������ �� ��� �������,  �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�����</w:t>
      </w:r>
      <w:r>
        <w:rPr/>
        <w:t>. � �����, ��� � ���� 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� �� ������� �� �� ����, � �� �������, ��� 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, ��� ���� �����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</w:t>
      </w:r>
      <w:r>
        <w:rPr/>
        <w:t>: "������ �������� ����, 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����� 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? 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 ������. ���� � �����  ��������  �����  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 �������� ��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. "��� ������� � ����� � �����. � ��� � ���� 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 �� ������ � ������ ������. - �� �����  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</w:t>
      </w:r>
      <w:r>
        <w:rPr/>
        <w:t>", - ������ ������ ��, � ���� ������ ���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 ����������� ����� �� ����������, �  �����������  ��������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������� ������ 30 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! - ������� ���� �� �������� ��. - ������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�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 �� � ���������������. - ������ 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����� ������  </w:t>
      </w:r>
      <w:r>
        <w:rPr/>
        <w:t>500  ������ 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�</w:t>
      </w:r>
      <w:r>
        <w:rPr/>
        <w:t>. ������ �� ������ ������ ����� 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 ��� ��������� ����������� � �����,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�����</w:t>
      </w:r>
      <w:r>
        <w:rPr/>
        <w:t>, ������� ��������� � ����� ������� �  �����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� �����  �  ��������  �����  �����</w:t>
      </w:r>
      <w:r>
        <w:rPr/>
        <w:t>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</w:t>
      </w:r>
      <w:r>
        <w:rPr/>
        <w:t>, � ����� ��������� �����  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 ��� �� �������� ������� �����. 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  ����������  �  �����������  ������  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</w:t>
      </w:r>
      <w:r>
        <w:rPr/>
        <w:t>. ������ ��������� �� ���, 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</w:t>
      </w:r>
      <w:r>
        <w:rPr/>
        <w:t>. �� �������� �������� �  �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 ��� �� ��������������� 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! - ���������� ����. - ��� ��������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</w:t>
      </w:r>
      <w:r>
        <w:rPr/>
        <w:t>. ���� ������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���  ������,  -  �������  ���  ���,  �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�� ������ ���������� </w:t>
      </w:r>
      <w:r>
        <w:rPr/>
        <w:t>"��������",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��� ����������� ����������</w:t>
      </w:r>
      <w:r>
        <w:rPr/>
        <w:t>. �� ���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 ���� ����� ����, ���  �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������! - ������� ��� � ���������� � 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- ��������� �������! ������ ����� �������� ����� 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 ������� ��������������</w:t>
      </w:r>
      <w:r>
        <w:rPr/>
        <w:t>, ��� � ������. ��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</w:t>
      </w:r>
      <w:r>
        <w:rPr/>
        <w:t>. - �� ��� ���� �� ���� � �����  �  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- ��������� ��. - �������� � ����� - �� ����� 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</w:t>
      </w:r>
      <w:r>
        <w:rPr/>
        <w:t>. "����� � ����, �����������. � 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, � ������, �� ������� ���� ���� ���� ��������� ���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����������, -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��</w:t>
      </w:r>
      <w:r>
        <w:rPr/>
        <w:t>, � ����� ��� ��� � ����� �����  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����� ����</w:t>
      </w:r>
      <w:r>
        <w:rPr/>
        <w:t>, ���������  ����, 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. �����  ����������  ������  �������  ��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 � ������������� 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 �� �������� � �������� ��  �����  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 ������� �� ������� ��������� ���������� �</w:t>
      </w:r>
      <w:r>
        <w:rPr/>
        <w:t>,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>. �� ������� � ���������� �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������� ������ �� ���  ������,  -  ������  ��  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 ������ ��������� �� �� �����</w:t>
      </w:r>
      <w:r>
        <w:rPr/>
        <w:t>,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. � ������������, ��� ���� ����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� ����� �������, � ������ �� ������. - 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</w:t>
      </w:r>
      <w:r>
        <w:rPr/>
        <w:t>. - ����� �����, ��  ���������  ��  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</w:t>
      </w:r>
      <w:r>
        <w:rPr/>
        <w:t>, � ��� ������������ ������. - 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, � ��������� ��������� ���� ������. ��� ���������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 ����������</w:t>
      </w:r>
      <w:r>
        <w:rPr/>
        <w:t>, �������, �����������, �������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 ���  ����  ���  ������.  ���  ����������, 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</w:t>
      </w:r>
      <w:r>
        <w:rPr/>
        <w:t>, � � ����� �������� �����. ���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� �������</w:t>
      </w:r>
      <w:r>
        <w:rPr/>
        <w:t>. - ��� ���������� �����,  �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��������! -  ��  ����  ��������  �������  ����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 ��� �������</w:t>
      </w:r>
      <w:r>
        <w:rPr/>
        <w:t>.  �������� 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 ������� ��������</w:t>
      </w:r>
      <w:r>
        <w:rPr/>
        <w:t>. - �����! -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. ������ 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 ����</w:t>
      </w:r>
      <w:r>
        <w:rPr/>
        <w:t>. ��������  �������  ������  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���� � ����. ������, ��� �������� 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</w:t>
      </w:r>
      <w:r>
        <w:rPr/>
        <w:t>, � ������ ���� ��������� ��������� 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, ���� �� ����. ��� ��� �� ��� �� ���, �����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 ����� ��� � �����</w:t>
      </w:r>
      <w:r>
        <w:rPr/>
        <w:t>, ��� ���  �����  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������������ � �������, �  ����  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</w:t>
      </w:r>
      <w:r>
        <w:rPr/>
        <w:t>. ��� ����, �������. ���� �� ��������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 ��� �����  �����,  �  ���  ������  ����.  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� ������������� ����� �����</w:t>
      </w:r>
      <w:r>
        <w:rPr/>
        <w:t>. ������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����� ������ �� ���</w:t>
      </w:r>
      <w:r>
        <w:rPr/>
        <w:t>, ���  �����������  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��������� �������</w:t>
      </w:r>
      <w:r>
        <w:rPr/>
        <w:t>, �� ������ �� �����,  ���  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������� �� ����������� ����� 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�� ����</w:t>
      </w:r>
      <w:r>
        <w:rPr/>
        <w:t>, ��� �� ��������� ������  �����.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����</w:t>
      </w:r>
      <w:r>
        <w:rPr/>
        <w:t>, � �� ������ 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 ��� ����� ���������� �����-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 ��  ����</w:t>
      </w:r>
      <w:r>
        <w:rPr/>
        <w:t>,  ��  ��������  ����,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 ���� �������� ���, � �� ������ ������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</w:t>
      </w:r>
      <w:r>
        <w:rPr/>
        <w:t>. ��� ����� ������� �����. 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������ ������ ������ ��� ���. �� 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 ���������  �  ����  ����</w:t>
      </w:r>
      <w:r>
        <w:rPr/>
        <w:t>.  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</w:t>
      </w:r>
      <w:r>
        <w:rPr/>
        <w:t>. ��� ��� ������� �� ������  �  ���,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</w:t>
      </w:r>
      <w:r>
        <w:rPr/>
        <w:t>, ������� ������������� �  ��������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 �� ������</w:t>
      </w:r>
      <w:r>
        <w:rPr/>
        <w:t>, ������� �������,  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, ��������� ������� ����� ������� �� 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 ����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 � ����� ����� </w:t>
      </w:r>
      <w:r>
        <w:rPr/>
        <w:t>- ������ ���, ����� 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. �� ������  ������  ������,  �  ����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 �������� �����, ����� �� ����� ������ ������� ������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�� �������� ��� ���������� �� ����� �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����� ����������� ��  ���</w:t>
      </w:r>
      <w:r>
        <w:rPr/>
        <w:t>.  ��  �������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 �� ����</w:t>
      </w:r>
      <w:r>
        <w:rPr/>
        <w:t>, ���� ������� ��  ���.  �����  ���  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 �����</w:t>
      </w:r>
      <w:r>
        <w:rPr/>
        <w:t>, ������ � �������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. ������ �� �� ���� �������.  ��  �����  ���  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 ����� ����������� ��� ����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 ��  ����  ����������  ������  �����  �������</w:t>
      </w:r>
      <w:r>
        <w:rPr/>
        <w:t>,  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 �������� ����������� ����� �������� 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 ����������</w:t>
      </w:r>
      <w:r>
        <w:rPr/>
        <w:t>,  ���  ���������  ����������  �  �����.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, ����������  ��  ����.  ����������  ���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 �����������  ���  ������  �  ��  �������</w:t>
      </w:r>
      <w:r>
        <w:rPr/>
        <w:t>,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  �  ���  ��  ��������</w:t>
      </w:r>
      <w:r>
        <w:rPr/>
        <w:t>,  �����  ������  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 �������</w:t>
      </w:r>
      <w:r>
        <w:rPr/>
        <w:t>, �������������, ���������,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��� ����� ����� � ������� �����, ����� �����,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,  ��������  ���  �����,  ��������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</w:t>
      </w:r>
      <w:r>
        <w:rPr/>
        <w:t>- ����� ������������, �� ������� ����� �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 �� �����  ��  �����</w:t>
      </w:r>
      <w:r>
        <w:rPr/>
        <w:t>,  �������  ��  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  ����  ������  ���������</w:t>
      </w:r>
      <w:r>
        <w:rPr/>
        <w:t>,  ������  �������  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� �� ��� ��� ����</w:t>
      </w:r>
      <w:r>
        <w:rPr/>
        <w:t>. ����� ���������� 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 ���������� ���������</w:t>
      </w:r>
      <w:r>
        <w:rPr/>
        <w:t>,  ���  ������,  ���  �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 ������� ���� �� �������� � �����.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 ���������� ������ �������</w:t>
      </w:r>
      <w:r>
        <w:rPr/>
        <w:t>, 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 �� ������, - ������� ��. -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���� ���� � ��� � �������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? - ������� ��, � ��� 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��. -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 ��� ������</w:t>
      </w:r>
      <w:r>
        <w:rPr/>
        <w:t>, ����� ��������� ��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 ��� �� �������� �� ��������� � �� 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 �������  ��������  �����,  ����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</w:t>
      </w:r>
      <w:r>
        <w:rPr/>
        <w:t>, ��� �� ����� ��������. ���  ��������  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 �������������� �� ���</w:t>
      </w:r>
      <w:r>
        <w:rPr/>
        <w:t>,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</w:t>
      </w:r>
      <w:r>
        <w:rPr/>
        <w:t>; ��� ��� ��� �� ��������������� 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��� ����� ������, ����� �������� ��� ������ 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  ������</w:t>
      </w:r>
      <w:r>
        <w:rPr/>
        <w:t>,  �����������,  ������� 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 �����</w:t>
      </w:r>
      <w:r>
        <w:rPr/>
        <w:t>, � ��� ��� ���������, �� ������  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� ��</w:t>
      </w:r>
      <w:r>
        <w:rPr/>
        <w:t>, �  ������  ����  ��  �����.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������ �, �� ������ ������� ��  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��������� ���, - ��� ��������,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���� ������������ ������� �  �����  �  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��������� ���� � �����, �������� ��� ����. �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 �������</w:t>
      </w:r>
      <w:r>
        <w:rPr/>
        <w:t>, ����� ��� �� �������� �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 � ����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��������</w:t>
      </w:r>
      <w:r>
        <w:rPr/>
        <w:t>. ������� � �����, �  �������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� ��� � �������  �����  �������  �����.  �������  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! - ���������� ��� ������ � 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��� ���� ������ ��������  ��  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 ���������  ������.  ���  ����  ���������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. ������� ���������� ��� �������������� �� �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�� ������ ����������� ��. ��� ��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  �����������  ��������</w:t>
      </w:r>
      <w:r>
        <w:rPr/>
        <w:t>,  ����������  ��������,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  ����������  ��  �����  �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��</w:t>
      </w:r>
      <w:r>
        <w:rPr/>
        <w:t>, ������������ � ����. ��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 � ��������� ������� ��� ��� �� �����������</w:t>
      </w:r>
      <w:r>
        <w:rPr/>
        <w:t>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 ���  ��������  ����������  �  ��� 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����</w:t>
      </w:r>
      <w:r>
        <w:rPr/>
        <w:t>, �  �������  ������  �  �����,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. ������ �����, - ����� ���, ��� 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� ���� ������ �����, �  ���  10  000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 ���������� �����������. - ���� ������ ���� �����!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� ��� ���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 ���������� ��������?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 �������� ��� �����������. - ����� ������, �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 �������</w:t>
      </w:r>
      <w:r>
        <w:rPr/>
        <w:t>. - �� ������� � ����  �����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����� ���� ���� ������� ����, ���������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 - ���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  ���  �������  ������  ����������</w:t>
      </w:r>
      <w:r>
        <w:rPr/>
        <w:t>,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</w:t>
      </w:r>
      <w:r>
        <w:rPr/>
        <w:t>, ��� �  ����������  �������,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 �������������</w:t>
      </w:r>
      <w:r>
        <w:rPr/>
        <w:t>,  ���  ���������  ������  ���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  ������������  ���������  ��  ������,  ���  ��� 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 �������  ��������  �����</w:t>
      </w:r>
      <w:r>
        <w:rPr/>
        <w:t>,  ��  ��  ����,  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 ��� ���������� ���������.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 ������ ���� ������ � ��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�� ������� � ����������. -  ��� 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 �������</w:t>
      </w:r>
      <w:r>
        <w:rPr/>
        <w:t>.  -  ��  �������  ��������  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�� ���������</w:t>
      </w:r>
      <w:r>
        <w:rPr/>
        <w:t>, �������  ��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���������? - ������� ���, 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 �����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������� �� �� ����, -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� � ����� ���������, ��� ��� �������  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 ������� ��� ���.  -  ����  �����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 �������� �� �����</w:t>
      </w:r>
      <w:r>
        <w:rPr/>
        <w:t>, �� ��������� � ������ 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</w:t>
      </w:r>
      <w:r>
        <w:rPr/>
        <w:t>,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 ����� ������ � ����</w:t>
      </w:r>
      <w:r>
        <w:rPr/>
        <w:t>.  ������  ���  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���� ����� �� �����, ����� ���������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</w:t>
      </w:r>
      <w:r>
        <w:rPr/>
        <w:t>, ���� � ������ � �� ���, 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� ���������</w:t>
      </w:r>
      <w:r>
        <w:rPr/>
        <w:t>. �������� �������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 ������ �������������� ������� �� ��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 �������� ������ ����</w:t>
      </w:r>
      <w:r>
        <w:rPr/>
        <w:t>. ������� �� �������, 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. ��������� ������ �� ������, ������� ����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������ ��� �������� ���� ����� ��� ���������� 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������������</w:t>
      </w:r>
      <w:r>
        <w:rPr/>
        <w:t>, ��� ����� � ����� �� 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</w:t>
      </w:r>
      <w:r>
        <w:rPr/>
        <w:t>, ��� � �����������  ���.  �����  �����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 ��� ����� ������ ������� � �������� ����� 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, ��� ������� ������ ��-��  ��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</w:t>
      </w:r>
      <w:r>
        <w:rPr/>
        <w:t>, ����� ���, ���, ��� ������ ����  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 �� �������</w:t>
      </w:r>
      <w:r>
        <w:rPr/>
        <w:t>, ��  �����  �����  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�������</w:t>
      </w:r>
      <w:r>
        <w:rPr/>
        <w:t>, ������� ���. �� ��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 ����</w:t>
      </w:r>
      <w:r>
        <w:rPr/>
        <w:t>.  ����  ������  ��������  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 ��� ������ ����� ����</w:t>
      </w:r>
      <w:r>
        <w:rPr/>
        <w:t>,  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 ������ �����</w:t>
      </w:r>
      <w:r>
        <w:rPr/>
        <w:t>. ������� �������, ���� 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 ������ 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</w:t>
      </w:r>
      <w:r>
        <w:rPr/>
        <w:t>, ��, �������,  ������  ��  �������  �  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  ����</w:t>
      </w:r>
      <w:r>
        <w:rPr/>
        <w:t>,  �����������  �����  �������  �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���� ����� � ���������, ��� ��, ���  ��� 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 �� ��� �����������, ������  ���  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������ ��  ����</w:t>
      </w:r>
      <w:r>
        <w:rPr/>
        <w:t>,  ������  �  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 ��������� ������</w:t>
      </w:r>
      <w:r>
        <w:rPr/>
        <w:t>. ��� ����, 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 �� ��� ������ ���������, ������ ������� 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 � ��� ����� �������� �������</w:t>
      </w:r>
      <w:r>
        <w:rPr/>
        <w:t>. ��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�����  �������   ��������   �   �������   ��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 �����, � ��� ��������. ������� 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 ��� � �������</w:t>
      </w:r>
      <w:r>
        <w:rPr/>
        <w:t>, ����� �������  ���:  "��  ���� 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. � ����� ������� �����: "� �� ���������  �  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�� ������</w:t>
      </w:r>
      <w:r>
        <w:rPr/>
        <w:t>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- �������� ������ ��, � ��� �� ������ 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� ������ 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 ��������� �������  ����</w:t>
      </w:r>
      <w:r>
        <w:rPr/>
        <w:t>.  ���  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 �������� �������</w:t>
      </w:r>
      <w:r>
        <w:rPr/>
        <w:t>, ���������  �������  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��  �����</w:t>
      </w:r>
      <w:r>
        <w:rPr/>
        <w:t>.  �����  ����������  �  �����������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 ����� ������</w:t>
      </w:r>
      <w:r>
        <w:rPr/>
        <w:t>. ��� ������ �� �������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, ��� ��� ��������� � �����������  ����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����� ����� ������, ���  ����������  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 �� �����, - �������� ��� �������� ������,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 �� �������</w:t>
      </w:r>
      <w:r>
        <w:rPr/>
        <w:t>, �������, ��� ������,  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� ����� ���������� ���� ����� �� ����</w:t>
      </w:r>
      <w:r>
        <w:rPr/>
        <w:t>, 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 � ��������� ����</w:t>
      </w:r>
      <w:r>
        <w:rPr/>
        <w:t>. ������ ���������� � 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 ����</w:t>
      </w:r>
      <w:r>
        <w:rPr/>
        <w:t>. ������ ������������ � ���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</w:t>
      </w:r>
      <w:r>
        <w:rPr/>
        <w:t>.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� ������ �������</w:t>
      </w:r>
      <w:r>
        <w:rPr/>
        <w:t>. ���  �����,  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</w:t>
      </w:r>
      <w:r>
        <w:rPr/>
        <w:t>, ��� ������ �������� ������, 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� �������</w:t>
      </w:r>
      <w:r>
        <w:rPr/>
        <w:t>, ������  ���������,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 �����������  ������</w:t>
      </w:r>
      <w:r>
        <w:rPr/>
        <w:t>,  �����  �������  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 ������</w:t>
      </w:r>
      <w:r>
        <w:rPr/>
        <w:t>,  �  �������  ���  ������   ����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 �������� �����</w:t>
      </w:r>
      <w:r>
        <w:rPr/>
        <w:t>, ��� ����� ��������, 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</w:t>
      </w:r>
      <w:r>
        <w:rPr/>
        <w:t>,  ������  ���  �����,  �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 �� ����� � ��������� �����. ���� �� 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� �������� �����</w:t>
      </w:r>
      <w:r>
        <w:rPr/>
        <w:t>.  ���������  �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- �� ��������� ����� ��� �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</w:t>
      </w:r>
      <w:r>
        <w:rPr/>
        <w:t>. ������ ��� ������  ������  ������  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-�������� ���� �������� ������������  ��  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 �����</w:t>
      </w:r>
      <w:r>
        <w:rPr/>
        <w:t>,  ���  ���  ���������  ��  ���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 ��������. ��� ������� ��  ���  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, - ������ ���, ����, ��� ��� �� ���,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 ����������� �������</w:t>
      </w:r>
      <w:r>
        <w:rPr/>
        <w:t>, ������� 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 ��������� ���� ������, �  � 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 ������� ����� ����� </w:t>
      </w:r>
      <w:r>
        <w:rPr/>
        <w:t>- "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 ��  �����������  ����</w:t>
      </w:r>
      <w:r>
        <w:rPr/>
        <w:t>,  ������������ 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� ����</w:t>
      </w:r>
      <w:r>
        <w:rPr/>
        <w:t>, ����� 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  ��������  ����������  ���������</w:t>
      </w:r>
      <w:r>
        <w:rPr/>
        <w:t>,   ��   ����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 ��������� ����</w:t>
      </w:r>
      <w:r>
        <w:rPr/>
        <w:t>,  ��  ��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 ����� �������, ��� ��� ������ ��������, 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, - ��������� ���, ���,  �������,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������� �� ����, ������� �� ������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 ������� �������� ����. ��� �������� �� ������,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 ������� ������  ����������  ����,  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 ���� �� ������</w:t>
      </w:r>
      <w:r>
        <w:rPr/>
        <w:t>, ���� �������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</w:t>
      </w:r>
      <w:r>
        <w:rPr/>
        <w:t>, �������� �  ����  �����. 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</w:t>
      </w:r>
      <w:r>
        <w:rPr/>
        <w:t>20 000 ���, � �� ���������� ���� ������� � 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. ����� ����, �������, � ������� �� �����������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</w:t>
      </w:r>
      <w:r>
        <w:rPr/>
        <w:t>: ������ �������� ���  ��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�� �������� �������� 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</w:t>
      </w:r>
      <w:r>
        <w:rPr/>
        <w:t>, �� �� ����,  ���  ���  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��</w:t>
      </w:r>
      <w:r>
        <w:rPr/>
        <w:t>. �� �������, ��� ������ ������������ 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</w:t>
      </w:r>
      <w:r>
        <w:rPr/>
        <w:t>, �� �������� ��������� ������, � �����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</w:t>
      </w:r>
      <w:r>
        <w:rPr/>
        <w:t>, ��� ����� ��� ������. �� ������� �� ���,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� ����� �� ������</w:t>
      </w:r>
      <w:r>
        <w:rPr/>
        <w:t>, ������ � ����. �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 �������� �����, � ������ �� ����� �� � ��������.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 ����� � ���� �����</w:t>
      </w:r>
      <w:r>
        <w:rPr/>
        <w:t>.  �����  �����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�� �� � �������. ��� ������  ������  � 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</w:t>
      </w:r>
      <w:r>
        <w:rPr/>
        <w:t>, ��� �� ������. ��� ���������� �� ��� ��� � 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 ��� �� ������ � ��� �� ��������� ����������</w:t>
      </w:r>
      <w:r>
        <w:rPr/>
        <w:t>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</w:t>
      </w:r>
      <w:r>
        <w:rPr/>
        <w:t>, ��� ���������� ���  ����,  �������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 �  ������</w:t>
      </w:r>
      <w:r>
        <w:rPr/>
        <w:t>.  ����  �  ���������  - 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</w:t>
      </w:r>
      <w:r>
        <w:rPr/>
        <w:t>. ���� ������, ��� ��  �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 �������</w:t>
      </w:r>
      <w:r>
        <w:rPr/>
        <w:t>. �������� ������������� � �������,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�� ����� ��� � ������.  �  ������  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��� ������ �������� 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 ������ ��� ����� ����</w:t>
      </w:r>
      <w:r>
        <w:rPr/>
        <w:t>. ��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 � ����</w:t>
      </w:r>
      <w:r>
        <w:rPr/>
        <w:t>, ������� �� ���, ��� ��� 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 ����� ��� �������������</w:t>
      </w:r>
      <w:r>
        <w:rPr/>
        <w:t>, �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� ��������� ��������</w:t>
      </w:r>
      <w:r>
        <w:rPr/>
        <w:t>. ����� �������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</w:t>
      </w:r>
      <w:r>
        <w:rPr/>
        <w:t>, ���������� ����� ���� ������, 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 ���� �����</w:t>
      </w:r>
      <w:r>
        <w:rPr/>
        <w:t>,  �  ����  ���  �����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��� �� ����� �������� ����� �  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 ���������� � ������ � ������ �����</w:t>
      </w:r>
      <w:r>
        <w:rPr/>
        <w:t>,  �  �����  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�������� �������  �  �����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</w:t>
      </w:r>
      <w:r>
        <w:rPr/>
        <w:t>. �������� �������� �����������, �����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�� ������� � ��������� �������� ����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 ��� ��� ���� �����,  ���  ��������  ��  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 � ������ ������������ ������</w:t>
      </w:r>
      <w:r>
        <w:rPr/>
        <w:t>, � � 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  �����  ������</w:t>
      </w:r>
      <w:r>
        <w:rPr/>
        <w:t>.  �����  �����  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 ����� � ������� ��������� � 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 ������� ����� ����������</w:t>
      </w:r>
      <w:r>
        <w:rPr/>
        <w:t>, � ����� � ����-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, �����������, - �������  ���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 ������, �� ���� ������ ������ �����, �� ��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</w:t>
      </w:r>
      <w:r>
        <w:rPr/>
        <w:t>. �� �����, ���  �����  ��������  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 ��������� ��������� ����, �� 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</w:t>
      </w:r>
      <w:r>
        <w:rPr/>
        <w:t>. ����� �������� ���������, ��������� ��� ������.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</w:t>
      </w:r>
      <w:r>
        <w:rPr/>
        <w:t>, ��� ������������ ������. 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 ����������  �����  �  ����,  ��  ���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 ���������</w:t>
      </w:r>
      <w:r>
        <w:rPr/>
        <w:t>: "�����, ������. �� �������� �����?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 �����</w:t>
      </w:r>
      <w:r>
        <w:rPr/>
        <w:t>? ������ ������, �� �� ��������". - 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</w:t>
      </w:r>
      <w:r>
        <w:rPr/>
        <w:t>. ��� ���� ����, ��� ����� ��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, �����! - ������ �� � 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� ������� � ������� �����  ������</w:t>
      </w:r>
      <w:r>
        <w:rPr/>
        <w:t>.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 �������� ����� ����  ��  �����</w:t>
      </w:r>
      <w:r>
        <w:rPr/>
        <w:t>,  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 � ����</w:t>
      </w:r>
      <w:r>
        <w:rPr/>
        <w:t>. 10 000 ������ �����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 ���, � ������ �����������  �  ��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 ��� ����������� 400 ���������� �� ����� � ���� ���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�� �� ��������� �� ����</w:t>
      </w:r>
      <w:r>
        <w:rPr/>
        <w:t>. ������ ��� �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 ����� </w:t>
      </w:r>
      <w:r>
        <w:rPr/>
        <w:t>-  ����  �  ���������  ������.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���������� ������</w:t>
      </w:r>
      <w:r>
        <w:rPr/>
        <w:t>, ��� ����� ���� 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! - � ��� �������� ������� �����, ��� ��� ���� 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� ����</w:t>
      </w:r>
      <w:r>
        <w:rPr/>
        <w:t>, � 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</w:t>
      </w:r>
      <w:r>
        <w:rPr/>
        <w:t>. �� ���������,  ����������,  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 ���� ������� �����, �������� �����. �������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 ����� ����� ��������� ���� ����  �  ������.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�� ����� 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!  -  �������  ��������  ���,  �  �������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 �� ��������� �����������</w:t>
      </w:r>
      <w:r>
        <w:rPr/>
        <w:t>. ��� ����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 ���. - ������� 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 �������� � ������ � ��  ����  �����</w:t>
      </w:r>
      <w:r>
        <w:rPr/>
        <w:t>.  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 ����, ����������� � ����� ������. 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 ���� �������� ������ ������ ������</w:t>
      </w:r>
      <w:r>
        <w:rPr/>
        <w:t>. 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 ������� ��������</w:t>
      </w:r>
      <w:r>
        <w:rPr/>
        <w:t>, �����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��  ��  ������</w:t>
      </w:r>
      <w:r>
        <w:rPr/>
        <w:t>,  ������  ����  �  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 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, ���� �� ������� ����, ��  �������  �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 ����� ��� ��� �������� ����������� ����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 �� �� ����</w:t>
      </w:r>
      <w:r>
        <w:rPr/>
        <w:t>, ����� ������������ ��,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���� � ������� � ����</w:t>
      </w:r>
      <w:r>
        <w:rPr/>
        <w:t>. ����� ������ � 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 ������ � �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 ������</w:t>
      </w:r>
      <w:r>
        <w:rPr/>
        <w:t>. ���� 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 ��� � ����� �� ������</w:t>
      </w:r>
      <w:r>
        <w:rPr/>
        <w:t>, ����� ������ 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 ������ ��� ������� �����, �����  ������  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</w:t>
      </w:r>
      <w:r>
        <w:rPr/>
        <w:t>, � ��� �������� ���, 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 � ���</w:t>
      </w:r>
      <w:r>
        <w:rPr/>
        <w:t>, � ��� ����������� ��� ��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���� ��������� ����� ������� �����,  �  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 �������� �������� �������� � ������</w:t>
      </w:r>
      <w:r>
        <w:rPr/>
        <w:t>. 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</w:t>
      </w:r>
      <w:r>
        <w:rPr/>
        <w:t>, ������ ��� ������, ������.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 � ���� �� ����</w:t>
      </w:r>
      <w:r>
        <w:rPr/>
        <w:t>. ��� ���� �� �����,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��</w:t>
      </w:r>
      <w:r>
        <w:rPr/>
        <w:t>, ����� ��� ���� � ����� ����� � ���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,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 ������ � �����</w:t>
      </w:r>
      <w:r>
        <w:rPr/>
        <w:t>, � ������ �����, 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 ������  ������</w:t>
      </w:r>
      <w:r>
        <w:rPr/>
        <w:t>.  �����  �������  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 � ������ �� ������</w:t>
      </w:r>
      <w:r>
        <w:rPr/>
        <w:t>, ��� ���������,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 ����� ��� 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 ���, �����. - �����  ��  ������� 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 ��� �� � ��������  ��������</w:t>
      </w:r>
      <w:r>
        <w:rPr/>
        <w:t>.  -  ����  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 �� ���. �� ����� ��� ������ ��� �  �����  ���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</w:t>
      </w:r>
      <w:r>
        <w:rPr/>
        <w:t>, � ����� ������, ��� ����� ��  ��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��� ����������� � ����, ���  �����.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 � �����</w:t>
      </w:r>
      <w:r>
        <w:rPr/>
        <w:t>. �� �������� ������ � ������, 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</w:t>
      </w:r>
      <w:r>
        <w:rPr/>
        <w:t>, ������� �� ����������� �  ����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 ������</w:t>
      </w:r>
      <w:r>
        <w:rPr/>
        <w:t>. ��� ������ ��� �� ������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���� ������� ���������� 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. ����� ��� ������ ������, � ��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. - ��� ����� �������. - � ������ ����� �����,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</w:t>
      </w:r>
      <w:r>
        <w:rPr/>
        <w:t>, ��� �� ���� ������������. �� �  ���  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. � �� ���� ���������, ����� �� ����� 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 ����� ������, � ��� � �������� 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��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 ����. ����� �� ����� ��������� ������  ���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 � ������ ����</w:t>
      </w:r>
      <w:r>
        <w:rPr/>
        <w:t>. - �� ������� �� ���  �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. �� ��� ��  �������  ��  ���,  ���  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 ����� ���� ��� ����, ��� ���� �����,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 ��� �� �����</w:t>
      </w:r>
      <w:r>
        <w:rPr/>
        <w:t>, ������ 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��� - �������� ���������� ���, ��� �  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�� ��� �����.  ���  ����������  -  ��������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 ��������, � ����� ���������, � ������ ��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� �� ���� ����� ���, �� � ���� ���� ������,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</w:t>
      </w:r>
      <w:r>
        <w:rPr/>
        <w:t>,  �  �����  �������  ����  ���,  �  �����  ����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� � �������</w:t>
      </w:r>
      <w:r>
        <w:rPr/>
        <w:t>, ���  �����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 ������ ����������� ���������� �  ������  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</w:t>
      </w:r>
      <w:r>
        <w:rPr/>
        <w:t>. ����� ��������� �����,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. - ������ ��  ������  ���������  ����.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��� �  ��  ���  ����  �������  ��  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 ���������� � ��������</w:t>
      </w:r>
      <w:r>
        <w:rPr/>
        <w:t>, �� 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 � ����</w:t>
      </w:r>
      <w:r>
        <w:rPr/>
        <w:t>, �������  �  �����  ������� 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�� ������������ � ����� �� ������� ����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 ��� �����,  ����  ��  ��  ������  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������� ����</w:t>
      </w:r>
      <w:r>
        <w:rPr/>
        <w:t>, ������ � ����� � 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 ������� �� ������ ����</w:t>
      </w:r>
      <w:r>
        <w:rPr/>
        <w:t>, � ��� 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���� ������ �� ����� ��������� ��������� ����.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������ � ��������� �� ������� ����. 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>, �������� ��� �� 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 �����, ����? -  ��������  �������  ���  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 �������� 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 �����  �  �����  ���������������  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 ������</w:t>
      </w:r>
      <w:r>
        <w:rPr/>
        <w:t>, ����� ��� � �������� ���������  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 �� �������</w:t>
      </w:r>
      <w:r>
        <w:rPr/>
        <w:t>. ��� �������, ���� ��  ���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, ��� ��������. ������ ��  ���  ������,  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�� ����� �����. ��������� ���� ���� ����. 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 ���, � ���������. ����� �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 ����</w:t>
      </w:r>
      <w:r>
        <w:rPr/>
        <w:t>, ��� �������: "�� ���,  ������  ��  ��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 ������� � ������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 ����������  �����.  -  �������,  ���  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����, ��� ��������, ��������� �������������,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� ���������, ����� ��������� ���. - ����� 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�� ������� �... 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��, - �� 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 ��������  �  ���������</w:t>
      </w:r>
      <w:r>
        <w:rPr/>
        <w:t>,  ���  �����  ���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 ������ �����, � �� ����� ���� 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��? - ������� ���, � ��� �����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, �� ��� �����, ��� ����. ���  ��  ���  �����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,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� ���� ����������? - �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 ���������� 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���, -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 ������� �������. - 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 ������ ����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- ��� ���, ��� ������� ��� �� �����, �����.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 ���. - ������ ��, �������. �� ���� ���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� �������� � ���� ������ ������ �������</w:t>
      </w:r>
      <w:r>
        <w:rPr/>
        <w:t>.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 ���������� � 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 ����������, ��������, - ������ ��� � ������� ���. -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</w:t>
      </w:r>
      <w:r>
        <w:rPr/>
        <w:t>.  -  �  ������  ���������  �  ����  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</w:t>
      </w:r>
      <w:r>
        <w:rPr/>
        <w:t>, ��� 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�, ��� ���-���� 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 �� ��� ��� �����, ��� ���� ��������� �� �������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, � ������ ������, ����� �� ��� ��, � ����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30 000! ��� ������ ����� ������, ���  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</w:t>
      </w:r>
      <w:r>
        <w:rPr/>
        <w:t>-������ � 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</w:t>
      </w:r>
      <w:r>
        <w:rPr/>
        <w:t>.  "����������  ���  ������  ������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����� ��� �� ���-�����, 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 � ���� 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</w:t>
      </w:r>
      <w:r>
        <w:rPr/>
        <w:t>- ���� �� ������� ���������  ������  �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 ���������  �������  ���</w:t>
      </w:r>
      <w:r>
        <w:rPr/>
        <w:t>,  ������  ����������.  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;  ������  �������������,  ��  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 ��������� ���������� ����  �  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</w:t>
      </w:r>
      <w:r>
        <w:rPr/>
        <w:t>. ����� � ���� ������  ����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� ��������</w:t>
      </w:r>
      <w:r>
        <w:rPr/>
        <w:t>, ������ � ���� ��� �����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 ��� �������</w:t>
      </w:r>
      <w:r>
        <w:rPr/>
        <w:t>, ����� � ��� 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 �������  �������  ����������  ����������  ����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  ���  ����,  �  ���  ���  ����.  ��������  ����� 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 ���� ��������������� ������������� 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 ��  ���������  ��������  �������  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, ��� ���� � ���� � ������. ���  ���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, ��������, ������ �� ����� �  ��������  �  ���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 ���������� �����</w:t>
      </w:r>
      <w:r>
        <w:rPr/>
        <w:t>, ������� ������ ���������,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� ��������� �����  ������  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���� ������� ������ ����. ������ ���� 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- � �������� �������, ��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 ������, ������� ������ ���, ���������� ����,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���  ����������  ��  ������  ������  ������   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- �������� ������� �����  �  �����  �  �����  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 ���  ��������  ���  ���������.  �����  �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 ���������� ��� ������ ���� � 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  �  �����������  ���������,  ���  ����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 - ������� ����������. -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 � ����� ����. - � �������� �����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�������� � ���� � ��� ��� ����,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-  ��������  ������  ��  ����,  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� ����</w:t>
      </w:r>
      <w:r>
        <w:rPr/>
        <w:t>. - �����  ���  ����  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 �� ����� ���� � ���� � 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  �������?  -  ���������  �������  ����������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 �� 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 ������ ������, ��� ����� ��  ������������,  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 - ���� �����. - �� ����� � ������ �� ������.  - 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 � ����� 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 �� ���������������� ���� �������</w:t>
      </w:r>
      <w:r>
        <w:rPr/>
        <w:t>,  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� ������ �� ���� � ������. �� ����� �����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�</w:t>
      </w:r>
      <w:r>
        <w:rPr/>
        <w:t>, �� �� ��������, ����� ��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 ���� �������� ��������, �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 ������� � ����</w:t>
      </w:r>
      <w:r>
        <w:rPr/>
        <w:t>, �� ����� ����  �����  �  �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�� �������</w:t>
      </w:r>
      <w:r>
        <w:rPr/>
        <w:t>, � ����� ������  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 ����������</w:t>
      </w:r>
      <w:r>
        <w:rPr/>
        <w:t>, ����� ���������.  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 ��  ������  �������  ��  ����,  �������� 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 ������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</w:t>
      </w:r>
      <w:r>
        <w:rPr/>
        <w:t>, ������ ����� ��  ����  ������-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� ��������. ������� ���� ��������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 �������  �������</w:t>
      </w:r>
      <w:r>
        <w:rPr/>
        <w:t>,  ����� 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������� ������.  ������  �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 ����� � ���������� 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 ����� �� �������� �����</w:t>
      </w:r>
      <w:r>
        <w:rPr/>
        <w:t>, ������� � 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</w:t>
      </w:r>
      <w:r>
        <w:rPr/>
        <w:t>. ��� ��� ������� �������, �����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��� ����� ���, �� ��� ���������� �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 ���� � �������  ����  �  ����</w:t>
      </w:r>
      <w:r>
        <w:rPr/>
        <w:t>,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 �� ����� �� ����� ���, �� ���� ������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</w:t>
      </w:r>
      <w:r>
        <w:rPr/>
        <w:t>, � �������� ��������� � ����  �������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 ��������? -  ������  �������  ���������.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� ����� ����� ������</w:t>
      </w:r>
      <w:r>
        <w:rPr/>
        <w:t>, �����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 ���� ������� �  �����  �  �����������,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</w:t>
      </w:r>
      <w:r>
        <w:rPr/>
        <w:t>-��������  �����  �����  ��������.  ��  ����,  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</w:t>
      </w:r>
      <w:r>
        <w:rPr/>
        <w:t>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�� �������� ������ � ����������� �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 ����� ���� ��������� ����� �������</w:t>
      </w:r>
      <w:r>
        <w:rPr/>
        <w:t>,  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 ����� ����������� ���. ��� ��������  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� ����� ����� ������ ���</w:t>
      </w:r>
      <w:r>
        <w:rPr/>
        <w:t>,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����</w:t>
      </w:r>
      <w:r>
        <w:rPr/>
        <w:t>, � ����� ��������� ������� 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 ������������ � ��� �����, �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 ����� ��  �����</w:t>
      </w:r>
      <w:r>
        <w:rPr/>
        <w:t>,  �������  ��  �  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�  �����</w:t>
      </w:r>
      <w:r>
        <w:rPr/>
        <w:t>.  �������  ����������� 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 ��������� 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����  �  �����   ������   �����   �����</w:t>
      </w:r>
      <w:r>
        <w:rPr/>
        <w:t>,   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���� � ��� ������</w:t>
      </w:r>
      <w:r>
        <w:rPr/>
        <w:t>. ���-�� 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</w:t>
      </w:r>
      <w:r>
        <w:rPr/>
        <w:t>, � ��������� ����,  �  �������  ��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� ���� � ���������� ����� ������: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 �������� �����������</w:t>
      </w:r>
      <w:r>
        <w:rPr/>
        <w:t>. ���������� ���������� ���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 ���� </w:t>
      </w:r>
      <w:r>
        <w:rPr/>
        <w:t>- ����� � ���� ������,  ��������, 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 ���������� � ������ ��������  ������  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 � ����</w:t>
      </w:r>
      <w:r>
        <w:rPr/>
        <w:t>. ��� ���� ��������������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 ����������  ��.  -  ����������,  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</w:t>
      </w:r>
      <w:r>
        <w:rPr/>
        <w:t>: ����� ����� 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- ����������� ���. - ���������� ���, 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  ����������  ���  �����������</w:t>
      </w:r>
      <w:r>
        <w:rPr/>
        <w:t>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 ��������� ��������, �� �������, �������  �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��� ������ -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�� � ����� ������ ���������� �������</w:t>
      </w:r>
      <w:r>
        <w:rPr/>
        <w:t>, � ���� �  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, ��������� ���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�� ������� ����</w:t>
      </w:r>
      <w:r>
        <w:rPr/>
        <w:t>,  �������  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</w:t>
      </w:r>
      <w:r>
        <w:rPr/>
        <w:t>.  ����  �����  ���  ������  �  �����  �������,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 ���������� ������</w:t>
      </w:r>
      <w:r>
        <w:rPr/>
        <w:t>, ������� ���� 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 ��� ���������� ����� � �����  ��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 ������ ������� � ������� 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  ��������  �����</w:t>
      </w:r>
      <w:r>
        <w:rPr/>
        <w:t>,  ���  ������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 ������ �������� � ����� ��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 ����  �  ���  ����������  ���������  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, ������� � �����������, ����� ����� ������ 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 ���������� ���� ������  ��  �������  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 ���  �������  ������  ����  ���������</w:t>
      </w:r>
      <w:r>
        <w:rPr/>
        <w:t>.  �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</w:t>
      </w:r>
      <w:r>
        <w:rPr/>
        <w:t>, � ����� �� �����������  �  ����  ����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��� ��������� ����� � ���������� ������� 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</w:t>
      </w:r>
      <w:r>
        <w:rPr/>
        <w:t>, ����� ������ ���� ������� ��� �����.  �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</w:t>
      </w:r>
      <w:r>
        <w:rPr/>
        <w:t>, ����� ��������, ����� ���������,  ������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 ����</w:t>
      </w:r>
      <w:r>
        <w:rPr/>
        <w:t>, ����� ������������ ������� ��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  ��������  �������</w:t>
      </w:r>
      <w:r>
        <w:rPr/>
        <w:t>,  �  ��������  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 ������ �� �������  ����  ��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 ������� ����� �������� ���������  �����</w:t>
      </w:r>
      <w:r>
        <w:rPr/>
        <w:t>,  �  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�����  �������  �  �����  ������.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 ����� ��������� 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</w:t>
      </w:r>
      <w:r>
        <w:rPr/>
        <w:t>, ������� �  ������  �������  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</w:t>
      </w:r>
      <w:r>
        <w:rPr/>
        <w:t>,  ��  �����  �����  �  ��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�� ������,  �  ������  ��  ���  �����  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</w:t>
      </w:r>
      <w:r>
        <w:rPr/>
        <w:t>. - � ��� ��� ��������� �������, �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 � ��� 127 000 ����� �����: �����,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 ���������� �������</w:t>
      </w:r>
      <w:r>
        <w:rPr/>
        <w:t>,  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 ���, ����� � ���� �� ������ ����������?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 ��������,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� � ����. ���  ����  ����, 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, �� ������� ���� ���  �����  ����  �����  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  ���?  -  ���������  ������� 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 �����. ���� ���� ����� ���� �����, 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 ��������? -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 ���, - ������ ���������. - � ������  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</w:t>
      </w:r>
      <w:r>
        <w:rPr/>
        <w:t>, � ��� 127  000  �����  �����,  ���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 ����� ������</w:t>
      </w:r>
      <w:r>
        <w:rPr/>
        <w:t>, �����  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-  ���������  ����  ��������,  �  ���  ������  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, ��� ���������� 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, - ������ ������  ��  �  ��������  ����� 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 ����  ������,  -  ��������  ������� 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 ��������� ������� �������� � �����</w:t>
      </w:r>
      <w:r>
        <w:rPr/>
        <w:t>, ������� � 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 ��������� ����� � �����</w:t>
      </w:r>
      <w:r>
        <w:rPr/>
        <w:t>-������������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 ����������� �������</w:t>
      </w:r>
      <w:r>
        <w:rPr/>
        <w:t>, ��� ������  �����,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 ���� ��������� ����� �������� ����� 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 �����  ��������  ������  �  ���������  ������  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 �������� ������� ����� � �� ��� 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��  ������</w:t>
      </w:r>
      <w:r>
        <w:rPr/>
        <w:t>,  ��   ������������,   ���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 �� ��� ����� ��������.  ���  ���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 ��������, ��������, ������ ����� ��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</w:t>
      </w:r>
      <w:r>
        <w:rPr/>
        <w:t>, ����� ������ ������, ��������� ������� 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</w:t>
      </w:r>
      <w:r>
        <w:rPr/>
        <w:t>, �� ������� ����� ����� ��������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 ������� ��������</w:t>
      </w:r>
      <w:r>
        <w:rPr/>
        <w:t>, ������ �������  ��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 � ������� � ����� ����� ����� 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��� ��� ������ � �������� �������  ����,  �����,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��, ����-�� ��������� ���� �������� ��� � 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</w:t>
      </w:r>
      <w:r>
        <w:rPr/>
        <w:t>. �� ��, �� ������� ����� ����, � ����� 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 � �����</w:t>
      </w:r>
      <w:r>
        <w:rPr/>
        <w:t>, ������ ����� ���������� ���.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</w:t>
      </w:r>
      <w:r>
        <w:rPr/>
        <w:t>, ������ ����� ���� ����������� � ��� ���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��������� ���������</w:t>
      </w:r>
      <w:r>
        <w:rPr/>
        <w:t>, ������� �� ��������� 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 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 �������  ������  �  ����  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 �����  ��  �������  ������  ���  ��  ��������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�����</w:t>
      </w:r>
      <w:r>
        <w:rPr/>
        <w:t>, ������ � ����������  ��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 ������</w:t>
      </w:r>
      <w:r>
        <w:rPr/>
        <w:t>, ������������� �� �������� 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 �������� ������  ���������  �  ����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 ���������� ���, ��� ���������� ������� � ������,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. �������� ����� �������� �� ������������ 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����</w:t>
      </w:r>
      <w:r>
        <w:rPr/>
        <w:t>, ��� � ������ ����� �� �����,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</w:t>
      </w:r>
      <w:r>
        <w:rPr/>
        <w:t>, � ��� ����������  ��  �����.  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 ���� �����, ���� ��������, ������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���</w:t>
      </w:r>
      <w:r>
        <w:rPr/>
        <w:t>.  �����  ���  �������  ������,  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 ���� �� ������</w:t>
      </w:r>
      <w:r>
        <w:rPr/>
        <w:t>, ����, ���  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������������,  -  �����  ��,  ��  ���������  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 ������ ����� �������� �����</w:t>
      </w:r>
      <w:r>
        <w:rPr/>
        <w:t>, ��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 �� ������� �������� ����� �� �������� 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! 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��� �������</w:t>
      </w:r>
      <w:r>
        <w:rPr/>
        <w:t>,  ������  �������  �  �����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, �� ������ ��� ��� � ��� ���, ���  �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 ��� ������ ��������� ����. �� ��� �� ���  ����  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</w:t>
      </w:r>
      <w:r>
        <w:rPr/>
        <w:t>, ��������,  ���  ���������  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 ���� ����������� ���������</w:t>
      </w:r>
      <w:r>
        <w:rPr/>
        <w:t>.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 �� 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��� ��� �������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 ������ ���� �������! �� �� ������, ������ ��� -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 �� ����� ���������, � ����� �������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 ������ � ����������� ������� ����� ����,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</w:t>
      </w:r>
      <w:r>
        <w:rPr/>
        <w:t>. ��� ������������ �� �������� 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 ���������</w:t>
      </w:r>
      <w:r>
        <w:rPr/>
        <w:t>, ����������� � ������ 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 ������ ������ ������, � ������� ������  ��  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����</w:t>
      </w:r>
      <w:r>
        <w:rPr/>
        <w:t>, ����� ������ 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 � ������ ���, ��� ������ ��� ����� �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����, - �������� ��� � ����� ������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 ��� �������� �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</w:t>
      </w:r>
      <w:r>
        <w:rPr/>
        <w:t>, ����� ������� �����, � ����� ������ ���� 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�� ����� ������ �� ������. ��� �������� ����, 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</w:t>
      </w:r>
      <w:r>
        <w:rPr/>
        <w:t>, ����������� ������� ������� ��������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 ��������</w:t>
      </w:r>
      <w:r>
        <w:rPr/>
        <w:t>,  ���  ���������  �����  �  �����,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 ������ �� � ���� ������,  �  ����  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 ���  ������  ��������  �����  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</w:t>
      </w:r>
      <w:r>
        <w:rPr/>
        <w:t>, � ��� ��������� � ���������  ���������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</w:t>
      </w:r>
      <w:r>
        <w:rPr/>
        <w:t>-�������� �������� ������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 �� ������</w:t>
      </w:r>
      <w:r>
        <w:rPr/>
        <w:t>. � ��������� ���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�</w:t>
      </w:r>
      <w:r>
        <w:rPr/>
        <w:t>, � ��� ������ �������  ����  �,  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 ����� ������ �  ����  ��  ������������</w:t>
      </w:r>
      <w:r>
        <w:rPr/>
        <w:t>-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 ����</w:t>
      </w:r>
      <w:r>
        <w:rPr/>
        <w:t>, �� ������� 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 ���  ��������  �������  �����  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</w:t>
      </w:r>
      <w:r>
        <w:rPr/>
        <w:t>, �����  ����  ����������  �����  �����  �  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, ����� ����? - �����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</w:t>
      </w:r>
      <w:r>
        <w:rPr/>
        <w:t>, �������� ����������� � ����, � ����� 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��  ���  ��������  ����</w:t>
      </w:r>
      <w:r>
        <w:rPr/>
        <w:t>,  ���  ��������   ������   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 � ������ ������ �������  ����</w:t>
      </w:r>
      <w:r>
        <w:rPr/>
        <w:t>,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 ��������� ����� ������ ���������� ������ 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������� � ����� �  �����  ����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 ������ � �������</w:t>
      </w:r>
      <w:r>
        <w:rPr/>
        <w:t>, � ��� 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/>
        <w:t>. ������ �  ���  ����  �������  �  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 �����</w:t>
      </w:r>
      <w:r>
        <w:rPr/>
        <w:t>.  ������  ����������  ��  �����,  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. ��� �����  �����������  ���  �����,  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,  �����  ����?  -  ��������  ���  ��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�, - ���������� ���, � ��� ����������,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 ����� ���������</w:t>
      </w:r>
      <w:r>
        <w:rPr/>
        <w:t>, �� ������� �����,  ���  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������� �����, � 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, - ��������� �� ���. -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</w:t>
      </w:r>
      <w:r>
        <w:rPr/>
        <w:t>. "��, ��� �����, ����� ����, 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� � ��</w:t>
      </w:r>
      <w:r>
        <w:rPr/>
        <w:t>, 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</w:t>
      </w:r>
      <w:r>
        <w:rPr/>
        <w:t>, �� ���  ��  ������  �  ���  ��  ����.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  ��  ����,  �������  ��  ���������  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��   ����   �������   �����   ��   ��������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 ��� ������� ����� ����� ������� � �������������,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. ������� ���-�� ������, ���-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�� ������ �������</w:t>
      </w:r>
      <w:r>
        <w:rPr/>
        <w:t>, ������� �  ������  ������: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�������� ����� �����������. �� �� ��� �� 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  ��������  ���  �����  �  ����������  � 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��� ��. �� ����� ��������������  ����  �����.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 �� ���������</w:t>
      </w:r>
      <w:r>
        <w:rPr/>
        <w:t>. �����, ������������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  ����������  �������  �������</w:t>
      </w:r>
      <w:r>
        <w:rPr/>
        <w:t>,   �   ���,   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 ���������  ������</w:t>
      </w:r>
      <w:r>
        <w:rPr/>
        <w:t>,  ���  �������  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��</w:t>
      </w:r>
      <w:r>
        <w:rPr/>
        <w:t>. �� ������ ������� ��������. 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 ��������  �  ������.  ������  ���  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 �������� ��</w:t>
      </w:r>
      <w:r>
        <w:rPr/>
        <w:t>. ��� ��� ���� ���� ������,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 ��� ���������� ����, ��� ����� ������ �  �����  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�� �� ����� �����</w:t>
      </w:r>
      <w:r>
        <w:rPr/>
        <w:t>. �� ��� ����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, ���������� ���� ����, ��������� � ��������,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 ���� ��� �������</w:t>
      </w:r>
      <w:r>
        <w:rPr/>
        <w:t>, ���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�, - ���������� ����� � �����������,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- � �� ������ ����, ����  ����  ����.  �  ����  �����  ���������?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, 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. - � 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�, - �������� ����������� �����, ���������  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: - ��, ����� 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 � ���</w:t>
      </w:r>
      <w:r>
        <w:rPr/>
        <w:t>, � ��� �������� �  �������  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�� ��������</w:t>
      </w:r>
      <w:r>
        <w:rPr/>
        <w:t>. ��� ������  �������  �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 � �������� �� ������ �� ������� ������,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. - ���� �� ����� �������� � 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. ������� ��� �� ����� ������. �� 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  ���  �������  �  ��������</w:t>
      </w:r>
      <w:r>
        <w:rPr/>
        <w:t>,  ��  ���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������� �������� 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, 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����, ��� �� ������ ������. �� ��������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 ���������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 � ������</w:t>
      </w:r>
      <w:r>
        <w:rPr/>
        <w:t>, �� ���� ��� �������. 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</w:t>
      </w:r>
      <w:r>
        <w:rPr/>
        <w:t>. ����� �� � ����� �����  ����  �����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, � �������� ��� ���  �������.  ���  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��� � ������� �����, ��� � ��� �����  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- � � ���, - �������� 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� ������ � ��������� ����  �  ��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� �� ��� ����������� ����� �����, -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</w:t>
      </w:r>
      <w:r>
        <w:rPr/>
        <w:t>. ����� ������� �� ����. ��� ����  -  ��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�</w:t>
      </w:r>
      <w:r>
        <w:rPr/>
        <w:t>, �������� � ��������� ���, ���  �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</w:t>
      </w:r>
      <w:r>
        <w:rPr/>
        <w:t>,  �  �����  �  ���  ��������  ��  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 ������  �  ����  �����  ��������  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����� �� ������, ��������� ����  ��  �������.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, �� ���� ����������, ��������,  ��  �  ��  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 ����������������</w:t>
      </w:r>
      <w:r>
        <w:rPr/>
        <w:t>, � ����� 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 ���� ������ ������������� 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���� ��������� ���, �� ������� ���  ��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, ��������� ����������� ������, ���� ������, 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 ������  ������  �����  ������  �����  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 ������ �����, ������ ����� ������� �����.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 ������  ���������;  ��  ���  ����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   ������   �������   ����   ������   �����</w:t>
      </w:r>
      <w:r>
        <w:rPr/>
        <w:t>-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 ����� �� ��� ����������  �����  ��������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 ��������� � ���������</w:t>
      </w:r>
      <w:r>
        <w:rPr/>
        <w:t>. ����� �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 ������ ������ ������,  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 ���� ��������� �����</w:t>
      </w:r>
      <w:r>
        <w:rPr/>
        <w:t>; ��� ������ 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 ������ �����  ����������</w:t>
      </w:r>
      <w:r>
        <w:rPr/>
        <w:t>.  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 �������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�. - ����������� ������ ������� ����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 ���� ���� ����</w:t>
      </w:r>
      <w:r>
        <w:rPr/>
        <w:t>-������� ���� � ����� ������,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��</w:t>
      </w:r>
      <w:r>
        <w:rPr/>
        <w:t>, ��� ��������� ����� ����.  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��� �������  �������</w:t>
      </w:r>
      <w:r>
        <w:rPr/>
        <w:t>.  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��� ��� �����. ����� ���������, �� 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���   ����������,   �   ������   �������   ��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�����</w:t>
      </w:r>
      <w:r>
        <w:rPr/>
        <w:t>, �������� ��� ������������.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</w:t>
      </w:r>
      <w:r>
        <w:rPr/>
        <w:t>. ��  ������,  �����  ��������  ������  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 ����� ������ �����������</w:t>
      </w:r>
      <w:r>
        <w:rPr/>
        <w:t>,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 ������������� ����� �� �����</w:t>
      </w:r>
      <w:r>
        <w:rPr/>
        <w:t>. ������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</w:t>
      </w:r>
      <w:r>
        <w:rPr/>
        <w:t>, ���� ���������  �����-������  �  ����.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</w:t>
      </w:r>
      <w:r>
        <w:rPr/>
        <w:t>, �������� ��� � �����  ��������  ���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� �� ��� �����������,  -  ��������  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 ���������, �� ��  ��������.  ��  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����  ��</w:t>
      </w:r>
      <w:r>
        <w:rPr/>
        <w:t>-��  ���������  �������,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������ � �������� ���� ����� �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�� ���� ����</w:t>
      </w:r>
      <w:r>
        <w:rPr/>
        <w:t>, ��� ���� ���  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����  ��  ���������  �������</w:t>
      </w:r>
      <w:r>
        <w:rPr/>
        <w:t>.   ��������,   ���   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, � �������� ������ ��������,  �����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. ����� �������, ��������� � 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��� �������� ������������</w:t>
      </w:r>
      <w:r>
        <w:rPr/>
        <w:t>, � ������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�</w:t>
      </w:r>
      <w:r>
        <w:rPr/>
        <w:t>. ��� ������ �  �����������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���������� ��������, �� ������ �������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 �����  �������������</w:t>
      </w:r>
      <w:r>
        <w:rPr/>
        <w:t>.  �����  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���������  ��������  �����.  ���  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 ������ � ���, ���� ����� ����������. - 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��� �� ������� � ������, � ��������� 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, ����� �� ��� �����, ��������, ����, - ������ 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��� ������� �����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 ������ � �������� ��. ���� ��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 ����� �������� ��������</w:t>
      </w:r>
      <w:r>
        <w:rPr/>
        <w:t>,  ��� 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  <w:t>,  �����  ��������  ���.  �����  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>, ��� ����������, �� ������ ���� �� 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������ �� ������  �����  ����  ���,  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</w:t>
      </w:r>
      <w:r>
        <w:rPr/>
        <w:t>, � ����� ������� �� ������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� �� ������ � ������� ���� � ���� � 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  �  �������������,  �����  ������� 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 ��������� ������ � ������ 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 ����� ����� ������� � ����� �����</w:t>
      </w:r>
      <w:r>
        <w:rPr/>
        <w:t>, ����, 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</w:t>
      </w:r>
      <w:r>
        <w:rPr/>
        <w:t>. �� �������������, ���  ��  ������  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</w:t>
      </w:r>
      <w:r>
        <w:rPr/>
        <w:t>, ��� ������� 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�� �� ����� ��������</w:t>
      </w:r>
      <w:r>
        <w:rPr/>
        <w:t>,  ��  �����  ���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</w:t>
      </w:r>
      <w:r>
        <w:rPr/>
        <w:t>. �� ���������� ����� �������,  �������  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�������� ����� 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 ��� ��������� ������� ������� ������ �����</w:t>
      </w:r>
      <w:r>
        <w:rPr/>
        <w:t>,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, - ������ �� �������� ����� �����. - � ������ 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</w:t>
      </w:r>
      <w:r>
        <w:rPr/>
        <w:t>: �� ����� ������� 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� ������,  �����  ����������  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 ������, - ��������� �������� ��� 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 �� ���������</w:t>
      </w:r>
      <w:r>
        <w:rPr/>
        <w:t>. �� ������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���, - 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 ����������, ���� �� ���� ��������,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 </w:t>
      </w:r>
      <w:r>
        <w:rPr/>
        <w:t>- ������������ ��������� �������� -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  ���  �����  ������������  �������?  -  �������  �����.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����� ������� � ���� ����������</w:t>
      </w:r>
      <w:r>
        <w:rPr/>
        <w:t>.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 �������� ��������� ����������.  ��  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� � �����������, �� ������� ��������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- ������ 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  �������  ��������,  ��������  ����  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- ������� ���������, 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, - ������ ���������, � ����� ��������,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 �����</w:t>
      </w:r>
      <w:r>
        <w:rPr/>
        <w:t>, �� ���� �������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- ������ ����. - �� ���������� ������� 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 - ��� �����, ��� ������, ��� �����. � 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, �� ����� ����� ����. - ������ ���� ��������,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</w:t>
      </w:r>
      <w:r>
        <w:rPr/>
        <w:t>, ��� �������� 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</w:t>
      </w:r>
      <w:r>
        <w:rPr/>
        <w:t>. "�� ������� � ����� � 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</w:t>
      </w:r>
      <w:r>
        <w:rPr/>
        <w:t>, ��� �� ����. �� ��������� � �����,  ������  ��-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 � ������� �� � ���� �����</w:t>
      </w:r>
      <w:r>
        <w:rPr/>
        <w:t>. ���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 ����, ��������� �������, �� ����� ���� ��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 �����</w:t>
      </w:r>
      <w:r>
        <w:rPr/>
        <w:t>, � ��� ������� 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 ������� �����. - ��� ���� ���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��</w:t>
      </w:r>
      <w:r>
        <w:rPr/>
        <w:t>, ��� ���  �����  ��  �����.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� � ���� �������� � ����</w:t>
      </w:r>
      <w:r>
        <w:rPr/>
        <w:t>. ����� ��� ����������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 ���������� ��������� 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? - �� ������ �� ����,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, ����� ����� ����������? - ������� 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, - ������ ��������� � ����� ������� ����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 ����� ���� �� �������� � 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��� ����  ��  �����  �  ������  ��  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����� ��� ������ ����, ������ ������� �� 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 � �����, � ��� ��� �� ������� 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 ���������� � ��������� �������� ��  �����  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� ��������������� ������</w:t>
      </w:r>
      <w:r>
        <w:rPr/>
        <w:t>. 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 ����</w:t>
      </w:r>
      <w:r>
        <w:rPr/>
        <w:t>, ������� � ���, � ����� � �������� ����������: "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,  -  �������  ����,  �  ����  ���  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 ������� �� ������ �������, ��������� � ����� ����.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 ���� ������� ������</w:t>
      </w:r>
      <w:r>
        <w:rPr/>
        <w:t>, � ������ ��� �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 ������ �� ������ ������������ ��� �  ���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 ���� � ��������� ���������� �������� 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</w:t>
      </w:r>
      <w:r>
        <w:rPr/>
        <w:t>, ������ � ������ ����  �����,  ������ 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</w:t>
      </w:r>
      <w:r>
        <w:rPr/>
        <w:t>, �������� � ������, � ����� �� �������, 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 �����</w:t>
      </w:r>
      <w:r>
        <w:rPr/>
        <w:t>, ������� ����� 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�������</w:t>
      </w:r>
      <w:r>
        <w:rPr/>
        <w:t>, �������  ��������  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  �����</w:t>
      </w:r>
      <w:r>
        <w:rPr/>
        <w:t>,  �  ������  �  �����  ������  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 ����</w:t>
      </w:r>
      <w:r>
        <w:rPr/>
        <w:t>. �� ������� �� ����, ������� ����, 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 ��� ����� ������� � �����</w:t>
      </w:r>
      <w:r>
        <w:rPr/>
        <w:t>, ������ ��� ���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 ���</w:t>
      </w:r>
      <w:r>
        <w:rPr/>
        <w:t>, 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 ���� ���</w:t>
      </w:r>
      <w:r>
        <w:rPr/>
        <w:t>, � ������ ���� �����������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������</w:t>
      </w:r>
      <w:r>
        <w:rPr/>
        <w:t>. ������  ���  ��������,  �  ��������,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</w:t>
      </w:r>
      <w:r>
        <w:rPr/>
        <w:t>. �� �������� � ������ �������� �  �������� 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</w:t>
      </w:r>
      <w:r>
        <w:rPr/>
        <w:t>, � ��� ��� ��������� �������, 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 ����� ����������� ������� ��� ���� �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��</w:t>
      </w:r>
      <w:r>
        <w:rPr/>
        <w:t>, ������ ������������ �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�</w:t>
      </w:r>
      <w:r>
        <w:rPr/>
        <w:t>, 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 ���������� � ����������</w:t>
      </w:r>
      <w:r>
        <w:rPr/>
        <w:t>. ��� ����� 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 �����</w:t>
      </w:r>
      <w:r>
        <w:rPr/>
        <w:t>, � �������� ������ �� ���� �����  �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��  ��  ���������,  ��  ��������  ������  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� ������� �� ��������, �������� �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  ��  ��  ������  �����</w:t>
      </w:r>
      <w:r>
        <w:rPr/>
        <w:t>,  �   �����������   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��� ��� ������ ������� ������ ���, �  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, ������������� ���� ������ � ����, ��� 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��� ����� �� ���������� ������, � �� ��  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</w:t>
      </w:r>
      <w:r>
        <w:rPr/>
        <w:t>, ��� �� ����������, ������ ����  �  ���� 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; ������� �� ����� �������, 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�� � ����� �� ����</w:t>
      </w:r>
      <w:r>
        <w:rPr/>
        <w:t>, 1 000, �����  ����,  2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��,  ��  ���  ���  �������� 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�� ������� �� ������� � �������, � ���,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 �������</w:t>
      </w:r>
      <w:r>
        <w:rPr/>
        <w:t>, �������, ������ � ����� ��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 ����  ��  ���������  �  �������  �������������  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  ����  �����</w:t>
      </w:r>
      <w:r>
        <w:rPr/>
        <w:t>,  ���  ����  �   �������� 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 ������. �� ������� �� ������ �����, � 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 ���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���� �����</w:t>
      </w:r>
      <w:r>
        <w:rPr/>
        <w:t>. ��������� ������  ������  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 ���� ����</w:t>
      </w:r>
      <w:r>
        <w:rPr/>
        <w:t>, ������ ��� � �����.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</w:t>
      </w:r>
      <w:r>
        <w:rPr/>
        <w:t>, ������� ��������� �����, � ����� ����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 ���  ������  ��������  �������</w:t>
      </w:r>
      <w:r>
        <w:rPr/>
        <w:t>,  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 ������ �������� ����� ���. �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, �  ������  �  �������  �������  ��  ����  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</w:t>
      </w:r>
      <w:r>
        <w:rPr/>
        <w:t>.  ��  �����  �����������  ����,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����</w:t>
      </w:r>
      <w:r>
        <w:rPr/>
        <w:t>, ����� ������� � ������ �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, - ������ ��, � ��������� ���� 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- ������� ���������. - ���������������� 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������� �� �����</w:t>
      </w:r>
      <w:r>
        <w:rPr/>
        <w:t>. �� ������ ���������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  ������</w:t>
      </w:r>
      <w:r>
        <w:rPr/>
        <w:t>.  �  ���  �����  ��������  ������.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�</w:t>
      </w:r>
      <w:r>
        <w:rPr/>
        <w:t>, ����� ��������� �����  ����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 ��� ������ ����� � ����� ������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 ������ ���������. - �� ������ ���� ������.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� �������� ������, ����� � �����������. 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, - �� ��������, - ����� ���������� ��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�</w:t>
      </w:r>
      <w:r>
        <w:rPr/>
        <w:t>. ������ ������� ��� �� ������ 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  ���������</w:t>
      </w:r>
      <w:r>
        <w:rPr/>
        <w:t>.  ���  ������  ����������  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 ����������� ���������</w:t>
      </w:r>
      <w:r>
        <w:rPr/>
        <w:t>. �� ���  ����������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,  �����  ����������  ���������  ��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���� ����� ��������� ������������ ���,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 ������  ����.  -  �����  ���  ��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��.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 -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� �����, - ��� ������ ��� ��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 ��������� ����</w:t>
      </w:r>
      <w:r>
        <w:rPr/>
        <w:t>, ������� ���. 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</w:t>
      </w:r>
      <w:r>
        <w:rPr/>
        <w:t>. ������ ������� �� ���� �������, � �� ����� ���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 ����  �����  �����������.  �������,  ������� 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��� ����������</w:t>
      </w:r>
      <w:r>
        <w:rPr/>
        <w:t>, �� ����� ��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���� ����� �� ���� � �������</w:t>
      </w:r>
      <w:r>
        <w:rPr/>
        <w:t>, ���  ������,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, ����������, ���� �� ���� � ���� ���������, ����� 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� ����������� �����</w:t>
      </w:r>
      <w:r>
        <w:rPr/>
        <w:t>. ������ ������� �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�� ����,  �  ������  �������,  ����������  �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</w:t>
      </w:r>
      <w:r>
        <w:rPr/>
        <w:t>.  ����������  ��������,  �����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, �������� �����������  ����  �  �����  �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 ������ ������������ ������</w:t>
      </w:r>
      <w:r>
        <w:rPr/>
        <w:t>, ���� � 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 ����� ��� ���� �� �������  ����������� 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���</w:t>
      </w:r>
      <w:r>
        <w:rPr/>
        <w:t>, ��� ����������� ������ �����,  ����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  ������</w:t>
      </w:r>
      <w:r>
        <w:rPr/>
        <w:t>,  ��  ���������,  ������  ����  ������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</w:t>
      </w:r>
      <w:r>
        <w:rPr/>
        <w:t>, � ���  ��������  ����  ��������  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  ���������  ����������  �����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 ����� �����������, � �� ����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 ����  ��������,  �  �����,   ��������   ��   ���   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 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! - ���������� ������. - �������� ����! ������ ���, ���!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���</w:t>
      </w:r>
      <w:r>
        <w:rPr/>
        <w:t>, ����� �� ����������, � ����� 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��������, ����� ������� � ��� ����. ������  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��� �������, ������ ��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, �������� ��, ���! -  �����  ��������  �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</w:t>
      </w:r>
      <w:r>
        <w:rPr/>
        <w:t>. �� �� �������. - � ��� ��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 �� ������ � ����� �� ��������, ��� ����, 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 �������</w:t>
      </w:r>
      <w:r>
        <w:rPr/>
        <w:t>, ��� ������ ������ ��� 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 �������� ����� ������</w:t>
      </w:r>
      <w:r>
        <w:rPr/>
        <w:t>,  ������  ��������:  "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!", � ��� ������� ����� ������ ����� � ������, ���� 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 ������ � ������ �� 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����������</w:t>
      </w:r>
      <w:r>
        <w:rPr/>
        <w:t>, ���� ������ � ������, � 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 ���. - ���  ��!  -  �  ������,  ����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</w:t>
      </w:r>
      <w:r>
        <w:rPr/>
        <w:t>. ����� ������ �������� � ���� 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! ���� ���! - ������ ���, �  ������� 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 ����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�������� � ������, ��� ������� ������ ������� ��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</w:t>
      </w:r>
      <w:r>
        <w:rPr/>
        <w:t>, ��������� ����� ����,  ��������,  �����,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</w:t>
      </w:r>
      <w:r>
        <w:rPr/>
        <w:t>. ��� ��� �������� ����� ��� ��� 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 �� � ����  ������,  ���  ��  ��  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- �������� ���. -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��, 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�, � ������� � �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������� ���. - � ��� ������������  ���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 �� ���� ������, - ������ ������.  -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 ������ �������, ��  �  �,  ����  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, �� ���������  �  ����  ������������  �����������.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</w:t>
      </w:r>
      <w:r>
        <w:rPr/>
        <w:t>,  �  ��  ��������.  -  �  ���  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, ��������, ��� �� ��� ������ ����.  -  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>. - �� ����� �� ���,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 ������� ���� ����� ��</w:t>
      </w:r>
      <w:r>
        <w:rPr/>
        <w:t>. "�� ���, ��� 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</w:t>
      </w:r>
      <w:r>
        <w:rPr/>
        <w:t>. ������� �� ������� ���,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</w:t>
      </w:r>
      <w:r>
        <w:rPr/>
        <w:t>,  ��  ���������  ��������������,  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�</w:t>
      </w:r>
      <w:r>
        <w:rPr/>
        <w:t>. "���, ����������, - ������ ������� ��,  -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  �����</w:t>
      </w:r>
      <w:r>
        <w:rPr/>
        <w:t>".  -  �  ������  �������  ����   �   ��������,  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 ����,  ��  �����  ��������������,  ���  �������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, ���? - �� ��������� � ����  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. - � ����� ��� �������� ����, � �������� ������� ��� ����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 ��������� ����</w:t>
      </w:r>
      <w:r>
        <w:rPr/>
        <w:t>,  ���  ���  ��������  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</w:t>
      </w:r>
      <w:r>
        <w:rPr/>
        <w:t>. ����� ���, ��� ���� ������, ������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 ������ ������</w:t>
      </w:r>
      <w:r>
        <w:rPr/>
        <w:t>. �� �� ����� ���  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, �� ����� � ���� ������ �����. �������� ����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 ��� �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 � ����������  ��  ����</w:t>
      </w:r>
      <w:r>
        <w:rPr/>
        <w:t>.  �����  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, ���. - ����� ��� ������ ������.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,  ��������  ��  ����  �  ����  ��  �����,  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������� ���� � ����, �� ��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 � �������� ������ ������� �������� 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���  ���  �����</w:t>
      </w:r>
      <w:r>
        <w:rPr/>
        <w:t>,  ���������  �������  ����  ������,  ��  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��</w:t>
      </w:r>
      <w:r>
        <w:rPr/>
        <w:t>, 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�</w:t>
      </w:r>
      <w:r>
        <w:rPr/>
        <w:t>, ����������� ����� �������� 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������� ���������, ����������� ���� 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 �  ����  �������  �������.  ������  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 ����� ���� � ������  ����,  �����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 � �����. ���������� ��������  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 ����</w:t>
      </w:r>
      <w:r>
        <w:rPr/>
        <w:t>, ���� �����-�� ����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��������  ������������</w:t>
      </w:r>
      <w:r>
        <w:rPr/>
        <w:t>,  �������  ��  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�  ���-��  ���������.  ��������  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������ ������. ���-�� ����������, ��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�������</w:t>
      </w:r>
      <w:r>
        <w:rPr/>
        <w:t>,  ������  ������������,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 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 ������ ��������, ��� �����, ��� �� �� ������,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���.  -  ������  ��������  �������  �����  ��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 ������ ��� ������� �������. �� �� ������ 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-���, - ������ ����� � ������� �� ����  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�� ��������� 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  ��������  ����������  ����  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� ��� � 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 ��  ������  ������������  ����  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 ����� � ������� ����������� ����������, 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? - � ��� ����������� ������ ����������, ����� 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 � ��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. - ������ ������. �� ����� ������,  ����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.  -  ��  ������  ��������,  -  �  ������  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���� ��������� � �������� ����. - ������ �����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</w:t>
      </w:r>
      <w:r>
        <w:rPr/>
        <w:t>? - ��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���� �� ����� � ��������</w:t>
      </w:r>
      <w:r>
        <w:rPr/>
        <w:t>, ���  ��  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� ���, ������� ��������� � 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 ������� ���, ���, - �������� �����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 � ���</w:t>
      </w:r>
      <w:r>
        <w:rPr/>
        <w:t>, �� ������ �� �������.  -  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</w:t>
      </w:r>
      <w:r>
        <w:rPr/>
        <w:t>-��. ���-�� ������, ���� � ��� ������� ������ �� �����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- � �� ���������� ���,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 ���� ���������, ������. �����, � ��� ��������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-  ���  �������,  �����������  ������  �  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 ����� ������ �����,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 �� �������, ���. ���� ����� ������� � 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��� ���, - ������� ���, ���  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 ��������� ������ ��������� ����������  ����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� ��� �� �������,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</w:t>
      </w:r>
      <w:r>
        <w:rPr/>
        <w:t>, ����� �� �������� ����� �����������,  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 ��������  ��  ��  ����</w:t>
      </w:r>
      <w:r>
        <w:rPr/>
        <w:t>.  ���   ����   ���������, 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 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 ��������� �����</w:t>
      </w:r>
      <w:r>
        <w:rPr/>
        <w:t>, ������ ���������  �  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. �� � ����������� �������, ��� ��� ������, ��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 �� ����� ����������� ������, �� ������ 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, �� ����� ���������� �� �� ����,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 �������� ������</w:t>
      </w:r>
      <w:r>
        <w:rPr/>
        <w:t>,  �����  �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</w:t>
      </w:r>
      <w:r>
        <w:rPr/>
        <w:t>, ���������� �� 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 ������  ��  �����  ��������  ���  ���������.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� �����, ��-�������� ��������� ����. -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 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, - ������ �������� ���, - �� � �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 ����� � ��� ������ �� ��������. ��� 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 ��� ���� ���� � ������� ����� �������,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! - ������������ ��� �����,  �  ����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� �� ������ �� ���� � �������.  -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</w:t>
      </w:r>
      <w:r>
        <w:rPr/>
        <w:t>, ��� � ��� �� ������! �� �������, ��� ����� 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</w:t>
      </w:r>
      <w:r>
        <w:rPr/>
        <w:t>, ��� ��  ������  �  ����,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� �����, ����� �� 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 ��������. - 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� ����� � �������� ����  �  ��������.  -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! - ��� �������� ����, � ���� �� ��� ��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</w:t>
      </w:r>
      <w:r>
        <w:rPr/>
        <w:t>, �������� �� ������ � �����  �������,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����������� � �� � ��� �������</w:t>
      </w:r>
      <w:r>
        <w:rPr/>
        <w:t>. ��� ����� 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 �������� ��������� �������� ��� ����� � 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</w:t>
      </w:r>
      <w:r>
        <w:rPr/>
        <w:t>, �� �� ������, ��� ���-�� � 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- ������� ���,  ��������  ������  ��  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,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 ����� ��������� �� ���? - 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, - �������� ����. - � ����� �������. - 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 ����, - ���������� �����, � ����� ��,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 �� �� ��. - � ���� ��� ��-������, �  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� ���, 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</w:t>
      </w:r>
      <w:r>
        <w:rPr/>
        <w:t>, ���� �� ������, ���������, � ������ 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 ���</w:t>
      </w:r>
      <w:r>
        <w:rPr/>
        <w:t>. �� ��� ��� ������ � ������,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  ����������  �  �����  �  ����  ���?  -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. - ����������, ����� ����. ����� ���,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 ����������</w:t>
      </w:r>
      <w:r>
        <w:rPr/>
        <w:t>,  ��  ������:  "���.  �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 ��� 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�</w:t>
      </w:r>
      <w:r>
        <w:rPr/>
        <w:t>. ���� �� ������� � ������� �����. �����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</w:t>
      </w:r>
      <w:r>
        <w:rPr/>
        <w:t>, ����� ��� ���������:  "��������  ���  ���  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 � ���</w:t>
      </w:r>
      <w:r>
        <w:rPr/>
        <w:t>, ����� � ����, � ����� ���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 ������ ������</w:t>
      </w:r>
      <w:r>
        <w:rPr/>
        <w:t>. ��� ������� �����������, 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�����</w:t>
      </w:r>
      <w:r>
        <w:rPr/>
        <w:t>, ����� ��� ������,  ���  ���  �����:  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����� ������</w:t>
      </w:r>
      <w:r>
        <w:rPr/>
        <w:t>, ��������  �  �����.  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 �������� �� ������� � ��� ��� ����� 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 - ������ ������������ �����. - �� ���, � ��, ��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! - �������� ���, �  ���  ����������.  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>. �� ����� ���. ��� �� ������ �����, 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 ������� ����� ������ �������, �� ����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���� ����� ������ �������</w:t>
      </w:r>
      <w:r>
        <w:rPr/>
        <w:t>, � ���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, ������, ������� ������� 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</w:t>
      </w:r>
      <w:r>
        <w:rPr/>
        <w:t>, ����� ��� �����. �� �������� 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 ��� �������� ��������: "���� � �������  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 ���� � �����</w:t>
      </w:r>
      <w:r>
        <w:rPr/>
        <w:t>, �� � ��� ���� ����� ������. 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, � ��� 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��� ���������  �������  �  ������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�� ��</w:t>
      </w:r>
      <w:r>
        <w:rPr/>
        <w:t>, � ����  ������  ���  ��  ��������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 ��������</w:t>
      </w:r>
      <w:r>
        <w:rPr/>
        <w:t>. ������ �������� ������� ��������, 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��  �����  �  �����</w:t>
      </w:r>
      <w:r>
        <w:rPr/>
        <w:t>.  ���  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 ������</w:t>
      </w:r>
      <w:r>
        <w:rPr/>
        <w:t>, ������� ����� �������. 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�</w:t>
      </w:r>
      <w:r>
        <w:rPr/>
        <w:t>, ���� � ���� ������,  ���  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�� �����  �������������  ������</w:t>
      </w:r>
      <w:r>
        <w:rPr/>
        <w:t>,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� ��� ���� 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 �������� ���������� ��������� �������</w:t>
      </w:r>
      <w:r>
        <w:rPr/>
        <w:t>,  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 ���� ��������� ������� �� �������� �������</w:t>
      </w:r>
      <w:r>
        <w:rPr/>
        <w:t>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  ����������</w:t>
      </w:r>
      <w:r>
        <w:rPr/>
        <w:t>,  �  ������  ���������  ��,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</w:t>
      </w:r>
      <w:r>
        <w:rPr/>
        <w:t>. ����� ���� ������� �������� �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, ���������� ������� ��� ����������� ������,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 ��� ������ ���������</w:t>
      </w:r>
      <w:r>
        <w:rPr/>
        <w:t>, ��� �� 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. ����� ������� �� ���� ��������� ������,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 ��������������� �������� ����� ���� ��,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. ��������� ���������� ������, � �� ��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 ����� �� ����  ���������  �  ����  �������</w:t>
      </w:r>
      <w:r>
        <w:rPr/>
        <w:t>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 ������ � ����� ���</w:t>
      </w:r>
      <w:r>
        <w:rPr/>
        <w:t>. �� ��������  �����: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</w:t>
      </w:r>
      <w:r>
        <w:rPr/>
        <w:t>, ������ ������ ����������, � �������  �� 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�� ������ � �������</w:t>
      </w:r>
      <w:r>
        <w:rPr/>
        <w:t>, � �� ��  �����������  ������?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� 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��  ���������</w:t>
      </w:r>
      <w:r>
        <w:rPr/>
        <w:t>,  �  ���  ��������  ��  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 ����, ������� ����� �������, -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 ���, ������� ���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 ���������� � ����,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 ��, ����� ����� �� ����, -  �����  �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� ���������</w:t>
      </w:r>
      <w:r>
        <w:rPr/>
        <w:t>: - ���� �� ��� ������ �����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� �������� �������� ���������. ��� �����  �����,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��� ���� � �������� � ������� 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 ���, - ������ ���, � ������ �������  ��  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 ������ ������������ �����  ��������</w:t>
      </w:r>
      <w:r>
        <w:rPr/>
        <w:t>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>, ���� �� �������� � ���� ������ ������.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, �� ��� ���������� � ��������  �������.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  �������  ������  ����</w:t>
      </w:r>
      <w:r>
        <w:rPr/>
        <w:t>,  �  ��,  ���  �������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 ���������, �����������, ��, �����, �� 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�� �� �����. - ���  �������  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���� ������� 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�� ��,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 �������</w:t>
      </w:r>
      <w:r>
        <w:rPr/>
        <w:t>, ����� ����� �  ������,  ����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</w:t>
      </w:r>
      <w:r>
        <w:rPr/>
        <w:t>. ������� ����� ����� �� ����� ������ ��, � 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 �������� ������</w:t>
      </w:r>
      <w:r>
        <w:rPr/>
        <w:t>,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</w:t>
      </w:r>
      <w:r>
        <w:rPr/>
        <w:t>, ����� ����� ����� �������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. ��� ������, �������� ��������,  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: "�����������, �������, � ������� � �������,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</w:t>
      </w:r>
      <w:r>
        <w:rPr/>
        <w:t>. "��� 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,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  �������  ���������</w:t>
      </w:r>
      <w:r>
        <w:rPr/>
        <w:t>,   ������   �   �������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, �� ������ ��������  ����  ��  �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� � �������  ������  �����</w:t>
      </w:r>
      <w:r>
        <w:rPr/>
        <w:t>,  ��  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 ���� ��� ��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 �� ����������, - ������� ������. - �� � ���,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 �����  ���������  ��  ����,  ������ 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 ������ ��������, ��� 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�, ��� ����� �� ������ ����� �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��,  -  ������  �������  ������.  -  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  ���������  ����  �����  �  ����������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- ������ ��������. - ��� ��� ���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</w:t>
      </w:r>
      <w:r>
        <w:rPr/>
        <w:t>,  ����  ���  ����������  ������������,  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 ���</w:t>
      </w:r>
      <w:r>
        <w:rPr/>
        <w:t>,  �����  ���  ���������  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 �������� � ���,  ���  ��  ���  �����������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��� �������� �� �����</w:t>
      </w:r>
      <w:r>
        <w:rPr/>
        <w:t>. - �� 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 �������� ������</w:t>
      </w:r>
      <w:r>
        <w:rPr/>
        <w:t>, �� �� ������ ������,  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�����. - � ���� ������  ��������� 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 �����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 ������,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, - ����� ������� ���. -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 � ������ �� �����.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 ����� 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 ���. - � ����� ������� � �������� 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  <w:t>. - �� ��������� �� ������. - ���� 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�� ����� �������, 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� ������ �  ��������</w:t>
      </w:r>
      <w:r>
        <w:rPr/>
        <w:t>:  "������  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 � ���� ����� � �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��</w:t>
      </w:r>
      <w:r>
        <w:rPr/>
        <w:t>, ��� ��������� ��� ����� � �������: "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 ������. - ����, ����,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��� �� ��� ������, - �������� ������  ���.  -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</w:t>
      </w:r>
      <w:r>
        <w:rPr/>
        <w:t>, ��� ����� �� ������ ��� �� ������ 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 �� �������  ��������  ����,  -  ������  �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������� ���������</w:t>
      </w:r>
      <w:r>
        <w:rPr/>
        <w:t>, ��� ������ �� ��������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 ��������, - ��������� ���,  ��-��������  �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  ��������������</w:t>
      </w:r>
      <w:r>
        <w:rPr/>
        <w:t>,   �������   ���   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� �� ��� �������� ������ ���</w:t>
      </w:r>
      <w:r>
        <w:rPr/>
        <w:t>-������ � 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��� ��������, �������, ������  �����  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 �� ������� �� ������� �� �� ����,  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-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 �������</w:t>
      </w:r>
      <w:r>
        <w:rPr/>
        <w:t>, ��� �����  ��������� 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����� ���������, �� 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 ���� �������� �� ����� ������</w:t>
      </w:r>
      <w:r>
        <w:rPr/>
        <w:t>, � �� 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  ������</w:t>
      </w:r>
      <w:r>
        <w:rPr/>
        <w:t>.  ������  ���   ��������   �����   ������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 ����  ��  ����������  �����</w:t>
      </w:r>
      <w:r>
        <w:rPr/>
        <w:t>,  �  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��</w:t>
      </w:r>
      <w:r>
        <w:rPr/>
        <w:t>, ������� ����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</w:t>
      </w:r>
      <w:r>
        <w:rPr/>
        <w:t>, ��� ��� �������� ������������ ��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 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 � ����</w:t>
      </w:r>
      <w:r>
        <w:rPr/>
        <w:t>, ��������,  ���  ������  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 � �� �����, � � ����  ��������.  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��� 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 ��� ������ �� ������� ���������� ��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� ��� �� ������� ������</w:t>
      </w:r>
      <w:r>
        <w:rPr/>
        <w:t>, ��������,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 ������� � ������� � ������� �����  ��  �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 ��</w:t>
      </w:r>
      <w:r>
        <w:rPr/>
        <w:t>, ����� ���� �� ����� ����  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  ����  ������  �  ��������  ���  ��������  ���  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 ��������� ��� ����</w:t>
      </w:r>
      <w:r>
        <w:rPr/>
        <w:t>, �  ������  �������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�����</w:t>
      </w:r>
      <w:r>
        <w:rPr/>
        <w:t>. � ������ ������� ��� ������ 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  �������  ��  �����  ����</w:t>
      </w:r>
      <w:r>
        <w:rPr/>
        <w:t>,  ������  �����   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 ������� �������� � 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� ��, - ����� �� �� �������� ����? ���� 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 ��</w:t>
      </w:r>
      <w:r>
        <w:rPr/>
        <w:t>,  ����  ���  ����������  �������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 ������� ���� � ����</w:t>
      </w:r>
      <w:r>
        <w:rPr/>
        <w:t>, �  ��  ����������,  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 �������. �� ��������� �� ���? - ������ 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.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  ��  �������  �  ������  ��  ��  �����</w:t>
      </w:r>
      <w:r>
        <w:rPr/>
        <w:t>.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  �����  ������������  �����</w:t>
      </w:r>
      <w:r>
        <w:rPr/>
        <w:t>.  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</w:t>
      </w:r>
      <w:r>
        <w:rPr/>
        <w:t>.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.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 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�������� � ������ ����� ������,  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, - ��  ��  �����  ������������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 ���� ��������. �� ���� ������� ������,  ����,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. - ����� ������ � �����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��� ���, -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 ����� �������� ����� ������ ��� ������ �����</w:t>
      </w:r>
      <w:r>
        <w:rPr/>
        <w:t>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 ���� � �������� ��������</w:t>
      </w:r>
      <w:r>
        <w:rPr/>
        <w:t>, ����� �������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 ������� ����  �  �������  �������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��   �   ����������   ������</w:t>
      </w:r>
      <w:r>
        <w:rPr/>
        <w:t>,    ������������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>, ������� ������� ��� �� �������, 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� �� �����, �� �����, �������  �������-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 ��� ����� �����  �����  ��������  �������, 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 ����� ���������� ���������� � ������  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� ������ � ����������.  ���  �����  �����,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� ��������� �� �����</w:t>
      </w:r>
      <w:r>
        <w:rPr/>
        <w:t>, � 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</w:t>
      </w:r>
      <w:r>
        <w:rPr/>
        <w:t>,  ��  �����  ����������,  ��  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 ���� �� ���� ��� �������� �������</w:t>
      </w:r>
      <w:r>
        <w:rPr/>
        <w:t>,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 ����</w:t>
      </w:r>
      <w:r>
        <w:rPr/>
        <w:t>, ��������� ������ ������ �� �� 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"��� ��! �������� 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���� � ��������</w:t>
      </w:r>
      <w:r>
        <w:rPr/>
        <w:t>, ��� ����� �����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� �� �� ���� �������� ��������� ������ �����</w:t>
      </w:r>
      <w:r>
        <w:rPr/>
        <w:t>.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����� ����� ������ ��</w:t>
      </w:r>
      <w:r>
        <w:rPr/>
        <w:t>, �������� ����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</w:t>
      </w:r>
      <w:r>
        <w:rPr/>
        <w:t>, ��������  �����,  �����  ������  ������������  �  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 ���� � �������. ��� �� ����, � 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� � �������</w:t>
      </w:r>
      <w:r>
        <w:rPr/>
        <w:t>, ��� �����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! - �������� ������� ��, ����� �  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, - ���������� ������, ����������. -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 ����� �� 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- ���-���� �� ��� ������ ������ �����. -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! ������� - �����?! - �� ������� ������  �����  ���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</w:t>
      </w:r>
      <w:r>
        <w:rPr/>
        <w:t>, ��� ��� ������ ������������  �  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 ����  �������   ��������������   �   �������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 ���������� �����</w:t>
      </w:r>
      <w:r>
        <w:rPr/>
        <w:t>. ��� ����  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�� ���, ��������� ����� � �����,  ���-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�� �������� ������ ������ ��  �  �����,  -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 ��������� �������. �� ��  �������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. ������������� ��������� ��������� � ��������,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  �����  ��������  ��������  ��  �����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 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�. - ������ ������� ��� ����, ������  ���,  ���  ���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�� ������ ��� ��� ��������. ��, ���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</w:t>
      </w:r>
      <w:r>
        <w:rPr/>
        <w:t>, ������ 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</w:t>
      </w:r>
      <w:r>
        <w:rPr/>
        <w:t>, ��� ��������� ����� ������ �� �����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  �����������  �����������  �  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-���� ��������� ������� �  ������  ���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 ��� ��� 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��  ��������  �����  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�� ��� ����������� �� �������� �������,  ���-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. �� ������ ���� ������� � ������� ��������,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� � ����� ���������  �����  ������  � 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, � �������� ����� � ����� 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 ������ ����� ������������  ����  ��  �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</w:t>
      </w:r>
      <w:r>
        <w:rPr/>
        <w:t>-����, ���������� ��� ��������� � ���������  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. ����� ���� ������ ������� ������, �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 �����  �������  ������  �����������  ����  ��������.  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� � �� 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�� ������ � ��� ������� ��������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 ������� ������� ������� �������.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 ��� ���������� ��� �������</w:t>
      </w:r>
      <w:r>
        <w:rPr/>
        <w:t>, � ��  ������  ���� 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-�����. ������ ������ ������������� ��� 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����</w:t>
      </w:r>
      <w:r>
        <w:rPr/>
        <w:t>, � ��� ��-�������� ��������� 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 ������� ���</w:t>
      </w:r>
      <w:r>
        <w:rPr/>
        <w:t>-���� �������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 ������ ������� ������������  �����</w:t>
      </w:r>
      <w:r>
        <w:rPr/>
        <w:t>,  �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  ����  ������</w:t>
      </w:r>
      <w:r>
        <w:rPr/>
        <w:t>,  �����  �  �����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  �������</w:t>
      </w:r>
      <w:r>
        <w:rPr/>
        <w:t>,  �  ����  ���  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����� ���� ��� ����  �����  ��  �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</w:t>
      </w:r>
      <w:r>
        <w:rPr/>
        <w:t>.  ���������  ����  ����������  ��  ����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</w:t>
      </w:r>
      <w:r>
        <w:rPr/>
        <w:t>, ������ ���  ������,  �,  ��  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 ���������� �������� ���, �����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</w:t>
      </w:r>
      <w:r>
        <w:rPr/>
        <w:t>, ���  �������  ��  ���������,  ���  �����  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��� �� ����� ������</w:t>
      </w:r>
      <w:r>
        <w:rPr/>
        <w:t>, ����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�����</w:t>
      </w:r>
      <w:r>
        <w:rPr/>
        <w:t>. ������ �������� � �������, 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�������� ��������� �����</w:t>
      </w:r>
      <w:r>
        <w:rPr/>
        <w:t>.  ���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 � �����</w:t>
      </w:r>
      <w:r>
        <w:rPr/>
        <w:t>-������ ���������� � ���� 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�����, ��  �������  �����  ���  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 ���</w:t>
      </w:r>
      <w:r>
        <w:rPr/>
        <w:t>. ����� �� � ���������� �������, 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 �  �����  �������</w:t>
      </w:r>
      <w:r>
        <w:rPr/>
        <w:t>,  �����  �����������  �  ������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 ����  �������  ���������</w:t>
      </w:r>
      <w:r>
        <w:rPr/>
        <w:t>.  ����������  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 ����� ������� �������� ����  �������.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����</w:t>
      </w:r>
      <w:r>
        <w:rPr/>
        <w:t>, �������, ��� ����� �� �������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,  ������  ����  ��  ������;  ����  ��,  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, ��� ������  �����  ��������  ������,  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 ����� �������� �� ������� ����.  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, �� ��������, ������� ��� ��� ������ �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</w:t>
      </w:r>
      <w:r>
        <w:rPr/>
        <w:t>. �� ��������� ��� ������� � ����������, � 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 � ��� ��������  ����������</w:t>
      </w:r>
      <w:r>
        <w:rPr/>
        <w:t>.  ��  �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�� </w:t>
      </w:r>
      <w:r>
        <w:rPr/>
        <w:t>- ����� ����, �������,  ��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 ����� ��� ������ ������ ����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 ������ �  ���  ���������  ��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 �����  ���������  ���������  ��  �����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���</w:t>
      </w:r>
      <w:r>
        <w:rPr/>
        <w:t>.  ���  �  ���-����,  ���������  ������  ����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��� ���� ���������. ������ ��� �������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 ���  ����������</w:t>
      </w:r>
      <w:r>
        <w:rPr/>
        <w:t>,  �����  ���  ��������  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 ����� ��� ������ ��������� 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�</w:t>
      </w:r>
      <w:r>
        <w:rPr/>
        <w:t>, ��������� ����  �  ����  ������.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���� ������ �����������, ����� 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 ������� � ������� �����</w:t>
      </w:r>
      <w:r>
        <w:rPr/>
        <w:t>. �� ����� ��.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� � ����������</w:t>
      </w:r>
      <w:r>
        <w:rPr/>
        <w:t>, ��  �������  ��������,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� ����������</w:t>
      </w:r>
      <w:r>
        <w:rPr/>
        <w:t>. �  ������-�������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 �����  ��������</w:t>
      </w:r>
      <w:r>
        <w:rPr/>
        <w:t>,  �����  ����  �  ����  �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 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 ����������� ����������� �� �� ���������</w:t>
      </w:r>
      <w:r>
        <w:rPr/>
        <w:t>,  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-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 ����� � �����</w:t>
      </w:r>
      <w:r>
        <w:rPr/>
        <w:t>, � ������� � �� �����  ����,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</w:t>
      </w:r>
      <w:r>
        <w:rPr/>
        <w:t>, ������ ��� �����, �� ������� ������ �����;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��������� ����� �������</w:t>
      </w:r>
      <w:r>
        <w:rPr/>
        <w:t>, � ��� 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 ���� ��� ������ �� �����</w:t>
      </w:r>
      <w:r>
        <w:rPr/>
        <w:t>, � ��� �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 ������</w:t>
      </w:r>
      <w:r>
        <w:rPr/>
        <w:t>.  ���  ����������,  ������  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 ������  �  ���</w:t>
      </w:r>
      <w:r>
        <w:rPr/>
        <w:t>,  ��  ������  �������  ��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��</w:t>
      </w:r>
      <w:r>
        <w:rPr/>
        <w:t>, ���  ��������  ��������������,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��</w:t>
      </w:r>
      <w:r>
        <w:rPr/>
        <w:t>, �� ���������� ���������� ��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</w:t>
      </w:r>
      <w:r>
        <w:rPr/>
        <w:t>. ��� �����������, ��� ��� ������ �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 �� ������ � ���������, ���� ���� ������� �������, 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. ����� �� �������������  ������������  �������  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 �����</w:t>
      </w:r>
      <w:r>
        <w:rPr/>
        <w:t>, ���  ���������  ����  ��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  ������  ��  ������������  ��  �����������,  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�! ������ � �������. � ����� ������� ������.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� ����� ���</w:t>
      </w:r>
      <w:r>
        <w:rPr/>
        <w:t>, ��������  ����  ����  �� 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, ����� � ������� ����������� ���������� 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 ������</w:t>
      </w:r>
      <w:r>
        <w:rPr/>
        <w:t>, ��� ��������  �����,  � 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�� ������ ������ �� �� ������� ����,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����</w:t>
      </w:r>
      <w:r>
        <w:rPr/>
        <w:t>, �� �������� ����. ����  ����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 ������  �������</w:t>
      </w:r>
      <w:r>
        <w:rPr/>
        <w:t>,  �  �����  �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 ������. � ���� �� ������� ���,  �����  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. ����� ����� ���� �������, ��������� ������, 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</w:t>
      </w:r>
      <w:r>
        <w:rPr/>
        <w:t>, ������ � ����������,  �����  ���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  <w:r>
        <w:rPr/>
        <w:t>. �� ������ ����������  �����  �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 �����</w:t>
      </w:r>
      <w:r>
        <w:rPr/>
        <w:t>, 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������ ������� ��� �����, ��  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>- 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 �� ����������� ��������� ���������� �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 ��� ����, 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���� �������, ������������  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</w:t>
      </w:r>
      <w:r>
        <w:rPr/>
        <w:t>, ������� �������� ��� �����. 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 �������</w:t>
      </w:r>
      <w:r>
        <w:rPr/>
        <w:t>, ������� �� ��� ������, �� 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</w:t>
      </w:r>
      <w:r>
        <w:rPr/>
        <w:t>, ������ ��������� �����, ������� �������� ��� 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�� ���� �����, ��� ����  �����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 ��  �����</w:t>
      </w:r>
      <w:r>
        <w:rPr/>
        <w:t>,  �����  ����,  ������  ����,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, ��, ������� ����� �������, ���� ��,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 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, � ���� ��� 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 �� � ������� ��  ���������,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- ����������! - �� ������ ����� �� ����, ����� ���� 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������ �� ����� ��������, �������  �����������.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�� �������� �� �����.  ��������  ��  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 ���� � 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 �� � ������� �� �� ��������. ��� 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����, �� ������ ���� �� � �����,  � 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 �����, � ���� � �������� ���������� 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 ����� �� ���  ��  �������</w:t>
      </w:r>
      <w:r>
        <w:rPr/>
        <w:t>,  ��  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��� ���������� ��� ������� � ��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��������� �������</w:t>
      </w:r>
      <w:r>
        <w:rPr/>
        <w:t>, � ������, ����� ����,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� ������� 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! - ������ ��������� ���������� ����, �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 ������ � ���� ��� ���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 ������� �� �������</w:t>
      </w:r>
      <w:r>
        <w:rPr/>
        <w:t>, ������� ����� 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�� ������� � ������� �����������  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� ��������� �������� ����</w:t>
      </w:r>
      <w:r>
        <w:rPr/>
        <w:t>, ��� ������� 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 ����� ������ �� ��������� �����  �  ����  ��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��� ����  ���������������  ���������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 ����� ������� ���� �������� ����?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����</w:t>
      </w:r>
      <w:r>
        <w:rPr/>
        <w:t>?  -  ��������  ������  �����,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,  �������  ��  ��������  ���������  ���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 ���</w:t>
      </w:r>
      <w:r>
        <w:rPr/>
        <w:t>? ���� � ���������, �� 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</w:t>
      </w:r>
      <w:r>
        <w:rPr/>
        <w:t>. �� ������ �������� �����, ����  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 ��  ���������  ���������  ����  �����  �����������  ����?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</w:t>
      </w:r>
      <w:r>
        <w:rPr/>
        <w:t>, �� �������  �����  �  �������,  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 �������, � �������� ������� � ������,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�� ����������� ����� ���,  �  ���,  ���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.  ��  ����������  �������  ���������,  ���  ���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���</w:t>
      </w:r>
      <w:r>
        <w:rPr/>
        <w:t>, � ���  �����  ������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 ��������� �� ������� ����� �����  ������</w:t>
      </w:r>
      <w:r>
        <w:rPr/>
        <w:t>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, ��� ������ ��������� ����������� �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 ��  ���  ����  �����������</w:t>
      </w:r>
      <w:r>
        <w:rPr/>
        <w:t>.  ��������  ���,  �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</w:t>
      </w:r>
      <w:r>
        <w:rPr/>
        <w:t>, � ��� ������ ������������, �����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 � ������������ ������</w:t>
      </w:r>
      <w:r>
        <w:rPr/>
        <w:t>. � �����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  ���������</w:t>
      </w:r>
      <w:r>
        <w:rPr/>
        <w:t>,  ��  �  ���  ����  �  ����,  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� ������</w:t>
      </w:r>
      <w:r>
        <w:rPr/>
        <w:t>, ��� ���� ���������� �� ��������, 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� ��-�������� ������ ��� �������,  ��-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</w:t>
      </w:r>
      <w:r>
        <w:rPr/>
        <w:t>, � �����, ����� ��� ���������� ������� � 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 ���������� ���, �����,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 �� ������, ����� �������� ���? -  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. ��� �����,  ����  �����������,  ���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, ��� �� ��� ��� �����: �� ����������, �� ����, 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- �� ���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</w:t>
      </w:r>
      <w:r>
        <w:rPr/>
        <w:t>, ���� ������ ����� �� ����������  �����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  �  �������  ���  �������</w:t>
      </w:r>
      <w:r>
        <w:rPr/>
        <w:t>,  ����  �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��, �������, - �������� ������  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� 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</w:t>
      </w:r>
      <w:r>
        <w:rPr/>
        <w:t>, ���� ������������ �� ���������� ���������� 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 ����� �����, � ��� ���� ������� � ��������� �� 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</w:t>
      </w:r>
      <w:r>
        <w:rPr/>
        <w:t>, ��� ����� ������ ����, � ��  ���������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. "������� �� ��������, - ��������� ���. - 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 ����� ����� � �������</w:t>
      </w:r>
      <w:r>
        <w:rPr/>
        <w:t>, ��� ����������� � ���������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 �� ����. ��� �������� ���� ��  �����,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</w:t>
      </w:r>
      <w:r>
        <w:rPr/>
        <w:t>, �� ����� ��� ������� ����������  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 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! ����� � ��� ��� �������? ����� �� ������� 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, - ������� ����. ��� ��������  ��  �����.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��  ����  �����  ����  �����.  ����  ����  ������,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 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 �����, - ��������� ����. - ��� 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 ����� ������ ����� �������, -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,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���, 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 ��������, - ������������ �� ������ ����. - 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  �����  ��������,  ��  ������  ����  ���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, ����� 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� ���, � ���� �����, ��������� � ��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 ����  ���������  ��  �����,  �����  ���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 � ���������� �� �����</w:t>
      </w:r>
      <w:r>
        <w:rPr/>
        <w:t>. ������  ��� 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, ���� ����������;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 ������� ����</w:t>
      </w:r>
      <w:r>
        <w:rPr/>
        <w:t>. ������� �� ����� �� 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��� �������� ������</w:t>
      </w:r>
      <w:r>
        <w:rPr/>
        <w:t>, �� ��� 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</w:t>
      </w:r>
      <w:r>
        <w:rPr/>
        <w:t>. ������ ���� ������ �����, ��� 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 ���  ����������,  ���  �����  ���������  ���������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</w:t>
      </w:r>
      <w:r>
        <w:rPr/>
        <w:t>. ��� ��� ���� ������������ � �������:  "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��, ������, �� ���� ���������, -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�� �� ��������, ��� �����, ���������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 ������?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? -  ������  ����  �����������  ������, 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</w:t>
      </w:r>
      <w:r>
        <w:rPr/>
        <w:t>, ���������  ����������  ����.  -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 ���� �����������?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- ��������� ����� � ��������� ���� �� ������ 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 �������  ������?  -  ����������  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, ��� ����� �����. ������,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, - ���������� �����, �������� 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 - ��� ������. � ��� 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</w:t>
      </w:r>
      <w:r>
        <w:rPr/>
        <w:t>, ��� �����  �����  �������  ����� 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 �� �������� ��� ����� �� ������</w:t>
      </w:r>
      <w:r>
        <w:rPr/>
        <w:t>.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</w:t>
      </w:r>
      <w:r>
        <w:rPr/>
        <w:t>. ��� ������ �� ����, �����  ������,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����� � ��� � �����������</w:t>
      </w:r>
      <w:r>
        <w:rPr/>
        <w:t>, ������ ���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/>
        <w:t>, ��� ���������� � ���������� ��  ���������.  "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. ��� �������������� �����������. - ��� 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</w:t>
      </w:r>
      <w:r>
        <w:rPr/>
        <w:t>. - �����������! -  ������  ����������  ���.  -  ���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���, - �������� ������� �����. 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</w:t>
      </w:r>
      <w:r>
        <w:rPr/>
        <w:t>,  ��  ���  �����   ������   ��-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 ���� ���� ������� � �������. ����� ����  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 ����  �����</w:t>
      </w:r>
      <w:r>
        <w:rPr/>
        <w:t>.  -  ��  �����  ��������  �� 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 �� ����� ���,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����, ��� ���  ��������  ����.  ��  ��������  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 ��� �����. ��������� ������  ���������.  -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</w:t>
      </w:r>
      <w:r>
        <w:rPr/>
        <w:t>, � ����� �� ������� ��������, �������� 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� ���. � �� ����. �� � ������ � �����  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 ������ ��� 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 �����, - ������� ������ ����. - � ����� 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 �����? - �������� �����. - ��� ���� � �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 ����� ����������</w:t>
      </w:r>
      <w:r>
        <w:rPr/>
        <w:t>. - ����� �������� 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�� �� ����� ������ � ����, ������ ��� ����������� 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 ����� ���������� � ����������� � �������. -  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����� �����������. �� ������ ���������� �����������.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 ���� ��������</w:t>
      </w:r>
      <w:r>
        <w:rPr/>
        <w:t>. ��������, ������ �������.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 ���� ��� 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! - ������� ������, ����� �  �����  �������.  -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</w:t>
      </w:r>
      <w:r>
        <w:rPr/>
        <w:t>. �� ���� ������� ���� �������� �����. -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: - ������� ����� �����, ��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, ������ � ���������, ����� ����� �����, � �� 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�</w:t>
      </w:r>
      <w:r>
        <w:rPr/>
        <w:t>. "� ��� ��� ����. �� �� ��������� ���. 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��������, ��������, ��� ������ �� �����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 ��������</w:t>
      </w:r>
      <w:r>
        <w:rPr/>
        <w:t>, ��������� � ����, �����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. ������ ����������� ��������� �� �����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 ��������� ����, �� �� ���������� ��  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 �� ����� ��������</w:t>
      </w:r>
      <w:r>
        <w:rPr/>
        <w:t>? - ������� ��,  �  ������  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 ������ �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 ����, - �������� ������. - � ��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�� �� ����</w:t>
      </w:r>
      <w:r>
        <w:rPr/>
        <w:t>, ����� �����  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 ������� ��������. ���� ������ �� �����, � 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 � ������ ����� ���� ����. ���� ���� ����,  ����,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! - ��������� �����. - ���������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,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 ������ ����� � ����� ���������� �� � ��� � ��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��. � ������� �� ��.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. ��������. - ����� ������� �� � ����� 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�� � 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 ��, 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, - �������� ������, � ������������ ����� 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</w:t>
      </w:r>
      <w:r>
        <w:rPr/>
        <w:t>, ����� �������  ��,  �����  � 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 ���������, ��� 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 �������? -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. - �� ������ ����� �� ������ ���� �������. - ���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�, - ����� �������� �������. - �� ��� 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�����, ����� � ��� � ��������� �������, -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���, ������� � ���� � ��������� ��  �����.  -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</w:t>
      </w:r>
      <w:r>
        <w:rPr/>
        <w:t>, - ������� ��, - 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, ����������? ����� ��� ������ ������? 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? �� �����, ��� � �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 ������. - � �� ����� �� ���� � ���� 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���� ���������  �����</w:t>
      </w:r>
      <w:r>
        <w:rPr/>
        <w:t>.  ��  ������  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���, - 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,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 ��������  ������������  ���.  ��  ��������  ���  �����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</w:t>
      </w:r>
      <w:r>
        <w:rPr/>
        <w:t>, �� 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, ��� � �������� ���. �� �� ������, ��� 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 ��� ��</w:t>
      </w:r>
      <w:r>
        <w:rPr/>
        <w:t>. - �� �������� �������� ������� �������. -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</w:t>
      </w:r>
      <w:r>
        <w:rPr/>
        <w:t>, � � ������. ������ ��, �� ���  ���������,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 ��� ��� ��� ������� �, ����  �  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, ��� ����� � ��������, ��� ��� �� �� ����, ����� 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 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</w:t>
      </w:r>
      <w:r>
        <w:rPr/>
        <w:t>, ����� �� ����  ����,  ���  �������  �����,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 ��� �� ���� ������ � ����� ����  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 ��� ��������� ����. ����� �� �����������, ���  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�� ��� ������</w:t>
      </w:r>
      <w:r>
        <w:rPr/>
        <w:t>, � ���� �� �������������, 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 �����</w:t>
      </w:r>
      <w:r>
        <w:rPr/>
        <w:t>, ���� � ������, �� ������  �����  �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 ������� ����</w:t>
      </w:r>
      <w:r>
        <w:rPr/>
        <w:t>, ��  ���������  ���  ��  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 ��  ���������  ������.  ���   �����   ������������   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 ���� ����</w:t>
      </w:r>
      <w:r>
        <w:rPr/>
        <w:t>, ��� �� �����������  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����� � ������� ��� ����, ������ ���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</w:t>
      </w:r>
      <w:r>
        <w:rPr/>
        <w:t>, ����� ������������ �� ������, ��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</w:t>
      </w:r>
      <w:r>
        <w:rPr/>
        <w:t>, �� ������ ��� ����  ��������  ������  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 ��������� ���</w:t>
      </w:r>
      <w:r>
        <w:rPr/>
        <w:t>. ��� ��������� ������� ������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 ��� 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 ��������</w:t>
      </w:r>
      <w:r>
        <w:rPr/>
        <w:t>, � ����� ��� 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 ������ ���� ������ ������</w:t>
      </w:r>
      <w:r>
        <w:rPr/>
        <w:t>, �� ����� ������ 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  ���  ��  ����  ��  ������������</w:t>
      </w:r>
      <w:r>
        <w:rPr/>
        <w:t>,  ���  �����   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 ��� ��� ����� �� �������.  ����������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������� ������. ����� ���  ���  �������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  �  �������  ��������  ����������  ����</w:t>
      </w:r>
      <w:r>
        <w:rPr/>
        <w:t>.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 ������,  ������  ������  ��  ��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, 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 ����������</w:t>
      </w:r>
      <w:r>
        <w:rPr/>
        <w:t>. �� ����,  �������,  �����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������ ����� ��������� � ���� ���, ������ ����� 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</w:t>
      </w:r>
      <w:r>
        <w:rPr/>
        <w:t>, ��������� ����-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������ �����</w:t>
      </w:r>
      <w:r>
        <w:rPr/>
        <w:t>, � ��� ������ ����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: "��� ���� ���� � �������� �����, ��� ���� ������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 ��������, ��� ��� �����; � ���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 ����������� ������</w:t>
      </w:r>
      <w:r>
        <w:rPr/>
        <w:t>, � ������ 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��, ������� �� �������  �����.  ����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,  ��  ���  ��  �����������,  �  ��  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 �������� � �����</w:t>
      </w:r>
      <w:r>
        <w:rPr/>
        <w:t>, � �� ������� ��� �� ���������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�� �������</w:t>
      </w:r>
      <w:r>
        <w:rPr/>
        <w:t>, ������ �������� ����, 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 ����� � ��� ����� �������</w:t>
      </w:r>
      <w:r>
        <w:rPr/>
        <w:t>, � ������� ���� 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� �������</w:t>
      </w:r>
      <w:r>
        <w:rPr/>
        <w:t>. ��� � ������ ������� 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 ���� �������������� ����������  ��  �����������</w:t>
      </w:r>
      <w:r>
        <w:rPr/>
        <w:t>.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</w:t>
      </w:r>
      <w:r>
        <w:rPr/>
        <w:t>,  ���  ����  �����  ���������  �����  ���������, 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������,  �   ���   ������������   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 ������  ���</w:t>
      </w:r>
      <w:r>
        <w:rPr/>
        <w:t>.  ������  ����  ��  ��������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 �������� ��������� ���� ������� �������� ���</w:t>
      </w:r>
      <w:r>
        <w:rPr/>
        <w:t>, 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 ��������. ���� � ���  ����  �����,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  ��</w:t>
      </w:r>
      <w:r>
        <w:rPr/>
        <w:t>.  ���  ������������  �����  �������   �����   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 ������-�� ������ 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 ��  ����</w:t>
      </w:r>
      <w:r>
        <w:rPr/>
        <w:t>,  �  ��  ������  ����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 � ����� ���������� ������������</w:t>
      </w:r>
      <w:r>
        <w:rPr/>
        <w:t>.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</w:t>
      </w:r>
      <w:r>
        <w:rPr/>
        <w:t>, �� ���������� ��������  ��������,  ���  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  �����</w:t>
      </w:r>
      <w:r>
        <w:rPr/>
        <w:t>:  "���  ����  ��������  �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  �  �������������   �������</w:t>
      </w:r>
      <w:r>
        <w:rPr/>
        <w:t>,   �����   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</w:t>
      </w:r>
      <w:r>
        <w:rPr/>
        <w:t>, ����� �� �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 �� ������ ����� �  ����������</w:t>
      </w:r>
      <w:r>
        <w:rPr/>
        <w:t>,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���������. ����� �� ���� �������� �������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</w:t>
      </w:r>
      <w:r>
        <w:rPr/>
        <w:t>, ��� ������� ������ �� ������ 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 ���� ����� �������� 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 ��������� ����� � ������� �  �������  �  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 ������ ����� ���������, ���������� ��,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 � ����</w:t>
      </w:r>
      <w:r>
        <w:rPr/>
        <w:t>, ������� �� �������� ������� �� 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</w:t>
      </w:r>
      <w:r>
        <w:rPr/>
        <w:t>, ������ � ���������, 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 ���������, - ������ �� ��-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 ����� ���, -  �������  ���������  �  ��-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 ����</w:t>
      </w:r>
      <w:r>
        <w:rPr/>
        <w:t>. - � �� �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���, - ������ ���. - ��� ����� �� ������������ 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-�������� ����� ������  �����,  -  �  ������  �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����  ����  ���.  -  ���  ������������  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 ������</w:t>
      </w:r>
      <w:r>
        <w:rPr/>
        <w:t>. � ���� �� ���������� 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� �������� 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 ����� 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, -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�����</w:t>
      </w:r>
      <w:r>
        <w:rPr/>
        <w:t>. "�� ����, ����� � ��� ���� �� 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��� �������  ��  ����������  ������� 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�� ������� �  �������  ��  ����  �  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 �����������, ����� �� 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 ���� �� �������� ���, - ������ ��������� 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�����, 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� �����, ��� ���-����. ��� �� ���, ��� 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�  �������  ��������  ����  �����,  � 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 �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. � ����, ��� �� �������. ��� ������ �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 ��������� ��� 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 �? -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, - ������ ������� ���������. - ��� �����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 ��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 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�� �� �����! - ������ ���������, ���� 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����</w:t>
      </w:r>
      <w:r>
        <w:rPr/>
        <w:t>. - �� � 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 ���� 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 �� 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</w:t>
      </w:r>
      <w:r>
        <w:rPr/>
        <w:t>, � ��� ����������, ��� ������ �� 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 ������� ���� ����� �������� </w:t>
      </w:r>
      <w:r>
        <w:rPr/>
        <w:t>-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 ���� �? -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, ��� ����������  �����������  �  �������  �����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, � � ���� ������ � 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 ����� �������, - 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? �����, ������. ���� - ���, �� 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, - ������� ���. - �� ����, ���  �����,  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 �������� �������,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� ������ �� ������������� �������,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, ��� �����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</w:t>
      </w:r>
      <w:r>
        <w:rPr/>
        <w:t>, ������� ���� �������� �� ������, � 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�</w:t>
      </w:r>
      <w:r>
        <w:rPr/>
        <w:t>,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</w:t>
      </w:r>
      <w:r>
        <w:rPr/>
        <w:t>, ��������, � ��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, - ������ ��. - 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 ������������ ��������</w:t>
      </w:r>
      <w:r>
        <w:rPr/>
        <w:t>. �� �� ����� 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 � ����� � � �������</w:t>
      </w:r>
      <w:r>
        <w:rPr/>
        <w:t>.  ��  ���-��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 ����. ��� � ������ ���. �����  ���,  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</w:t>
      </w:r>
      <w:r>
        <w:rPr/>
        <w:t>, ���� � ������, 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��� �����? - ������� ���. - ����� ����� 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. "�������������� ��� ��  �������.  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</w:t>
      </w:r>
      <w:r>
        <w:rPr/>
        <w:t>. �������� �� ���� ����� - ����� �����������  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 ����� � ������ �� ������, ����� � ����� � ���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, ��� � ��� 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 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 ��. - ��� ����� ����� ���� ���������. 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, � � ��� ��� ���� �� ���. �����  ��  �����  ���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 �� �����</w:t>
      </w:r>
      <w:r>
        <w:rPr/>
        <w:t>. ����� ����, ����� ����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��</w:t>
      </w:r>
      <w:r>
        <w:rPr/>
        <w:t>, �������,  ���  ������,  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�� �� �������������� ����� �������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 ����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�� ������������ ���, - ������� �����. -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 �������, - ��������� ����. - � ���, ���  �������  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 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 �� �������, - ������� �� �����. - �� ������� 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 �����������</w:t>
      </w:r>
      <w:r>
        <w:rPr/>
        <w:t>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 �  �������  �����  �����  �  ����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"�� ���� ��� ��������� ������. ���  ������  ��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 ������� �������, ������� �� ��������, �� ������ 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</w:t>
      </w:r>
      <w:r>
        <w:rPr/>
        <w:t>, ���� ����� ����. "������ �� ����  �������,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�����</w:t>
      </w:r>
      <w:r>
        <w:rPr/>
        <w:t>, �� ���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�������� 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- ���������� �����. - �������� ��� ����  �������.  -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 ���������  ����</w:t>
      </w:r>
      <w:r>
        <w:rPr/>
        <w:t>,  �����  ��  �������  �  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 ��������� � ��� � ����������:  -  ��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 ����  �������  �����������  ��  �������  ���-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 �����</w:t>
      </w:r>
      <w:r>
        <w:rPr/>
        <w:t>, ��� ����� �� ��� ���. � ������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 ��������� � ��� ����� ���� ������  ������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�� �� ��� �������, � ���� ������. �� �����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.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, - ������� �����. - � ���� ���  ���  ������,  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? � ���� �������, ������ �� ����������� ���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������, �� � ������������. � 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. ���� �� �������, ��� � ���� ����� � �����,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</w:t>
      </w:r>
      <w:r>
        <w:rPr/>
        <w:t>.  ��  ������  ������������  ���  ��  ����,  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, -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 ����� ���� ����� �����, ����� �� ���������� ��������.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, ����. � ������ ��� ���� �� �����, �� ��� ���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��������</w:t>
      </w:r>
      <w:r>
        <w:rPr/>
        <w:t>. ���� �� ��� ������ ��  ���  ��  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, ���,  -  �������  ����  �  ���������  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- ���� ����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 -  ��������  �����,  -  ��  �  ���������.  -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 � ����������</w:t>
      </w:r>
      <w:r>
        <w:rPr/>
        <w:t>. - ���, ����,  ��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���� �����</w:t>
      </w:r>
      <w:r>
        <w:rPr/>
        <w:t>, � ��� �� �������  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�� ��������</w:t>
      </w:r>
      <w:r>
        <w:rPr/>
        <w:t>. �����  ���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��</w:t>
      </w:r>
      <w:r>
        <w:rPr/>
        <w:t>. ������ � �������� ������ � ���������, 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 ����� �������, ���� ������ �  �������.  �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</w:t>
      </w:r>
      <w:r>
        <w:rPr/>
        <w:t>, ���������� ��� ������ ��������  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�� � ����� � ��� ����? -  �������  �������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-����, ��������� ���� �����  �  ����  �����,  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 � ��������  �����</w:t>
      </w:r>
      <w:r>
        <w:rPr/>
        <w:t>.  ��  ����,  ���  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���� � ����� �������� �� ���� �������  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 ����������</w:t>
      </w:r>
      <w:r>
        <w:rPr/>
        <w:t>, �, ���� ���, ������� �������  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����, ����� ���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������ ������</w:t>
      </w:r>
      <w:r>
        <w:rPr/>
        <w:t>, ��� ������ �� �������, 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: "�������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</w:t>
      </w:r>
      <w:r>
        <w:rPr/>
        <w:t>: ������ ������ ������� ������� ��� �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��� � ���������� �������  �  �������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����  �����  ��  ������</w:t>
      </w:r>
      <w:r>
        <w:rPr/>
        <w:t>,   �������   �   ���   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 ��������� ���������� �������</w:t>
      </w:r>
      <w:r>
        <w:rPr/>
        <w:t>, �� 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? 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 ��������... �����������. 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! - 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 ������  ���������  ���</w:t>
      </w:r>
      <w:r>
        <w:rPr/>
        <w:t>,  �����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  �����  ��������  ����,  �������� 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 ����� �����</w:t>
      </w:r>
      <w:r>
        <w:rPr/>
        <w:t>, ������� �� 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�� � ����, ��� ���� ������ ��������, �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 �������� �����������</w:t>
      </w:r>
      <w:r>
        <w:rPr/>
        <w:t>, �� ����, ��� ����������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 �����. �� ����, ��� �������, ��� ��� �� �����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 ��� ������������ �������  �  �������.  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 ��������</w:t>
      </w:r>
      <w:r>
        <w:rPr/>
        <w:t>, � �����,  ����  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�� �����. ����� ��������� ����  ���  ��  ��  ���-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>? �� ���, �� ������ �� �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</w:t>
      </w:r>
      <w:r>
        <w:rPr/>
        <w:t>, ��� ��� ������ �������, ������� �������� 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 ������� ������� ������ �� ��� ��������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 ����  �������  ���������</w:t>
      </w:r>
      <w:r>
        <w:rPr/>
        <w:t>,  �������  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 ������  �������  ��������  �����  ��������, 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</w:t>
      </w:r>
      <w:r>
        <w:rPr/>
        <w:t>, �� ������� ��� ��������� ��������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 ��  �����  ��������  ��  ���  ������  �  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 � �������� �� ���� �������</w:t>
      </w:r>
      <w:r>
        <w:rPr/>
        <w:t>. 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</w:t>
      </w:r>
      <w:r>
        <w:rPr/>
        <w:t>, ��� �� ��� 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</w:t>
      </w:r>
      <w:r>
        <w:rPr/>
        <w:t>, ��� ��� ����������� �������, � �������, ��� 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 ������� �� ���������</w:t>
      </w:r>
      <w:r>
        <w:rPr/>
        <w:t>. ��  ������  ��  �  ����  ��  ���������  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 ��� ������ ����� �� ������.  ��  �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  ��  �����������</w:t>
      </w:r>
      <w:r>
        <w:rPr/>
        <w:t>,  ���  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. �� �������� ��������� ������,  �  �����  �  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</w:t>
      </w:r>
      <w:r>
        <w:rPr/>
        <w:t>, ��������� ������� ���� �������. 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>, ��������, ��������� 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� � ������� � ��</w:t>
      </w:r>
      <w:r>
        <w:rPr/>
        <w:t>. ��� ����� ��������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�� � ����, - �� �������, ���  �����,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</w:t>
      </w:r>
      <w:r>
        <w:rPr/>
        <w:t>. - ����� ������ ����, ������? � ������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? - ��� ���� 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, -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 ������. - � �� �����, ��� ��� ���  ������.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 ������� ��� 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�����, - �  ����������  �������  ������.  -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��. - ������. - � �������� ������� �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 �������, �� ������� �������: "������� ����� �� ��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 ������, ����� ����. 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, - ������ ���. - ������� ��� ��  ��������.  -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</w:t>
      </w:r>
      <w:r>
        <w:rPr/>
        <w:t>, ������ ��������� �������� �������.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  ����������  ��������</w:t>
      </w:r>
      <w:r>
        <w:rPr/>
        <w:t>,  �������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��� ���������</w:t>
      </w:r>
      <w:r>
        <w:rPr/>
        <w:t>, � ��������,  ���  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 ���</w:t>
      </w:r>
      <w:r>
        <w:rPr/>
        <w:t>-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� � �������� �� �����</w:t>
      </w:r>
      <w:r>
        <w:rPr/>
        <w:t>, �������  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, �������  ��������  ������  �  ��������  �� 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 ������� ������� �  �����  ��  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 ��������</w:t>
      </w:r>
      <w:r>
        <w:rPr/>
        <w:t>, ������ ����,  ������  ������ 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  ��  ��������  �����  ������  ��������   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 ������ ����� ��� ������� �  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�� �������� 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�����  �����  ��  ����</w:t>
      </w:r>
      <w:r>
        <w:rPr/>
        <w:t>,  ��  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</w:t>
      </w:r>
      <w:r>
        <w:rPr/>
        <w:t>. �������� ��� �� ���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 ����� ����� � �����, -  �������  ������.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 �� ������� � ������� ����, � ����. 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</w:t>
      </w:r>
      <w:r>
        <w:rPr/>
        <w:t>, ��� ��  �����������  �����  �  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�����  �����  �  ����  �����  ��  ����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���  �����</w:t>
      </w:r>
      <w:r>
        <w:rPr/>
        <w:t>.  ������  ���  ����������  ����,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� � ��� ������ 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�� ������� �� ���, ��� ���, - ������� 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 �������</w:t>
      </w:r>
      <w:r>
        <w:rPr/>
        <w:t>, ������ �� ��������. �����, �������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�� ����, - ���������� ���, ������� ����� �� ��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� 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�</w:t>
      </w:r>
      <w:r>
        <w:rPr/>
        <w:t>, �� ��� �� �����, �� �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</w:t>
      </w:r>
      <w:r>
        <w:rPr/>
        <w:t>, � ������� ����� ���� ��������. ��� ��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������������� �������</w:t>
      </w:r>
      <w:r>
        <w:rPr/>
        <w:t>, �� ��� ��� ��������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, ����� ��������� � ���������� ��������� � ��� 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</w:t>
      </w:r>
      <w:r>
        <w:rPr/>
        <w:t>, ��� �������� ��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 ����� ������� �������� ���� ������ ���, ��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 ���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 ��  ����������  ��</w:t>
      </w:r>
      <w:r>
        <w:rPr/>
        <w:t>,  �  ��������  ����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���������, ��� ���. ���� ���� ���� �����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 ���� � �������</w:t>
      </w:r>
      <w:r>
        <w:rPr/>
        <w:t>, �� ������� �������� ��������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����, � ����� �����  ���������:  -  ����� 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 ����������</w:t>
      </w:r>
      <w:r>
        <w:rPr/>
        <w:t>: "�� ������ ������������. �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 ������ ����� ����� ���������, ����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</w:t>
      </w:r>
      <w:r>
        <w:rPr/>
        <w:t>. �� ������� �������,  ���  ���.  ������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 ���</w:t>
      </w:r>
      <w:r>
        <w:rPr/>
        <w:t>, ������ � ���������. ���  ��  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</w:t>
      </w:r>
      <w:r>
        <w:rPr/>
        <w:t>: "��������. � ��� ������. � ���� �������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����� ����� �� �����</w:t>
      </w:r>
      <w:r>
        <w:rPr/>
        <w:t>, �������  ��  ����.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 ����</w:t>
      </w:r>
      <w:r>
        <w:rPr/>
        <w:t>, � ���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 �� ���! ����������. ����� 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 ������ ������ ����������� ���</w:t>
      </w:r>
      <w:r>
        <w:rPr/>
        <w:t>, � 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 �����  �������</w:t>
      </w:r>
      <w:r>
        <w:rPr/>
        <w:t>.  ���  �������������  ����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 � ��� ����������� 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 ������ ���� ����� ����</w:t>
      </w:r>
      <w:r>
        <w:rPr/>
        <w:t>, ����� ����� ��� 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 ������ ���. ���� � ���� �������� �������, 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  ��  ����  ����  �����  ��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� ���� ���</w:t>
      </w:r>
      <w:r>
        <w:rPr/>
        <w:t>-������, �� ������ �� ������� 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 ��  �����</w:t>
      </w:r>
      <w:r>
        <w:rPr/>
        <w:t>,  ����������  �������,  �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 ��������, ���  ��  ���  ��  �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>. �� ��������� ��  �������  ������  �������:  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� ���������� ����, ��� ������, ��� �������, �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 ���</w:t>
      </w:r>
      <w:r>
        <w:rPr/>
        <w:t>. ��������� ���������� ��������� � 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 �� ����</w:t>
      </w:r>
      <w:r>
        <w:rPr/>
        <w:t>. �� �� ��� �����, �� ���  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: � ��������� ��� 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 �����,  �������  �  �����  ����������  �������  �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-����� �����. ����� ����  �  ����  ������  �����,  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 �� ������ � ��������� �� �����. ��� ���� ���� 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� �������� ��� ��������</w:t>
      </w:r>
      <w:r>
        <w:rPr/>
        <w:t>: "���������! �� ����!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 �� ���� ���������</w:t>
      </w:r>
      <w:r>
        <w:rPr/>
        <w:t>, ��� ��� ����� ��� � ��� �� ����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 �� �������</w:t>
      </w:r>
      <w:r>
        <w:rPr/>
        <w:t>, ����  �  ���  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 �������</w:t>
      </w:r>
      <w:r>
        <w:rPr/>
        <w:t>, ��������� �����, � ������ 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���� �� ��������</w:t>
      </w:r>
      <w:r>
        <w:rPr/>
        <w:t>, ��������� ����� �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  �������</w:t>
      </w:r>
      <w:r>
        <w:rPr/>
        <w:t>,  ����  �������  �������   ������,   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����� �������</w:t>
      </w:r>
      <w:r>
        <w:rPr/>
        <w:t>, ���� ��� ��� �����������, 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. �� ����� � ������ �� ������� � 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  ��  ����</w:t>
      </w:r>
      <w:r>
        <w:rPr/>
        <w:t>,  �����  ���  �����  ��������,  ���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�� ����� 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 � �������</w:t>
      </w:r>
      <w:r>
        <w:rPr/>
        <w:t>, �� ������ ������� �� ����, 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 �� ���������, ����������  ������,  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����, ���� �� �����������, �������� ��������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� ����������� ����</w:t>
      </w:r>
      <w:r>
        <w:rPr/>
        <w:t>,  ���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������,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��� ����� ������ ����� � ����� �����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 ����������� ����� ��� ��������, ��� �� 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���� ������</w:t>
      </w:r>
      <w:r>
        <w:rPr/>
        <w:t>,  ������  �������  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,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�� 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 ����� � ������ ��������</w:t>
      </w:r>
      <w:r>
        <w:rPr/>
        <w:t>, �������������� 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: "������ ���, ����� ����, � �� ���� ���� ������"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 ������ �����������; ����  ���  ����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</w:t>
      </w:r>
      <w:r>
        <w:rPr/>
        <w:t>, �� ���� ����� ���� � ����� ����������; 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</w:t>
      </w:r>
      <w:r>
        <w:rPr/>
        <w:t>-���� ����� ����, � ������ � ����� ����� �������  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</w:t>
      </w:r>
      <w:r>
        <w:rPr/>
        <w:t>-�� ������ ����. ���� � ������� ������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</w:t>
      </w:r>
      <w:r>
        <w:rPr/>
        <w:t>. ����� �������  �������  ������,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 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�? - ����� ������ ����, ���  �� 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</w:t>
      </w:r>
      <w:r>
        <w:rPr/>
        <w:t>, ����� ���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! - 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 ������  ��  ������.  ����  �����  ���������.  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 �����  ��  ���  ��</w:t>
      </w:r>
      <w:r>
        <w:rPr/>
        <w:t>,  ������  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 ���  ������������.  �  ���  ����������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�. - ����� ����� ����� �����, ������  ��  �  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</w:t>
      </w:r>
      <w:r>
        <w:rPr/>
        <w:t>,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. �������, �����. ����� ����� ��� ���� ��������?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 ��� ��������</w:t>
      </w:r>
      <w:r>
        <w:rPr/>
        <w:t>. �� �����. - ���� 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 ������? - ����� ����������� �������. - �� ������, 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. �� ��������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�� ������ � ���� �����, - ��������� �����. - 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 �� �������� ����</w:t>
      </w:r>
      <w:r>
        <w:rPr/>
        <w:t>. ���  ��  �������,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 ������� ���� ����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���. ����� ��  �����������?  ����  ���  ���-����  ���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 �����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, ��� � ���������, ����! - ����� ��������� � ����, 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. 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, ����. ��� � ������. �������� ��� ��� 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 ������ �����</w:t>
      </w:r>
      <w:r>
        <w:rPr/>
        <w:t>, ����� ��������� ��. "�����, 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, ��� � ��� ��� ������ ����� - � ������ 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 ����, - ����, ���. ���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������</w:t>
      </w:r>
      <w:r>
        <w:rPr/>
        <w:t>, ����� 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, - ���������� ���. - ��� �����, � 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 ������ ������ ��</w:t>
      </w:r>
      <w:r>
        <w:rPr/>
        <w:t>.  �����  ���  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</w:t>
      </w:r>
      <w:r>
        <w:rPr/>
        <w:t>, ������ ����� �������  ����,  ��� 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������������</w:t>
      </w:r>
      <w:r>
        <w:rPr/>
        <w:t>.  ������  �����  ��������   ��   �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 ����������� �� ����, �� ���� �� ���������,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 � 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, ����� �� ����� ������� ����, ������� ���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, ����� �� 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����������, �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</w:t>
      </w:r>
      <w:r>
        <w:rPr/>
        <w:t>, ����� �����  �  ������  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��������� ����, � ��������  �����  ��  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? - �� ������ ������� �  �����  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 ������� ����� �����</w:t>
      </w:r>
      <w:r>
        <w:rPr/>
        <w:t>. �  �����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</w:t>
      </w:r>
      <w:r>
        <w:rPr/>
        <w:t>.  ������  �����  ��  ���������  ���������  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  �����</w:t>
      </w:r>
      <w:r>
        <w:rPr/>
        <w:t>,  ��������  ������  ��������,   �������� 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 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, ��� �� ��������� 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: "��� ������� ������, ��� �  ���������  30  000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 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 ���� �������  ����  ����,  �����  ��  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? ��� � 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: "��� ���������� ����� �� ����� ������. ����� 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 �����? �� 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</w:t>
      </w:r>
      <w:r>
        <w:rPr/>
        <w:t>: "�� ��������� 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 ������ ����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</w:t>
      </w:r>
      <w:r>
        <w:rPr/>
        <w:t>: "������ ���  ��  ����������  ����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���� ��� ���������</w:t>
      </w:r>
      <w:r>
        <w:rPr/>
        <w:t>, ������� 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 ������� ������ ���������� ����� 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 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 ������ ������, �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 ������� ������� �����. - ��� 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 ��  ����  ����������  �������</w:t>
      </w:r>
      <w:r>
        <w:rPr/>
        <w:t>.  ��  �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 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 �� ���������? - ���, �����������, ����. - ��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? - ������� ���. - ���� ������ �� ������� 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��� ������ �������� ��� ������� �  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 � �������,  �����  �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 ����������� � ���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��� ����</w:t>
      </w:r>
      <w:r>
        <w:rPr/>
        <w:t>, �� ���� ������ ��: "��� �����.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 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�����</w:t>
      </w:r>
      <w:r>
        <w:rPr/>
        <w:t>. ��� ��� ����, ������� ������ ��  ����.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, ��� ������ �������, ����� 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���� ��������� ������ ����, - �������� ��. - �����!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��������   �������</w:t>
      </w:r>
      <w:r>
        <w:rPr/>
        <w:t>.    �����    ���������    �����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, � ��� ���� ����, ������� �� ������,  �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</w:t>
      </w:r>
      <w:r>
        <w:rPr/>
        <w:t>. ������ ����� �������� 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 ��������</w:t>
      </w:r>
      <w:r>
        <w:rPr/>
        <w:t>. ������ ������ �������� ����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</w:t>
      </w:r>
      <w:r>
        <w:rPr/>
        <w:t>,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</w:t>
      </w:r>
      <w:r>
        <w:rPr/>
        <w:t>, ����, ��� ����������.  ���  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�� �� ������</w:t>
      </w:r>
      <w:r>
        <w:rPr/>
        <w:t>. � ���� ���� ������ �  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- ���� �� ������� ������, � ��� ����� ��� ���,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. ��� ���� ���� ��. ����� ������ ����� ������  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</w:t>
      </w:r>
      <w:r>
        <w:rPr/>
        <w:t>, ��� � ������� ������ �������� ����� ����, � 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� �������� ���� �����  �  ��������</w:t>
      </w:r>
      <w:r>
        <w:rPr/>
        <w:t>.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 ���� �����</w:t>
      </w:r>
      <w:r>
        <w:rPr/>
        <w:t>, ��  �����  ���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 ������  ������</w:t>
      </w:r>
      <w:r>
        <w:rPr/>
        <w:t>,  ������  ��  �  ����,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�� 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, �������? - ������, ����� ������� ����� 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 ������ 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 ��� ������? ������� � ���, ��� ��� ���-����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���� ����.  -  ������.  -  �  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 ����� ������ ���� ��������� �  ����  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 � ���-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������. - ����  ������  ������  �  ��������� 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�� ����,  �������  ��  ���  �����,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 ���� �������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����� ����� �������� ���������� ����</w:t>
      </w:r>
      <w:r>
        <w:rPr/>
        <w:t>,  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: "���������� � ����!" � ��� ���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�� ������� � ���� � ������� �  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 ��� � ������ ����</w:t>
      </w:r>
      <w:r>
        <w:rPr/>
        <w:t>, 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  �������������</w:t>
      </w:r>
      <w:r>
        <w:rPr/>
        <w:t>,  ��������  ������  ��  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 �� ����</w:t>
      </w:r>
      <w:r>
        <w:rPr/>
        <w:t>.  ��  ���  ���  ������  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 ����������</w:t>
      </w:r>
      <w:r>
        <w:rPr/>
        <w:t>. ��� ����� ������ ���� ��������  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 ����� ����� 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 ������</w:t>
      </w:r>
      <w:r>
        <w:rPr/>
        <w:t>, ��� �������� �������,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 �� �����</w:t>
      </w:r>
      <w:r>
        <w:rPr/>
        <w:t>. ����� ��������� ���� �����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 �� ��� �������,  �����  ��������  ���������,  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</w:t>
      </w:r>
      <w:r>
        <w:rPr/>
        <w:t>,  ���  ����������  ���������  �������  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, ��� ����� ��� ����� �����  ������,  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 ��������������</w:t>
      </w:r>
      <w:r>
        <w:rPr/>
        <w:t>, ����� �� ��� �� ����  �  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</w:t>
      </w:r>
      <w:r>
        <w:rPr/>
        <w:t>. �����, �� � ��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</w:t>
      </w:r>
      <w:r>
        <w:rPr/>
        <w:t>, ��� ������ ����� ������� �� ������  ��  ����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 ������ ������</w:t>
      </w:r>
      <w:r>
        <w:rPr/>
        <w:t>. �� ����, ��� ���� ����, 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 ��������� ����� ������ �������. 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�� ���� � ���������  ������ 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 ����  ���������  ���  �����  ���������  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���� ������ �� ������������ ����� �������, 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</w:t>
      </w:r>
      <w:r>
        <w:rPr/>
        <w:t>,  �  ������  ����  �������  ���  ��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. ������ ��������� ������� ������� ��� 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 ��������</w:t>
      </w:r>
      <w:r>
        <w:rPr/>
        <w:t>, �������� �� �������� �������  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� ��� �����</w:t>
      </w:r>
      <w:r>
        <w:rPr/>
        <w:t>, ������� ������� ������ � 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 � ���� �������� ���� � ���� 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  ��������</w:t>
      </w:r>
      <w:r>
        <w:rPr/>
        <w:t>,  ������  ������  �������  �������,  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  �����  ���  ������  �  ���������  ���  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 ��� ���������  ��������  �����������  ����,  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</w:t>
      </w:r>
      <w:r>
        <w:rPr/>
        <w:t>. �� ��������, ��� ��������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������  ������  ������  ������  ��  �����  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������������ ���������, ��������, �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�������, ����� ������ ��,  ����������,  ��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� �����</w:t>
      </w:r>
      <w:r>
        <w:rPr/>
        <w:t>, ������� ������ ������� ����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 ����� ���������  ���������  ��  ���  ��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. ��� ����� ����� �� ���� ��������� ���� 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</w:t>
      </w:r>
      <w:r>
        <w:rPr/>
        <w:t>.  ����������  ����  �����  ���  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 �������� ����� �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  ������  ���������  ����  �����   ������</w:t>
      </w:r>
      <w:r>
        <w:rPr/>
        <w:t>,   �   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 ����� �������� ������ � ������ 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 ������ �������</w:t>
      </w:r>
      <w:r>
        <w:rPr/>
        <w:t>, � �� �������� �����, ������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 ����� ���� ������� ��������  �����,  ���  �������  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 ������� �����</w:t>
      </w:r>
      <w:r>
        <w:rPr/>
        <w:t>, � ����� ����� �� ������, �� 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</w:t>
      </w:r>
      <w:r>
        <w:rPr/>
        <w:t>, ������ ������� �� ��. ��� ����� �� 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</w:t>
      </w:r>
      <w:r>
        <w:rPr/>
        <w:t>,  ��������  ����,  ����������  �  �������.  ����  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 ������</w:t>
      </w:r>
      <w:r>
        <w:rPr/>
        <w:t>, ��� ������ �������, ��������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 �������� �� ���� ����� ��������  ��  �����. 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 �  ���  ����������  ����  �  �����,  ���  ��  ����.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 ��������  �������,  �����  ��������  �������  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</w:t>
      </w:r>
      <w:r>
        <w:rPr/>
        <w:t>, �� �� � ���������� 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 ����� ��������� ������. - ������  ��  �����?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 ��� ��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 ������  ���  ���������,  -  ��������  ������.  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 �� �� �����, ����� ��� ��� ���������� ������  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</w:t>
      </w:r>
      <w:r>
        <w:rPr/>
        <w:t>. ������ � ������� �����,  ��  �����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�</w:t>
      </w:r>
      <w:r>
        <w:rPr/>
        <w:t>, ��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���</w:t>
      </w:r>
      <w:r>
        <w:rPr/>
        <w:t>,  ���,  ��������,  ������������  ����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</w:t>
      </w:r>
      <w:r>
        <w:rPr/>
        <w:t>. ����� �� ��  ����������  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</w:t>
      </w:r>
      <w:r>
        <w:rPr/>
        <w:t>? ������ �� ��� ������� � �� ����� �����  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� �� ���</w:t>
      </w:r>
      <w:r>
        <w:rPr/>
        <w:t>? ������� ���� � ������ ����� ��� ���?  �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�� 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����� �� �� ��</w:t>
      </w:r>
      <w:r>
        <w:rPr/>
        <w:t>, ������ � ����, ������� ����, 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, - ������ ������ ��, � ���, �� ������,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 ���  ���  ����  ������.  ��  �����  ��������  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 ����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  �����   ��   �������   ������</w:t>
      </w:r>
      <w:r>
        <w:rPr/>
        <w:t>,   �������   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  �����  ������</w:t>
      </w:r>
      <w:r>
        <w:rPr/>
        <w:t>.  ���  ������  �����������   ����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 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�������</w:t>
      </w:r>
      <w:r>
        <w:rPr/>
        <w:t>, ��� ��� ��������� � ���.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 ����</w:t>
      </w:r>
      <w:r>
        <w:rPr/>
        <w:t>, ��� ��������, ��� ��� ��� ������ � ���. ���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 �� ���</w:t>
      </w:r>
      <w:r>
        <w:rPr/>
        <w:t>, � ������ ����. ����� ������� �� 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�</w:t>
      </w:r>
      <w:r>
        <w:rPr/>
        <w:t>. �����, � �������� ������ � ���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������ ��� ������  �����������  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��� � ������ ������� ������ ����� � 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 �� ��� ������ ������� ����</w:t>
      </w:r>
      <w:r>
        <w:rPr/>
        <w:t>, ��������  ��  ����  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 ����������</w:t>
      </w:r>
      <w:r>
        <w:rPr/>
        <w:t>, ��� ��� ������ ��� �� ������. 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 ��������������� �</w:t>
      </w:r>
      <w:r>
        <w:rPr/>
        <w:t>, ����� ����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 ������� ������� ��������</w:t>
      </w:r>
      <w:r>
        <w:rPr/>
        <w:t>. � ��������  ���  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 � ���������� �����</w:t>
      </w:r>
      <w:r>
        <w:rPr/>
        <w:t>, � ������ ����� 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 ������ ���� � ���</w:t>
      </w:r>
      <w:r>
        <w:rPr/>
        <w:t>. ��� ���  �������,  ���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 ������ ������� ����,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- ������ ���. - ��� ��, ����� 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  ����������  �����  �  �������  ���������</w:t>
      </w:r>
      <w:r>
        <w:rPr/>
        <w:t>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��  �������  �������,  �����  �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</w:t>
      </w:r>
      <w:r>
        <w:rPr/>
        <w:t>, ��� �� ������, �� ����������.  ���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 �� ����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, - ������� ���� �� ���, �  �����  ������.  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 ����</w:t>
      </w:r>
      <w:r>
        <w:rPr/>
        <w:t>, � ����� �����  ���  �������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  ���������  ���������������  ����  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, ����������� ������. ������ ��������������� 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</w:t>
      </w:r>
      <w:r>
        <w:rPr/>
        <w:t>, ����� �������� ��� ������  ����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 ����� ������� ����� 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 ������������</w:t>
      </w:r>
      <w:r>
        <w:rPr/>
        <w:t>, ������ ��� ������ 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 ��������� �  �  ��  ��  ����  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, �� ������ ������� � ���������, ��� 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! - ���������� ���. - ��� ��������! - �� ����� ��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, ������ ��� ����� �� ���-����� ��� 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 ������</w:t>
      </w:r>
      <w:r>
        <w:rPr/>
        <w:t>, � � ���� ������ ����� ���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����� ������</w:t>
      </w:r>
      <w:r>
        <w:rPr/>
        <w:t>.  ���  ������  �  ����  ������-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 ������, ��� ������,  ���  ���  ������  ��.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 �� �� ����</w:t>
      </w:r>
      <w:r>
        <w:rPr/>
        <w:t>.  �����  ���������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�  ��  ���</w:t>
      </w:r>
      <w:r>
        <w:rPr/>
        <w:t>,  ������������  ����  �  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����</w:t>
      </w:r>
      <w:r>
        <w:rPr/>
        <w:t>,  �  ��������  ������.  �����  ����������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 ��� 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</w:t>
      </w:r>
      <w:r>
        <w:rPr/>
        <w:t>,  ��  ����  �������  ������,  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</w:t>
      </w:r>
      <w:r>
        <w:rPr/>
        <w:t>. ���, ��� ��� ��������, ���  ���  �����  ��  ��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��������</w:t>
      </w:r>
      <w:r>
        <w:rPr/>
        <w:t>,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�</w:t>
      </w:r>
      <w:r>
        <w:rPr/>
        <w:t>, ��� ������� ������� ��������� � ������,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 �����  ���������  �  ������</w:t>
      </w:r>
      <w:r>
        <w:rPr/>
        <w:t>.  �����  ��������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</w:t>
      </w:r>
      <w:r>
        <w:rPr/>
        <w:t>, � � ���  ������,  ���  ���  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 ����� 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���������  ��������  ���������  �  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 ����, �� �������� � �������� ������ ������.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 ��</w:t>
      </w:r>
      <w:r>
        <w:rPr/>
        <w:t>. �� � ������� �������: "�����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����� �������� � ����� �����</w:t>
      </w:r>
      <w:r>
        <w:rPr/>
        <w:t>,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, � ������ �������� ������ ������� �  ����������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  ������  �������  �����  �  �������</w:t>
      </w:r>
      <w:r>
        <w:rPr/>
        <w:t>,  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 ����� ������ ���� ����� </w:t>
      </w:r>
      <w:r>
        <w:rPr/>
        <w:t>543  ����  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 ������</w:t>
      </w:r>
      <w:r>
        <w:rPr/>
        <w:t>, ����� �������  ����  �  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 ������</w:t>
      </w:r>
      <w:r>
        <w:rPr/>
        <w:t>. ����� ������������� ���  �����  ��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 �����  �  70  000  ������,  �������������  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 ��������</w:t>
      </w:r>
      <w:r>
        <w:rPr/>
        <w:t>.  �����  ������  ��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</w:t>
      </w:r>
      <w:r>
        <w:rPr/>
        <w:t>, ��� ����� ����� ������� ����  ���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</w:t>
      </w:r>
      <w:r>
        <w:rPr/>
        <w:t>. �����  ��������  �����  �����,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� ��� ������</w:t>
      </w:r>
      <w:r>
        <w:rPr/>
        <w:t>, ���������� 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 �������� � �������������. ������ 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</w:t>
      </w:r>
      <w:r>
        <w:rPr/>
        <w:t>, ������� � ������� ��������. ������ 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 ���������� �����</w:t>
      </w:r>
      <w:r>
        <w:rPr/>
        <w:t>. ��� ����� 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 ���������  ���������  ����</w:t>
      </w:r>
      <w:r>
        <w:rPr/>
        <w:t>,  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�����</w:t>
      </w:r>
      <w:r>
        <w:rPr/>
        <w:t>,  �  ���������  ���  �  �����  �����  �����  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  �����</w:t>
      </w:r>
      <w:r>
        <w:rPr/>
        <w:t>,  ��������,  ���  �����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��� ������� �������� ������</w:t>
      </w:r>
      <w:r>
        <w:rPr/>
        <w:t>. �����  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� �������� �� 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  ����  �����</w:t>
      </w:r>
      <w:r>
        <w:rPr/>
        <w:t>,  ������,  ����  �������������  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 ���������� ������ �</w:t>
      </w:r>
      <w:r>
        <w:rPr/>
        <w:t>, ��� ����� 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 �  ����  ������  ����</w:t>
      </w:r>
      <w:r>
        <w:rPr/>
        <w:t>,  �����  �  ���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 � ������ �����</w:t>
      </w:r>
      <w:r>
        <w:rPr/>
        <w:t>.  ���  ���������  ����������  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 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����� ��� �� ����� ������������ �������� � </w:t>
      </w:r>
      <w:r>
        <w:rPr/>
        <w:t>6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 ������ � �������� �������� �����</w:t>
      </w:r>
      <w:r>
        <w:rPr/>
        <w:t>. ������ ����� 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 ����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 ����� �� ������ �� ���� � ��������  �� 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 ��� ���� � ������  �  ��������  �  �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 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</w:t>
      </w:r>
      <w:r>
        <w:rPr/>
        <w:t>. �� �� ���� �������, �� ������,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. �� ������, ��� �����, �����, ����, �������� ������, �����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���</w:t>
      </w:r>
      <w:r>
        <w:rPr/>
        <w:t>. ����� �� ������, � �����  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 ��� �������� �����������</w:t>
      </w:r>
      <w:r>
        <w:rPr/>
        <w:t>, ���, ��������, ������,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 ���� ����� ��������</w:t>
      </w:r>
      <w:r>
        <w:rPr/>
        <w:t>. ���� �� �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, ��� ��� ���� ��������� �� ����� �� ��������  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 ����� ��������� ������  ��������  ��  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 ����������� � ���  ��������  ����  �  ������-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 ������� ������, ������ ���� ���  ���  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</w:t>
      </w:r>
      <w:r>
        <w:rPr/>
        <w:t>, �� ������ ������ ������� ����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 �  �����������  ����������   �����   ��������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�, ������ � ������� ������� �� ���� �����, ����� 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 ����� ����������  ���  ������  �������,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 48 000 �������, - ����������� ������� ������,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 ������ ��� �� �����.  ���  ������  ����������  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 ���� ����������</w:t>
      </w:r>
      <w:r>
        <w:rPr/>
        <w:t>, -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 ����</w:t>
      </w:r>
      <w:r>
        <w:rPr/>
        <w:t>, ��� �� �������; ���� ����������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</w:t>
      </w:r>
      <w:r>
        <w:rPr/>
        <w:t>. �� ������ �������� ��� � ����� � ������� �  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 ���� 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 �� ������� ����� ��������? - ������� ������,  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 ������, - ������ ��. ������ ���-����� ������ �����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�� ��������, �� ����� �������� ��� 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? -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-��� ����, - ������� ������. -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, -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 �������� ����</w:t>
      </w:r>
      <w:r>
        <w:rPr/>
        <w:t>, ����� ����  ��������  �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. ����� ������ ������� ������, �� �� ���� 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��� ����� ����� ������� ������ � �������</w:t>
      </w:r>
      <w:r>
        <w:rPr/>
        <w:t>, 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, 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� ��� ����� ���������</w:t>
      </w:r>
      <w:r>
        <w:rPr/>
        <w:t>, �  ���  ���  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 � ����� ����� �������  ���  �����  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</w:t>
      </w:r>
      <w:r>
        <w:rPr/>
        <w:t>, � ����� �������� ������� ���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 ��� ��������  ������  �������  ��������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 ������</w:t>
      </w:r>
      <w:r>
        <w:rPr/>
        <w:t>.  ������  ���  ����  ���,  �  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 ��� ������. ������ ������� � ��������  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 ���� �������</w:t>
      </w:r>
      <w:r>
        <w:rPr/>
        <w:t>. �����  ����������  �������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  �����  ���������</w:t>
      </w:r>
      <w:r>
        <w:rPr/>
        <w:t>,  �  �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 ����� �������� ������</w:t>
      </w:r>
      <w:r>
        <w:rPr/>
        <w:t>,  ����  ��  ���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 � ������� � ������  �������  �����  �����,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� ����</w:t>
      </w:r>
      <w:r>
        <w:rPr/>
        <w:t>, �������  �����  ������  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�����, �� ����������� � �� �������� �������������. ������ 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 ������� � ������������  ���������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 ������ ����</w:t>
      </w:r>
      <w:r>
        <w:rPr/>
        <w:t>. �� ���������  ��  ���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</w:t>
      </w:r>
      <w:r>
        <w:rPr/>
        <w:t>, � � ������ ����� ��������� 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 ���� ����� ������</w:t>
      </w:r>
      <w:r>
        <w:rPr/>
        <w:t>, � ����� ����  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 � ��������� � �������  ����������  ������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 ���� ��������</w:t>
      </w:r>
      <w:r>
        <w:rPr/>
        <w:t>, ������� ����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 �� ������� � ������ � ����� ���� �  ����</w:t>
      </w:r>
      <w:r>
        <w:rPr/>
        <w:t>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 �������</w:t>
      </w:r>
      <w:r>
        <w:rPr/>
        <w:t>. ��� ��� ���������  �����  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� �����</w:t>
      </w:r>
      <w:r>
        <w:rPr/>
        <w:t>, ����� ������  ����  �������, 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 ������, ��� ��������  ������  ���  ���������.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</w:t>
      </w:r>
      <w:r>
        <w:rPr/>
        <w:t>, �� ������������ 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 ��� ���, �� �� ���� ��������, ���� �� ��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>, �� �������� 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 �������  �����  ��������  ��  ���  �������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 ������ ����� �� ��������� ������</w:t>
      </w:r>
      <w:r>
        <w:rPr/>
        <w:t>,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 �  ����  �����  ����  �����  ���������,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</w:t>
      </w:r>
      <w:r>
        <w:rPr/>
        <w:t>. ��������� 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 �� ���  �����</w:t>
      </w:r>
      <w:r>
        <w:rPr/>
        <w:t>.  ���  �������  ��  ������� 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 ��� � ������ ������� ������� �� 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 ��� ���-�����, ����������. - � ������ 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�� ���? �����������? - ��������� ������. 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, ��� ��� �� ������� ���������� �����. ��  ��  ��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</w:t>
      </w:r>
      <w:r>
        <w:rPr/>
        <w:t>,  ���  ���  �������  ��  ������  �������  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� ���������� ������</w:t>
      </w:r>
      <w:r>
        <w:rPr/>
        <w:t>, ���� 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 ��������� � ���</w:t>
      </w:r>
      <w:r>
        <w:rPr/>
        <w:t>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����? - ������� ��� � ���� �� ������ 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 ��� ������� � �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 ������� ����� ������������ � ����� �� </w:t>
      </w:r>
      <w:r>
        <w:rPr/>
        <w:t>"�� �����!"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. �� �� �������,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 �  ������  ���</w:t>
      </w:r>
      <w:r>
        <w:rPr/>
        <w:t>.  ���  �������  ��  ����,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. ������ ����� �������  ��  �������  ��� 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 ��� ������� ���� �</w:t>
      </w:r>
      <w:r>
        <w:rPr/>
        <w:t>, ���� ��  ������,  ��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 � �����</w:t>
      </w:r>
      <w:r>
        <w:rPr/>
        <w:t>, � ����� ���� � ��� � � ��  ��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 ������</w:t>
      </w:r>
      <w:r>
        <w:rPr/>
        <w:t>, �� ����� ����� �� ����� ���������, 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 ������  �  ������</w:t>
      </w:r>
      <w:r>
        <w:rPr/>
        <w:t>,  ���  ���������  ������  �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</w:t>
      </w:r>
      <w:r>
        <w:rPr/>
        <w:t>, � ����� ��� �������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����  �������������  ���������  �  �����</w:t>
      </w:r>
      <w:r>
        <w:rPr/>
        <w:t>, 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����, ��� ������ 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� � ��� ������</w:t>
      </w:r>
      <w:r>
        <w:rPr/>
        <w:t>, ����� �  ��������,  ��  ��  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 ������.  ������  �����  ����  �  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 ����������� ������  ���������  �  ���  ���  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�  �����</w:t>
      </w:r>
      <w:r>
        <w:rPr/>
        <w:t>,  ������  �  �������,   ���   ����   ����-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 ������� ������</w:t>
      </w:r>
      <w:r>
        <w:rPr/>
        <w:t>, �� �����  �  �����  �����  �  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 �������  �  �����.  ����,  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 ��  �����   ����������   �����������   ������������ 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, �������� ����������������, ��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 ������ �� ����� �����</w:t>
      </w:r>
      <w:r>
        <w:rPr/>
        <w:t>. �� ��� �� �����,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 � �������� �����</w:t>
      </w:r>
      <w:r>
        <w:rPr/>
        <w:t>. ������ ����� ���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</w:t>
      </w:r>
      <w:r>
        <w:rPr/>
        <w:t>, ��������� �  ������  ����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 ��� ��� ���� �� ����? �� ����� �� ���, ��� ��� ����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</w:t>
      </w:r>
      <w:r>
        <w:rPr/>
        <w:t>, ��� ��� ������� �������, ����� ������ ��� ��� 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 �� ��������� ������� � �����. ���� ��  ������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 �����</w:t>
      </w:r>
      <w:r>
        <w:rPr/>
        <w:t>, ��� ��� ������  �  ����.  �������  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�� ������ �� ������ �� ������. ����� �����  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 ���  ������  ����������,  ����  �������.  ��  ������  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  �����</w:t>
      </w:r>
      <w:r>
        <w:rPr/>
        <w:t>.  ��  ����  ������,  ���  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 �������</w:t>
      </w:r>
      <w:r>
        <w:rPr/>
        <w:t>. �����  �  �����  ������  -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�������� ���. �� �������� 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�����  �������  ������</w:t>
      </w:r>
      <w:r>
        <w:rPr/>
        <w:t>,  ��  ��  ������������  ���,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 �����</w:t>
      </w:r>
      <w:r>
        <w:rPr/>
        <w:t>. �����,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 ������� ���� � ����������� �������� �  ��������</w:t>
      </w:r>
      <w:r>
        <w:rPr/>
        <w:t>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 ����� 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 �����</w:t>
      </w:r>
      <w:r>
        <w:rPr/>
        <w:t>, ��������� ���� � ����� ������  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� ����  ��������  ��  �����</w:t>
      </w:r>
      <w:r>
        <w:rPr/>
        <w:t>.  ����  ��������  �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</w:t>
      </w:r>
      <w:r>
        <w:rPr/>
        <w:t>, ��� ������������ ��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! -  ��������  ��.  -  ����  ���  ��  ������  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? ����� �� ��� ��� ���� 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</w:t>
      </w:r>
      <w:r>
        <w:rPr/>
        <w:t>, �� �������� ��� ���������� ������, 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 ������</w:t>
      </w:r>
      <w:r>
        <w:rPr/>
        <w:t>. �� 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� ������� ���� �������, ������? �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 �� ������� ��� �������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 ������� �����</w:t>
      </w:r>
      <w:r>
        <w:rPr/>
        <w:t>, � ����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 ���! - ������ ��. - � ���, � 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 ���� �� ���</w:t>
      </w:r>
      <w:r>
        <w:rPr/>
        <w:t>, � ���  ��������.  ��  �������  ���?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� ������</w:t>
      </w:r>
      <w:r>
        <w:rPr/>
        <w:t>. ���� ������� ������.  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�� � ����� ����</w:t>
      </w:r>
      <w:r>
        <w:rPr/>
        <w:t>. ����� ����� � ����� � ������.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</w:t>
      </w:r>
      <w:r>
        <w:rPr/>
        <w:t>, ����, ������� ������ �� ������������� ��������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���� �������� ���� � ����� ���� �������  ����</w:t>
      </w:r>
      <w:r>
        <w:rPr/>
        <w:t>,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� � �����</w:t>
      </w:r>
      <w:r>
        <w:rPr/>
        <w:t>, ������� ���������� ����� 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</w:t>
      </w:r>
      <w:r>
        <w:rPr/>
        <w:t>, ��, ��� ��� �������, � ��� ��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 �� ���������� � ����� ������</w:t>
      </w:r>
      <w:r>
        <w:rPr/>
        <w:t>, ��� ����� ��� 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 � ������</w:t>
      </w:r>
      <w:r>
        <w:rPr/>
        <w:t>, ���������� 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� ������ ��� ������� � ������</w:t>
      </w:r>
      <w:r>
        <w:rPr/>
        <w:t>,  ���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� �����</w:t>
      </w:r>
      <w:r>
        <w:rPr/>
        <w:t>, ���� ��� ������� 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 ����� 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 ������ ������� ������</w:t>
      </w:r>
      <w:r>
        <w:rPr/>
        <w:t>, 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 ������</w:t>
      </w:r>
      <w:r>
        <w:rPr/>
        <w:t>. � ����� 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 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 �������</w:t>
      </w:r>
      <w:r>
        <w:rPr/>
        <w:t>. �� ����� ��� ������� �, ����,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� ��  ��������,  ���  �������  ��  ��������  ���,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</w:t>
      </w:r>
      <w:r>
        <w:rPr/>
        <w:t>. - 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</w:t>
      </w:r>
      <w:r>
        <w:rPr/>
        <w:t>. ����� �������� ����� ������ �  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 ������ �� ����������� ����</w:t>
      </w:r>
      <w:r>
        <w:rPr/>
        <w:t>.  �����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 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�������  ����  �  ������  ����</w:t>
      </w:r>
      <w:r>
        <w:rPr/>
        <w:t>,  ������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 ��������, ����������� �� ������� ��������� 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 ���� ��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 ���, - ����. - �� ����� 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 ���� �����</w:t>
      </w:r>
      <w:r>
        <w:rPr/>
        <w:t>. �� ���� ������ �  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 ���� �������� �  ��������  �����</w:t>
      </w:r>
      <w:r>
        <w:rPr/>
        <w:t>.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 ������ ������,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�� �� ������ ������.  �  ��.  ��  ���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 ������</w:t>
      </w:r>
      <w:r>
        <w:rPr/>
        <w:t>.  �  ���  �������  ����,  ���������  �  ���,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� ����� � ��������, ��� ��� ���������� 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 � ������ �����</w:t>
      </w:r>
      <w:r>
        <w:rPr/>
        <w:t>. ���� �� ��� ������� 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 ���� �����</w:t>
      </w:r>
      <w:r>
        <w:rPr/>
        <w:t>, � ��� ��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 � ��� �������� ������������� ������, 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�����   ������</w:t>
      </w:r>
      <w:r>
        <w:rPr/>
        <w:t>.   ���   �������,   ������������    ����������,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</w:t>
      </w:r>
      <w:r>
        <w:rPr/>
        <w:t>, ������� ����������, �  ����� 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 �������, - ������ ���. - � ��������� ��� � 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���� ������ ���������</w:t>
      </w:r>
      <w:r>
        <w:rPr/>
        <w:t>. ��  ��  ���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 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���������� �  ������������  ��������</w:t>
      </w:r>
      <w:r>
        <w:rPr/>
        <w:t>, 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 ��� ������</w:t>
      </w:r>
      <w:r>
        <w:rPr/>
        <w:t>, �� �����������  �����  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</w:t>
      </w:r>
      <w:r>
        <w:rPr/>
        <w:t>, � ������������  �  ������,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��� 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, - ������� ������, - � ��� 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�� ��������� ���� ����� ����� �� 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��� ������� �������. -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 ����</w:t>
      </w:r>
      <w:r>
        <w:rPr/>
        <w:t>, � � ������ ��������������  ����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� ����� ��� � ���� �� �����.  ��  ����,  �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 ���, ���? - �������� �������  ������.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 ������ ������ �� ���� � ��� ��������� � �������, 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 ��� �������</w:t>
      </w:r>
      <w:r>
        <w:rPr/>
        <w:t>, ������ 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 ���� ������ ����� ������� ��� ����, ��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 ������? - ������� ��, ����������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��� �� ��������� 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������ ���� ������� � ����� ������</w:t>
      </w:r>
      <w:r>
        <w:rPr/>
        <w:t>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� ������. �� �� ����.  ����  �������  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-������� ����� �������� 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, ���? - ��������� ��. - � ��� ���� ��� ���� 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.  �  ����  ��,  -  ������  ���,  �  �������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 ������ ������� ������� �� ��,  ����������  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, ��� � ���� ������? � �� ����, ���,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 �������� ���, ���, - ��������� ������ � ���� 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, ��� � 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���, - ������� ���. - � ������� ������ �� ���� ������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 � ������ �� �����</w:t>
      </w:r>
      <w:r>
        <w:rPr/>
        <w:t>. � 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�� �, ������ ����, - ������ ������,  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- ��������� ��, -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������ ������ � ����� � �������  ����</w:t>
      </w:r>
      <w:r>
        <w:rPr/>
        <w:t>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 �������� �����</w:t>
      </w:r>
      <w:r>
        <w:rPr/>
        <w:t>, � ���� ����� 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������ ��</w:t>
      </w:r>
      <w:r>
        <w:rPr/>
        <w:t>, ��� �  �����,  �  ���  ��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 ���������  �����,  -  ���������  ��.  -  �  �������  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 ������� ���� ���������� �� ��������  ��������������  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  ������  ��  -  ������  ���-�����.  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</w:t>
      </w:r>
      <w:r>
        <w:rPr/>
        <w:t>,  ����������  ���  ��  ����.  ��  �������������,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, ����� ��� � ���� ��� ������, �������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</w:t>
      </w:r>
      <w:r>
        <w:rPr/>
        <w:t>, ������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</w:t>
      </w:r>
      <w:r>
        <w:rPr/>
        <w:t>, ��������� ��� ��������, ��������  ��  ������  �����,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��� ��� �������, � ���������� ������� ������,  �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</w:t>
      </w:r>
      <w:r>
        <w:rPr/>
        <w:t>, � � ��� ��������  ������  ���.  ��  �������: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 �����</w:t>
      </w:r>
      <w:r>
        <w:rPr/>
        <w:t>, ���� �� ��������� ��.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 ����� �� �����</w:t>
      </w:r>
      <w:r>
        <w:rPr/>
        <w:t>, �� �������� ��  �����  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 � �������� ����� ��������</w:t>
      </w:r>
      <w:r>
        <w:rPr/>
        <w:t>,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 � ������  ����������  </w:t>
      </w:r>
      <w:r>
        <w:rPr/>
        <w:t>26  000  �������,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 ��� ����������, ����� �� ���, ���  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. ��������, � ����� ����� ��� ����� ����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�������� �  �������  �  ���������</w:t>
      </w:r>
      <w:r>
        <w:rPr/>
        <w:t>.  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 �� ����  ����������  �  �����  �  ���</w:t>
      </w:r>
      <w:r>
        <w:rPr/>
        <w:t>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 �������� ���� �����</w:t>
      </w:r>
      <w:r>
        <w:rPr/>
        <w:t>,  �  �������  �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</w:t>
      </w:r>
      <w:r>
        <w:rPr/>
        <w:t>,  ������  ����������  ������  ������.  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 � ������</w:t>
      </w:r>
      <w:r>
        <w:rPr/>
        <w:t>. ������ ��� ����������� ����� ������,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 ����� ������ ����������� �� ������ � ������, 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 ���� </w:t>
      </w:r>
      <w:r>
        <w:rPr/>
        <w:t>- �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��, - ������� ������ � ���������� 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 ����� � ������������� �������� � �������� ����������</w:t>
      </w:r>
      <w:r>
        <w:rPr/>
        <w:t>.  -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 ������ ��� ����� � ��������� ���. - ����� ��� 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 ����� ������ � ������ �� 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 ������������  ����  ���</w:t>
      </w:r>
      <w:r>
        <w:rPr/>
        <w:t>-��  ��������,  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���� ���������� ����  �����������</w:t>
      </w:r>
      <w:r>
        <w:rPr/>
        <w:t>. 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 ������ � ���� ������� �  ������  ���  ������ 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 ������ �������� ���������, ��������� ���������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</w:t>
      </w:r>
      <w:r>
        <w:rPr/>
        <w:t>, � �������� ����������� ��������� �� ���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</w:t>
      </w:r>
      <w:r>
        <w:rPr/>
        <w:t>. ��� ��� ������� ����� �����, ����, ���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 �� ������ ��������� � �����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, ������ ��� �����  �������  ��������  ��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 �������� �������� ���������  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 ���  ��������  ������������,  ���  �����  ����, 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</w:t>
      </w:r>
      <w:r>
        <w:rPr/>
        <w:t>. ��� ���� ��������� � ���������, ���  �������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 �� ������� ����</w:t>
      </w:r>
      <w:r>
        <w:rPr/>
        <w:t>,  �  ����������  ��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 ����� ����������  ����������  �����  �  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 ��� ��� ����� ��� �� ������ �� ������, 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 ��������</w:t>
      </w:r>
      <w:r>
        <w:rPr/>
        <w:t>. �� �� ����  �����,  ��  ����  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 ��� ���������� ����,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 � �������� ���������� � ���������</w:t>
      </w:r>
      <w:r>
        <w:rPr/>
        <w:t>. ������ 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 ����� ����� ������</w:t>
      </w:r>
      <w:r>
        <w:rPr/>
        <w:t>. ��� ����� 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 �  ������  �  �������  ��  ���������  ������  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 �������� ����</w:t>
      </w:r>
      <w:r>
        <w:rPr/>
        <w:t>. ������ ����� ����� �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</w:t>
      </w:r>
      <w:r>
        <w:rPr/>
        <w:t>, ���� �� ������ ���� ����� �����. ���� 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- � ��� ����, ��� ��� ��� �  �����,  -  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�����</w:t>
      </w:r>
      <w:r>
        <w:rPr/>
        <w:t>,  �  ��  �������  �  ������  ���������  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 � ����� ������� ������ ��,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 ���� �� ������� �� �������</w:t>
      </w:r>
      <w:r>
        <w:rPr/>
        <w:t>, ������� ������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 ������������</w:t>
      </w:r>
      <w:r>
        <w:rPr/>
        <w:t>, ����� �����  �  �����  ������.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� �� �  ��  ������  �������  �����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 �� �������</w:t>
      </w:r>
      <w:r>
        <w:rPr/>
        <w:t>. ��  ������  ��������  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</w:t>
      </w:r>
      <w:r>
        <w:rPr/>
        <w:t>. ��� ������� � ��������� ������, ������� ��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��� �������</w:t>
      </w:r>
      <w:r>
        <w:rPr/>
        <w:t>. ������ ������� �� �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 ����� �������, � ����� �������  ��  �� 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� ������ ������ � ������  ��  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</w:t>
      </w:r>
      <w:r>
        <w:rPr/>
        <w:t>. �� ��� �������� �  �����������,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���</w:t>
      </w:r>
      <w:r>
        <w:rPr/>
        <w:t>. ���� ��������� �� �������,  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 � ������� ������ �������� ��������</w:t>
      </w:r>
      <w:r>
        <w:rPr/>
        <w:t>.  �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</w:t>
      </w:r>
      <w:r>
        <w:rPr/>
        <w:t>, ������������ � ������������. ���  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�� ���������� ��, � ����� ���  ������  ������,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 ������� ���� �� �������� ����������� �������,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, ��������� ���� � ������ ��� ��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 ���  ������  ��  ������  �����  �����</w:t>
      </w:r>
      <w:r>
        <w:rPr/>
        <w:t>,  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</w:t>
      </w:r>
      <w:r>
        <w:rPr/>
        <w:t>.  �  ������  �����  ����������  �����,  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��  ��  �����������  ������,  �  ���  �������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��������</w:t>
      </w:r>
      <w:r>
        <w:rPr/>
        <w:t>. ������ �������� ������ ���, �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����� ������</w:t>
      </w:r>
      <w:r>
        <w:rPr/>
        <w:t>, � ������ ���  �������:  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���� ���� ������������ �����  ��������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 ������ � �����������</w:t>
      </w:r>
      <w:r>
        <w:rPr/>
        <w:t>, ���  ����  ��  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�� � ������� �����������  ������  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 � ����� ����������� ���������</w:t>
      </w:r>
      <w:r>
        <w:rPr/>
        <w:t>, �  ������  � 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 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</w:t>
      </w:r>
      <w:r>
        <w:rPr/>
        <w:t>, ������, ���� ����������,  ������  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����</w:t>
      </w:r>
      <w:r>
        <w:rPr/>
        <w:t>,  �������  �����.  ��  ����   �������   ������� 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</w:t>
      </w:r>
      <w:r>
        <w:rPr/>
        <w:t>, ������  �  ������,  �  �������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 ����������� � ����� � ������, ������  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 ��������� ���������  �����</w:t>
      </w:r>
      <w:r>
        <w:rPr/>
        <w:t>-��  ����,  �������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 ����, ��� ��������� ��� ��������  ��  ��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 �� ����,  ���  ����  ������  ���  ���,  ��  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>,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, ��� ��� ���, - ������  ��,  �����  ��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 � ��� 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�, ���? - ����������� ������� ������. - �  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 �� ������ ���������. ��� ������ 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 �����. ���������� ����� �� ���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</w:t>
      </w:r>
      <w:r>
        <w:rPr/>
        <w:t>, �������� ������,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, - ����������� ��������� ������.  -  �� 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�����, 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 ����� �����</w:t>
      </w:r>
      <w:r>
        <w:rPr/>
        <w:t>, ��� 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 ���, - ������ ���. - �� ���� ��� �� ����. - � ���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 ������� �� � �����, 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 ������  ������  ��  �������  �����</w:t>
      </w:r>
      <w:r>
        <w:rPr/>
        <w:t>,  ���,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</w:t>
      </w:r>
      <w:r>
        <w:rPr/>
        <w:t>, ������� ���� ����� � �����  �  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�  �����  �  ����</w:t>
      </w:r>
      <w:r>
        <w:rPr/>
        <w:t>.  �����  ���  ����������  ��  �����  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 � ��������� 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�� ��, - ������ ��. - � ����� ����� � ����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����  ���  ���������  �  �  ������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</w:t>
      </w:r>
      <w:r>
        <w:rPr/>
        <w:t>. ��� �������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��� �� �����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 ��� ��� �����, ��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 ��  �����,  �����������.  �������  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 ��������� ������ � ������� ������� �  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>. �����  ���������  �������  �  ����� 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 �������� � ���� ������ �� �������  ���</w:t>
      </w:r>
      <w:r>
        <w:rPr/>
        <w:t>-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 �����</w:t>
      </w:r>
      <w:r>
        <w:rPr/>
        <w:t>, �������  ����  ���  ������.  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, ��� �� �� ��������, ���. �����,  ������ 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 ��������, ����������, - ������� ���. - ��������, 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</w:t>
      </w:r>
      <w:r>
        <w:rPr/>
        <w:t>. - � �� ����� ��� �� ������� �������� �����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</w:t>
      </w:r>
      <w:r>
        <w:rPr/>
        <w:t>, ������ �� ����� ������� ����� ��.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����. - ����� ��������� � �������� �  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 �����, ������� �� ���� �������� � ����,  �  �  ���  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 ��� ���������� �� ������ ��������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 �  ���������</w:t>
      </w:r>
      <w:r>
        <w:rPr/>
        <w:t>.  "��  ��  ����������  ��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 �� ����, ���� �� ���� � ����  ���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 ������� ������� ������  �  ���  �����������  �����</w:t>
      </w:r>
      <w:r>
        <w:rPr/>
        <w:t>,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�</w:t>
      </w:r>
      <w:r>
        <w:rPr/>
        <w:t>, ������ ����������  ���  �����������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 ������� � ��������</w:t>
      </w:r>
      <w:r>
        <w:rPr/>
        <w:t>,  ������  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</w:t>
      </w:r>
      <w:r>
        <w:rPr/>
        <w:t>-����, �� ������ ������� ����,  �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 ����� �������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��, ����������. �����, ����������� �� � ����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����� ����� ������ ���������,  -  ������  ��  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 �����</w:t>
      </w:r>
      <w:r>
        <w:rPr/>
        <w:t>, �� ������� ��� � ���� ������� 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 ����� ����� ��������� �����. ������  ���������  ��  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 �� �� 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 ��������, - ����������� ���-���� - ��� ��������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, ������. ���������� ����� ������� � �����  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</w:t>
      </w:r>
      <w:r>
        <w:rPr/>
        <w:t>. � ��� �� ����� ��� ��  ����,  ��  �������.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�</w:t>
      </w:r>
      <w:r>
        <w:rPr/>
        <w:t>. � ��� ����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�� ���� ��������������. ����� ���� ����� ���� ����� 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 ������  ��������  �  ������  ������  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������ �������. �� ��������. ������� 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, ��� �� ����� ������� ������, ���. ����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 �� ����� �� � ����� ��� �� �������. - ���� �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-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��� �������</w:t>
      </w:r>
      <w:r>
        <w:rPr/>
        <w:t>, ���� ����, � � ����� 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</w:t>
      </w:r>
      <w:r>
        <w:rPr/>
        <w:t>,  ���  ������  ���������  ������,  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�, ������� �� ������. �� ��� ��� ������,  �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���� ������ ��������� ����� ����,  ���������,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 ������ ������</w:t>
      </w:r>
      <w:r>
        <w:rPr/>
        <w:t>. �� ��������, ��������, 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 ���������� 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 �������� ���, - ������ ������. - �� �� ��������.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- ������ ��������. - ��� �� ������ �����������, ����� �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</w:t>
      </w:r>
      <w:r>
        <w:rPr/>
        <w:t>, �� ��� ��������� ��� 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 � ����������, - ��������� ���,  �  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 ����� �������� ���� �� ����� �������. � 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 ��� �� �������, - ��������� ������. - ����� ���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 ��� ������� ���������� ������� ��������</w:t>
      </w:r>
      <w:r>
        <w:rPr/>
        <w:t>, 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���� �� �������� ����</w:t>
      </w:r>
      <w:r>
        <w:rPr/>
        <w:t>. ���� �������� �  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�� ��������� ��������,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 ���� ����������, - ������ ��� ���. -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�������  �  ������  �������</w:t>
      </w:r>
      <w:r>
        <w:rPr/>
        <w:t>,  �������  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 � ����</w:t>
      </w:r>
      <w:r>
        <w:rPr/>
        <w:t>. �� ����,  �  ���  �������,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 "�� ������� �����������, ���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</w:t>
      </w:r>
      <w:r>
        <w:rPr/>
        <w:t>, ��������, ��� 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 ������� ������ ����� 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 ������ 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 � ��������� �� �����</w:t>
      </w:r>
      <w:r>
        <w:rPr/>
        <w:t>, ��� 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 ������� ��� � 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, ���! - ��������� ��. - �������! - ������ ��� ���� 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</w:t>
      </w:r>
      <w:r>
        <w:rPr/>
        <w:t>. � ���� 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, -  ������  ��,  ��������  ���������  �����������.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- ������ ��. - ���������. - ����� ��������� � �� 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, ������ ����. � �� ����� ������������ ��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 � �� ������ ��� �����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�� �  ����  ������  ����  �  �����</w:t>
      </w:r>
      <w:r>
        <w:rPr/>
        <w:t>.  ���  ��  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</w:t>
      </w:r>
      <w:r>
        <w:rPr/>
        <w:t>, ��� ������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���, - ������ ���, �� ���� 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 � ����� ����</w:t>
      </w:r>
      <w:r>
        <w:rPr/>
        <w:t>, � ������  ���  �����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</w:t>
      </w:r>
      <w:r>
        <w:rPr/>
        <w:t>.  ��  �����  �������,  �������  �����  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 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 ��������</w:t>
      </w:r>
      <w:r>
        <w:rPr/>
        <w:t>, ��� �� ��������, �� ���� ��� �� 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 �����</w:t>
      </w:r>
      <w:r>
        <w:rPr/>
        <w:t>, ����� ����� 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�� � ����</w:t>
      </w:r>
      <w:r>
        <w:rPr/>
        <w:t>, ��� �� ������ �����������,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��, ���? -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, - ������� ���, � ���  �����,  ���,  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</w:t>
      </w:r>
      <w:r>
        <w:rPr/>
        <w:t>, ���� ��� �� ������ ���� �����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, ������� ����. - ����.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� ����! - �������� ������. - �����! - 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�������� �� ������ ������� �����</w:t>
      </w:r>
      <w:r>
        <w:rPr/>
        <w:t>, 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��� �����  ��������  ���,  ���  ���  ��������.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 � �������� �� ������ � ���������� �����.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</w:t>
      </w:r>
      <w:r>
        <w:rPr/>
        <w:t>, ��������� �� ���� ����������� �������� �����, 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  �������  ������</w:t>
      </w:r>
      <w:r>
        <w:rPr/>
        <w:t>-�����,  �   ������� 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 �������� �������� �� ���  �����  �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�� �����</w:t>
      </w:r>
      <w:r>
        <w:rPr/>
        <w:t>. ��� ��������� ����� ��������� 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� �� �����</w:t>
      </w:r>
      <w:r>
        <w:rPr/>
        <w:t>, ������ � ����� �� �����������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 �������</w:t>
      </w:r>
      <w:r>
        <w:rPr/>
        <w:t>,  ���  �����  �������  ��  ��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 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��� ���������� �� ������ �������� ������</w:t>
      </w:r>
      <w:r>
        <w:rPr/>
        <w:t>,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 ������ 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��� � �������� � �����</w:t>
      </w:r>
      <w:r>
        <w:rPr/>
        <w:t>. ���� ������� ������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</w:t>
      </w:r>
      <w:r>
        <w:rPr/>
        <w:t>,  �������  �������  ������,  ������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 ���� �����</w:t>
      </w:r>
      <w:r>
        <w:rPr/>
        <w:t>, ��� ������� �  ����  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�� ���� ����������� �������� �����</w:t>
      </w:r>
      <w:r>
        <w:rPr/>
        <w:t>,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  ������  ���������  ����  ������  ��</w:t>
      </w:r>
      <w:r>
        <w:rPr/>
        <w:t>,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, ����  ��  ���������  �������  ��  ���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�� ��������� ������� � ����������  ������</w:t>
      </w:r>
      <w:r>
        <w:rPr/>
        <w:t>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 ����� �����������  ������</w:t>
      </w:r>
      <w:r>
        <w:rPr/>
        <w:t>,  ���  ��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 ��� ��������� ������ 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 ����� ������� � ������</w:t>
      </w:r>
      <w:r>
        <w:rPr/>
        <w:t>. �� ������� ������  �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>, � ��� ���� �������������, ����� ����� � 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</w:t>
      </w:r>
      <w:r>
        <w:rPr/>
        <w:t>. �� ������� �������� �����, ��������� 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</w:t>
      </w:r>
      <w:r>
        <w:rPr/>
        <w:t>, ��������,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 ��������� ������  �������</w:t>
      </w:r>
      <w:r>
        <w:rPr/>
        <w:t>,  ����  ��������  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���</w:t>
      </w:r>
      <w:r>
        <w:rPr/>
        <w:t>, ����� �������� � ���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� ����� ��������� ���� ������� �  ������  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</w:t>
      </w:r>
      <w:r>
        <w:rPr/>
        <w:t>,  ��  �����  �������  ����.  ����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</w:t>
      </w:r>
      <w:r>
        <w:rPr/>
        <w:t>, ����, ���, ��� ����������� ��  ����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 ��������� ����� </w:t>
      </w:r>
      <w:r>
        <w:rPr/>
        <w:t>- ��� ����� 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 ������ 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</w:t>
      </w:r>
      <w:r>
        <w:rPr/>
        <w:t>,  �����  �������  ����  ��  ������-��������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�� ������������ ������ ������ �����, �������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 �������</w:t>
      </w:r>
      <w:r>
        <w:rPr/>
        <w:t>. ����� ��������� ������  �  ����  V  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 ������������ ����</w:t>
      </w:r>
      <w:r>
        <w:rPr/>
        <w:t>. ������ ����������� �����,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 ������� 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, ��� �� ����� � �����,  �����  �  ���  ������  ������,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 �������,  ���������  �������,  �  ������  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�</w:t>
      </w:r>
      <w:r>
        <w:rPr/>
        <w:t>, ��� �������� ��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 ������ � ������ �����</w:t>
      </w:r>
      <w:r>
        <w:rPr/>
        <w:t>. ����� ���������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</w:t>
      </w:r>
      <w:r>
        <w:rPr/>
        <w:t>, ��� ���� ��� ��������� ������ ��������,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 � ������� ������� ������</w:t>
      </w:r>
      <w:r>
        <w:rPr/>
        <w:t>, �������� 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</w:t>
      </w:r>
      <w:r>
        <w:rPr/>
        <w:t>, � ��� ������ ��������� �������� �����  �����,  �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 �� ��������� �����</w:t>
      </w:r>
      <w:r>
        <w:rPr/>
        <w:t>, �  ����������� 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 �����  ����</w:t>
      </w:r>
      <w:r>
        <w:rPr/>
        <w:t>.  ������������  �  �����������  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�� � �����������  �����  ����</w:t>
      </w:r>
      <w:r>
        <w:rPr/>
        <w:t>,  ���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 ��� ���� ������� ������. ��� ��� �� ��� �� ���,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���</w:t>
      </w:r>
      <w:r>
        <w:rPr/>
        <w:t>, ���  ��������  ����.  �����  ��  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, ��������� �� ����� ��� �������� �����, 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>. ������ ��� 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 ��������� ������ ������</w:t>
      </w:r>
      <w:r>
        <w:rPr/>
        <w:t>, � ��� �� ����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. ����� ������ ������������ ������� ��������  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�� ����������� ����� � ������  ��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  ������</w:t>
      </w:r>
      <w:r>
        <w:rPr/>
        <w:t>,  ������  ���,  �����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������ ������ �������� �������. ��� 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��� �� ����� ������ ������ ������, 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 ���� ������� ����� 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 ��������� �������</w:t>
      </w:r>
      <w:r>
        <w:rPr/>
        <w:t>. ��� ���� ��  ������������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 ���������� 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��� � ������� ����� � �����</w:t>
      </w:r>
      <w:r>
        <w:rPr/>
        <w:t>,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>, �������� ���� � ����, ��������� �������, ������  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</w:t>
      </w:r>
      <w:r>
        <w:rPr/>
        <w:t>, ������� ����� ���� ���������� 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������� ���� ���� � ������</w:t>
      </w:r>
      <w:r>
        <w:rPr/>
        <w:t>. �������  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  ������  ����  �����,  ��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 ����  �������  �����������  ���������,  �����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 ������</w:t>
      </w:r>
      <w:r>
        <w:rPr/>
        <w:t>, ����  ����  ����  ����  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 ������ ����� ������ ����� �� ������, �� �� ����� 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�����</w:t>
      </w:r>
      <w:r>
        <w:rPr/>
        <w:t>, ������� �� ���������  ������,  �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� �������� � ������</w:t>
      </w:r>
      <w:r>
        <w:rPr/>
        <w:t>: "��� ��� �� �������,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, - ������� ��� ���, �  ���,  ���  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 ��� ������ ������ � �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  ���������</w:t>
      </w:r>
      <w:r>
        <w:rPr/>
        <w:t>,  �  �������  ������  ������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 ��� ���� ���������,  �����  ������,  -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 ������, - ���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? - 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���, - ������� ������. - �� ����� ����  �������  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</w:t>
      </w:r>
      <w:r>
        <w:rPr/>
        <w:t>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������� ��� � ��� ������� �� ����  �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������ �� ������������ ����� ����� � ������, � ��� ��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 ����������, ������ ����� ���� ������ 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 �����������  ���������</w:t>
      </w:r>
      <w:r>
        <w:rPr/>
        <w:t>,  �����,  �������,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, �� �� ������ ���� �������� ������. 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 �������� �� ������ ������ � �����,  �  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 ���� ������ ���� � �������� �����,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 ���� � ��� ��� � ������</w:t>
      </w:r>
      <w:r>
        <w:rPr/>
        <w:t>, ���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! - ������� ��,  �  ����������  �������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��� ���� ������ ���� ��  �������  ��,  ������  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 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�����  ��������  �������  �����</w:t>
      </w:r>
      <w:r>
        <w:rPr/>
        <w:t>,  �����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� ����� �������� 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����� ������, - 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 ������, ��� �����, - ������� ��� ���, �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  ����</w:t>
      </w:r>
      <w:r>
        <w:rPr/>
        <w:t>,  �  �  ���������  ���  �������  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</w:t>
      </w:r>
      <w:r>
        <w:rPr/>
        <w:t>, ��������� ����� � 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 � �������� ������� ������ ����</w:t>
      </w:r>
      <w:r>
        <w:rPr/>
        <w:t>. ��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 �����</w:t>
      </w:r>
      <w:r>
        <w:rPr/>
        <w:t>. �� ���, ������� ������ ��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 ��� � ������ ����� ������</w:t>
      </w:r>
      <w:r>
        <w:rPr/>
        <w:t>, ��� �������� ����.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, � ������� ����� ���� ������������ ��  �������, 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���</w:t>
      </w:r>
      <w:r>
        <w:rPr/>
        <w:t>, ������� ������� ��� ���� 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 ������������� �����</w:t>
      </w:r>
      <w:r>
        <w:rPr/>
        <w:t>, � �� ���� ��� �����, 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</w:t>
      </w:r>
      <w:r>
        <w:rPr/>
        <w:t>, ��� �������� � ���������� ������� ��  �����  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 ��� ������, ��� ����, � ��������������, ���  �����  �  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 ��� ����� 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 ���� � ������ ������</w:t>
      </w:r>
      <w:r>
        <w:rPr/>
        <w:t>.  ���  �����  �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 ���  ��  ���������  ���  �����������  ���������, 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</w:t>
      </w:r>
      <w:r>
        <w:rPr/>
        <w:t>, ��������� ����� ������  ��������  ������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��� �����,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 ����� �� ����� �� ������</w:t>
      </w:r>
      <w:r>
        <w:rPr/>
        <w:t>,  ����������  �  ������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. ��������� ���� �� ��������� �����, �������  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� �� 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 ���������� ��  ���������</w:t>
      </w:r>
      <w:r>
        <w:rPr/>
        <w:t>,  �������  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</w:t>
      </w:r>
      <w:r>
        <w:rPr/>
        <w:t>: 200 �����,  150  -  �  ����  �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 ����, ���  �����,  ������  ��,  �  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��������� �� ���</w:t>
      </w:r>
      <w:r>
        <w:rPr/>
        <w:t>, ����� ������� �������� ��  �����.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 �  ���������  �����  �  ������</w:t>
      </w:r>
      <w:r>
        <w:rPr/>
        <w:t>,  �����  ��������,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  �����</w:t>
      </w:r>
      <w:r>
        <w:rPr/>
        <w:t>,  �����  �����   �����������,   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 ���  �����������  �  �����������  ����,  ������� 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</w:t>
      </w:r>
      <w:r>
        <w:rPr/>
        <w:t>. ��� ������������, ��� ������ ���  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</w:t>
      </w:r>
      <w:r>
        <w:rPr/>
        <w:t>, ��������, ����� ����-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</w:t>
      </w:r>
      <w:r>
        <w:rPr/>
        <w:t>, ����, ����� ������ �  ����,  ��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 ��� ���� � 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</w:t>
      </w:r>
      <w:r>
        <w:rPr/>
        <w:t>. ��� ������� �����,  �  �����  ������  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�� ����� 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 � ��������� ������  �  ������  ���������</w:t>
      </w:r>
      <w:r>
        <w:rPr/>
        <w:t>,  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</w:t>
      </w:r>
      <w:r>
        <w:rPr/>
        <w:t>, ������� ����, ��  ����  �  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</w:t>
      </w:r>
      <w:r>
        <w:rPr/>
        <w:t>: ��� ���� � ���  ���������  ��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 ������ ���</w:t>
      </w:r>
      <w:r>
        <w:rPr/>
        <w:t>, ��� ��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 �������</w:t>
      </w:r>
      <w:r>
        <w:rPr/>
        <w:t>, ��������� �� �����,  �  �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 ����� �� ���������, ���� ������� �����, ���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. �� ������ �������� ��� 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</w:t>
      </w:r>
      <w:r>
        <w:rPr/>
        <w:t>, �� ������� ������ �� ��������� ������, ��� 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 ����</w:t>
      </w:r>
      <w:r>
        <w:rPr/>
        <w:t>. ������ �������� ��  ��������,  �����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������  ��  �  �����  �����  �����,  ����� 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</w:t>
      </w:r>
      <w:r>
        <w:rPr/>
        <w:t>- 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����� �����</w:t>
      </w:r>
      <w:r>
        <w:rPr/>
        <w:t>, ��� 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�� ������ ���� � ����  ������ 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</w:t>
      </w:r>
      <w:r>
        <w:rPr/>
        <w:t>, � �� �� ���� ����������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! ��� 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</w:t>
      </w:r>
      <w:r>
        <w:rPr/>
        <w:t>, �������, ��� �����, � ����� ������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 ��� ������������ � ����� ��������, ��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� ������, � ����� 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������  �   ���   ����   ���������   ������   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 �������  ����������  �  ���  �������.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 ����� ������ ��� ���� ���� ��������� �������</w:t>
      </w:r>
      <w:r>
        <w:rPr/>
        <w:t>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���  �����  ������  �������  ������   ������   ������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 ������ ����� � ������� ���������� ������  ����  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 ���� ��������</w:t>
      </w:r>
      <w:r>
        <w:rPr/>
        <w:t>, ������ ���  ����  ��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 ���  ������  �����  ������  ������,  �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 ������� ��</w:t>
      </w:r>
      <w:r>
        <w:rPr/>
        <w:t>, 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� � ������ ������</w:t>
      </w:r>
      <w:r>
        <w:rPr/>
        <w:t>, ���������  �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 ����� �  �����</w:t>
      </w:r>
      <w:r>
        <w:rPr/>
        <w:t>.  �����  ���  ����  ����  ���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, ������� �������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�� ��� ��� �������� � �����</w:t>
      </w:r>
      <w:r>
        <w:rPr/>
        <w:t>. �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 ����������  ������  ��  ����  �����  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 ����</w:t>
      </w:r>
      <w:r>
        <w:rPr/>
        <w:t>, �� ���� �  ��������  �����  ����,  ��  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����� �� �  ��������  ������  ��������  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</w:t>
      </w:r>
      <w:r>
        <w:rPr/>
        <w:t>, ��� ����� ����� ��-��� �������. ��� � ���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, ��������� ���������� ������ ����, 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�  �����  ���������  ��������  �����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 �� ����� � ������� ��� �  ���</w:t>
      </w:r>
      <w:r>
        <w:rPr/>
        <w:t>:  "���  ����������!"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� �������</w:t>
      </w:r>
      <w:r>
        <w:rPr/>
        <w:t>, ������ ��������������  �����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>. ������ �������. ���� ��  ���������  -  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 ����? - �������� ������, � ��� �����  ������.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</w:t>
      </w:r>
      <w:r>
        <w:rPr/>
        <w:t>,  ���  ������������  �  �����  ��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  �����  �  �����  �  �����  �  ����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, � ������� �� ����� �������� � �������,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-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 ������ ��� ������� ������ � ��������� ����� 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 ������ � ����� 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� ���� � ��� � � ����</w:t>
      </w:r>
      <w:r>
        <w:rPr/>
        <w:t>, ����� ���� 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</w:t>
      </w:r>
      <w:r>
        <w:rPr/>
        <w:t>, �  ����  ������  �����������.  �����,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</w:t>
      </w:r>
      <w:r>
        <w:rPr/>
        <w:t>, ���� ������ ����������� ���������� � 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 ���� �� �������� ����,  ���������  �����  ��������,  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����� ������ ����� � �� 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� ������ ������� � ��  ��������</w:t>
      </w:r>
      <w:r>
        <w:rPr/>
        <w:t>.  ������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 ���</w:t>
      </w:r>
      <w:r>
        <w:rPr/>
        <w:t>. ��� �  �����  �����  ���������  �������,  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 � ��������� ������ ��� ��  ������  ���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</w:t>
      </w:r>
      <w:r>
        <w:rPr/>
        <w:t>, ��������������  ��  �������������  ������,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����� 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� �����? - ������� ��� �  �������.  -  ���  ��������?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 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 ������� ������� �� ����</w:t>
      </w:r>
      <w:r>
        <w:rPr/>
        <w:t>, ��� ������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 ��! - ������� ��������� ���� ��� ������� ������. - �� ����!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</w:t>
      </w:r>
      <w:r>
        <w:rPr/>
        <w:t>. ������ ������� ������ �  ���������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! - �������� ���.  -  �  ������!  -  ���  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, ��� ���������� � �������������� ���������, 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 ����� ������� ������, �� � �������� ������� ���. ��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  <w:t>, ����� ��,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� ���� � ���� �������� � ��������  ��  ���</w:t>
      </w:r>
      <w:r>
        <w:rPr/>
        <w:t>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 ������ ������</w:t>
      </w:r>
      <w:r>
        <w:rPr/>
        <w:t>, � ��  ��������  ��  ������.  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</w:t>
      </w:r>
      <w:r>
        <w:rPr/>
        <w:t>, ���� ����� ������ �������  ������,  ��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 ���  �����������  �����  ���.  �  �����  ������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 �����</w:t>
      </w:r>
      <w:r>
        <w:rPr/>
        <w:t>, ������ ������������ 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��������  ��������������</w:t>
      </w:r>
      <w:r>
        <w:rPr/>
        <w:t>,  ��  ������.  ����  �������  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 ��������� ����  ������������,  ��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��� � �����</w:t>
      </w:r>
      <w:r>
        <w:rPr/>
        <w:t>, � ������ ��� ������ � ���, 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! - ��� ������ �������, ������� � ���������  ������,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����� ������� � �������� � �����  �  ������</w:t>
      </w:r>
      <w:r>
        <w:rPr/>
        <w:t>. 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</w:t>
      </w:r>
      <w:r>
        <w:rPr/>
        <w:t>, �� ����� ��, � ��� �� ���� ������.  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� ��� ������, � ����� �� ��� �������� ����� 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 ����  ��  ������</w:t>
      </w:r>
      <w:r>
        <w:rPr/>
        <w:t>.  ��  ������  �  ���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</w:t>
      </w:r>
      <w:r>
        <w:rPr/>
        <w:t>. ��� ��� �����  �  �����  ����  � 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 � ������</w:t>
      </w:r>
      <w:r>
        <w:rPr/>
        <w:t>. ����� ������� �������  ��  ���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 �����</w:t>
      </w:r>
      <w:r>
        <w:rPr/>
        <w:t>. �� ������� ������� 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, ���, - �������� ��, � ��� ����� ��� � �����.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 -  ��������,  ������  ��  �  �������  ���  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</w:t>
      </w:r>
      <w:r>
        <w:rPr/>
        <w:t>. �������� ����� ������� ��������  ��  ����,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! - ������� ������,  �  ���  �������  �����  �  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 ��������� � �������. ��� ���������: ���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��� </w:t>
      </w:r>
      <w:r>
        <w:rPr/>
        <w:t>- ���������� ���� ��� �����, ���  �����  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 �������</w:t>
      </w:r>
      <w:r>
        <w:rPr/>
        <w:t>, � ������ ���� �����  ����������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�� � �����</w:t>
      </w:r>
      <w:r>
        <w:rPr/>
        <w:t>, � �� ����, ������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 ������, - �������� ���. - ����� � ����. -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 �� ���� ������� ������ ����. ������ �������  �  ����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</w:t>
      </w:r>
      <w:r>
        <w:rPr/>
        <w:t>, ����� ����� ����,  �����  �������  ����  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 � ��� ������������</w:t>
      </w:r>
      <w:r>
        <w:rPr/>
        <w:t>. ���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 �������  ��  ������  ������  ��  ����,  �������  ����  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 ����� �������, ��� ��������, - ��������  ��,  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, ����� ���, ��� ���, ��� ������, ������ �����.  -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</w:t>
      </w:r>
      <w:r>
        <w:rPr/>
        <w:t>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 �������</w:t>
      </w:r>
      <w:r>
        <w:rPr/>
        <w:t>: "����,  ������.  �  ��  �����".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 �������� ���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�������� ���, �����������! - ���������� �� �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, ������ 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 �����! - ������ ��� ��� � ����� ������ ��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� � �������</w:t>
      </w:r>
      <w:r>
        <w:rPr/>
        <w:t>.  ������  ������  ��  �  ����  �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��� �� �����. ��� �������, ���������� �������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�� � ������� 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 ��������� ������ �������</w:t>
      </w:r>
      <w:r>
        <w:rPr/>
        <w:t>, ��  ����  �����  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>; �������� �������  ����������� 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</w:t>
      </w:r>
      <w:r>
        <w:rPr/>
        <w:t>, � ������� ����� ����� ������� ��. ������ ���������,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 ���������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. - ��� ����������, ����� ��������� �������. - ������. -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</w:t>
      </w:r>
      <w:r>
        <w:rPr/>
        <w:t>. - ��� � �����, �������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, ���. - ������ ������� �� ���� � �������� 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 ����� �����</w:t>
      </w:r>
      <w:r>
        <w:rPr/>
        <w:t>, ��� ��� ������������ �����  ������.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-�� � ������ ������. ���� ����������, �� ���� ������� 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? - ������� ������. - � �� ������� ����, ���.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���, - ������� ���  �  �������  ������,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, - ������ �� � ����� ������� ���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? -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 ����� �����, - ������ ���. - ������ ���� ������ 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- � �� ������ 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��. - ������ ������� �� �� � �������� �����  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 ��� ������ �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� ���������, - ������ ���, ������ ������ �� ������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 ����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 ����������� �? - ������� ��, � ������ ��������� 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, - ������ ��� � ���  ������  ����  �������  �  ���� 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���</w:t>
      </w:r>
      <w:r>
        <w:rPr/>
        <w:t>, ������������ � �����, ������� � �����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, - ������ ��. - ������ 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 ������ �� ��� �������� �� �������  ������  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. �������� ���� � ��� ��  �������  �����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</w:t>
      </w:r>
      <w:r>
        <w:rPr/>
        <w:t>. �� ������ ��������, ������, �������� �� ���� 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����</w:t>
      </w:r>
      <w:r>
        <w:rPr/>
        <w:t>, ������ ����������, ��� ���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 �� ��������� � ����� �  ��  �����  ���������  �����</w:t>
      </w:r>
      <w:r>
        <w:rPr/>
        <w:t>.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 ��</w:t>
      </w:r>
      <w:r>
        <w:rPr/>
        <w:t>, � �� ���� 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��</w:t>
      </w:r>
      <w:r>
        <w:rPr/>
        <w:t>, ��� ����� �������  ���  �  ���,  ��  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����,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�����, �����  ��  ���������  �  �����  �����  ��  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�������� ���� � ����� ��  ��������  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 ����� �������</w:t>
      </w:r>
      <w:r>
        <w:rPr/>
        <w:t>. ����  �������,  ��  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, ��������� �����, �� ���� ��� �����, ��� 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 �����</w:t>
      </w:r>
      <w:r>
        <w:rPr/>
        <w:t>, ����� ���� �� ��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 �������� ���  ���  ���������  ���������  ���  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���</w:t>
      </w:r>
      <w:r>
        <w:rPr/>
        <w:t>, �������  ����  ������  ������ 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 � ������� ��������� ������� � ���������� �������</w:t>
      </w:r>
      <w:r>
        <w:rPr/>
        <w:t>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 ����� ���� ���� ���������  ��  ������</w:t>
      </w:r>
      <w:r>
        <w:rPr/>
        <w:t>.  ��  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 ������� � �����, �� ����� ���  �  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</w:t>
      </w:r>
      <w:r>
        <w:rPr/>
        <w:t>, ����� �������� �������  ���  ����,  �  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 ���������</w:t>
      </w:r>
      <w:r>
        <w:rPr/>
        <w:t>, 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� ����� � ����� �����</w:t>
      </w:r>
      <w:r>
        <w:rPr/>
        <w:t>, ������ �����,  ���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 ����</w:t>
      </w:r>
      <w:r>
        <w:rPr/>
        <w:t>, �� ���� � ����������. ��  ����  ��  �  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 ��������</w:t>
      </w:r>
      <w:r>
        <w:rPr/>
        <w:t>, 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 � ���������� �� ������ ������� � � ���</w:t>
      </w:r>
      <w:r>
        <w:rPr/>
        <w:t>,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, ������ ������� ��� �������� �����, � 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 �����</w:t>
      </w:r>
      <w:r>
        <w:rPr/>
        <w:t>, ����������� ��������� �������.  ��  ����,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</w:t>
      </w:r>
      <w:r>
        <w:rPr/>
        <w:t>. �� ����� ��������� �� ����, ���������� ��� 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 ������ ���� ���������� ������� �� ������ 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! - �������� ��. - �������� �� �� ������,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 � ������� �������� ������ � �������� ��� �������� ������</w:t>
      </w:r>
      <w:r>
        <w:rPr/>
        <w:t>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���� ���� � �������</w:t>
      </w:r>
      <w:r>
        <w:rPr/>
        <w:t>. ��� �������� �����  ��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��� � ����</w:t>
      </w:r>
      <w:r>
        <w:rPr/>
        <w:t>, � ������� ������ ��������, ���,  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</w:t>
      </w:r>
      <w:r>
        <w:rPr/>
        <w:t>. ��� ���� ������ �����. �� ������ ���, �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 ����� ������ �����</w:t>
      </w:r>
      <w:r>
        <w:rPr/>
        <w:t>, ���  ������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 ���� ����� �� ��������</w:t>
      </w:r>
      <w:r>
        <w:rPr/>
        <w:t>, � ��� 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, ������ ����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 ��� ���� ������</w:t>
      </w:r>
      <w:r>
        <w:rPr/>
        <w:t>, �� ������� ��������� 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��� ����� � ��������  ��������  �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. ����� ��� ������ ��� �������, ��  ����������  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 ����� 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� ����� ��������</w:t>
      </w:r>
      <w:r>
        <w:rPr/>
        <w:t>, � ��� ��� ������ �����  �  ���  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. ����� ������ ������  ����  �  ����  �  �������,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 ��������� ����, ��� � ���� ������� ��������. �� 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</w:t>
      </w:r>
      <w:r>
        <w:rPr/>
        <w:t>, �� ���� �� ����. ������ ������ 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  ��  �����  ��������  �  ����������   �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. �� ����, ��� ��� ����������� ����  ������,  �  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 ��������������� 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-�� �������� �� 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������</w:t>
      </w:r>
      <w:r>
        <w:rPr/>
        <w:t>. ��� ��� ����� �  �������,  �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 ������������ ����, - � �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 � ����� �����</w:t>
      </w:r>
      <w:r>
        <w:rPr/>
        <w:t>. ��� �������� ���, �� ���� ��� �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��  ���������</w:t>
      </w:r>
      <w:r>
        <w:rPr/>
        <w:t>,  ��   �������   �   ����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�����  ������</w:t>
      </w:r>
      <w:r>
        <w:rPr/>
        <w:t>,  ����  �����������  ����  ��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 ��������� � ������� � ��� �����  �������.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 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��� ����� ������������� ����� ����������. ���������  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 �������� ��� ������</w:t>
      </w:r>
      <w:r>
        <w:rPr/>
        <w:t>, � ��������� ���������, 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����� ���. � �������� ��� �����,  ���  �����.  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</w:t>
      </w:r>
      <w:r>
        <w:rPr/>
        <w:t>. - ����� ��� ������� � ����. - ������� ���. ������� 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. ��� ������  ����  ����������  ��  �����  � 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 � ����������� �����</w:t>
      </w:r>
      <w:r>
        <w:rPr/>
        <w:t>. ��� ��������  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 �� ������� ��� �����,  �  �����  ���  ���������,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���� �����</w:t>
      </w:r>
      <w:r>
        <w:rPr/>
        <w:t>.  ��  �������  ����  ���  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 � �����</w:t>
      </w:r>
      <w:r>
        <w:rPr/>
        <w:t>, ������� ����� � ������ ����� ����.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 � ����� �  ������  ��  ���  �����  ��������  �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</w:t>
      </w:r>
      <w:r>
        <w:rPr/>
        <w:t>. �����, � �����, � ����������  �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��</w:t>
      </w:r>
      <w:r>
        <w:rPr/>
        <w:t>.  ����  ���  �����,  �����������  �����  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 ������</w:t>
      </w:r>
      <w:r>
        <w:rPr/>
        <w:t>. ������, ���  �������  ��������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</w:t>
      </w:r>
      <w:r>
        <w:rPr/>
        <w:t>, ��� ��� �� ���� �� �������� � �����.  ���  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 ������� �  ���������  �������  ��������</w:t>
      </w:r>
      <w:r>
        <w:rPr/>
        <w:t>.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 ������ </w:t>
      </w:r>
      <w:r>
        <w:rPr/>
        <w:t>- � ������� ��� ��� ������ ��� ����� ��� 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 ��� �����</w:t>
      </w:r>
      <w:r>
        <w:rPr/>
        <w:t>, � ������� ������� ���� �� ������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 ����� �� ������ �� �����</w:t>
      </w:r>
      <w:r>
        <w:rPr/>
        <w:t>, �����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� ������� �� ����� ������, ����� ���� �����, 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  ������  �������</w:t>
      </w:r>
      <w:r>
        <w:rPr/>
        <w:t>,  ���  ����,  ��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 ��  ��������  ����������  ���  �����  �������,  ����  �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. �� ��������� ��� ������ ������ 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���� �������. ��������� �������� ��� ������,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 ������ ���������  �����  ������,  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 ������� 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 � ������</w:t>
      </w:r>
      <w:r>
        <w:rPr/>
        <w:t>, ��������, ����������� �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 ����� ���� ������. �����, ������� ���  ������������ 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 ������ ����� � ��� � ������</w:t>
      </w:r>
      <w:r>
        <w:rPr/>
        <w:t>, � ��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���� �� �������</w:t>
      </w:r>
      <w:r>
        <w:rPr/>
        <w:t>, � �������� �����  �  �������,  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���</w:t>
      </w:r>
      <w:r>
        <w:rPr/>
        <w:t>. ������  ���  �������  ������  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 ���� ��������� ��������� �� 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�������� � ����� ���� ������� 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 ��������� � ����</w:t>
      </w:r>
      <w:r>
        <w:rPr/>
        <w:t>,  ���  �������,  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���� � �� �������� ����  ���������  ��  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��������</w:t>
      </w:r>
      <w:r>
        <w:rPr/>
        <w:t>,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������ �� �����</w:t>
      </w:r>
      <w:r>
        <w:rPr/>
        <w:t>, ��� ���� ���� �����, �� ������ ���,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 �����</w:t>
      </w:r>
      <w:r>
        <w:rPr/>
        <w:t>, ������ 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��� � ��������</w:t>
      </w:r>
      <w:r>
        <w:rPr/>
        <w:t>, ������ ���������  ������  �  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, ��� ������  �������.  ��  ���������,  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, ����������� � ��������������, � �� 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 � ���� ������ ��������� ���������</w:t>
      </w:r>
      <w:r>
        <w:rPr/>
        <w:t>, ������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� 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��� ������� ����� ����� ����� ��  ��������  ������</w:t>
      </w:r>
      <w:r>
        <w:rPr/>
        <w:t>.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>, 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 ������ � ����� ������������ ����� ����������� ������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  ����</w:t>
      </w:r>
      <w:r>
        <w:rPr/>
        <w:t>,   ����   ������    ������,    �������������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�� �������, �  ���  ��������,  ���  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��</w:t>
      </w:r>
      <w:r>
        <w:rPr/>
        <w:t>,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, ��� �������. �����  ���  ������,  ������  ����.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 ����, ������. � �� 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 ������� � ������, ���. ���� �� ��� �����,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��� �� ���,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</w:t>
      </w:r>
      <w:r>
        <w:rPr/>
        <w:t>,  �����  �������  �  �������  �  ������,  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</w:t>
      </w:r>
      <w:r>
        <w:rPr/>
        <w:t>, ����������� ��� ����� � ��� 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��� � ������ �������� ������ �����</w:t>
      </w:r>
      <w:r>
        <w:rPr/>
        <w:t>. ������ 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, �������� ����� ������ �����, ������  ��������  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������� ������ ���� � ������ � 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 ����� ���� </w:t>
      </w:r>
      <w:r>
        <w:rPr/>
        <w:t>2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 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����� ������� 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�. ��������� ��������, ��������� 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</w:t>
      </w:r>
      <w:r>
        <w:rPr/>
        <w:t>, �� ����� ����, �������, ������������, ����  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���� ������� �������� �������  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</w:t>
      </w:r>
      <w:r>
        <w:rPr/>
        <w:t>. ������������ ���������� ������  ���������  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, 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� ����������� �  ������������</w:t>
      </w:r>
      <w:r>
        <w:rPr/>
        <w:t>.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, ��� �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 ������ </w:t>
      </w:r>
      <w:r>
        <w:rPr/>
        <w:t>2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���</w:t>
      </w:r>
      <w:r>
        <w:rPr/>
        <w:t>-���������� ����� �� 97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</w:t>
      </w:r>
      <w:r>
        <w:rPr/>
        <w:t>, �����������. ������, �����  ��  ����������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</w:t>
      </w:r>
      <w:r>
        <w:rPr/>
        <w:t>, ����������� �����-����������, 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 ���������������� �������� 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 </w:t>
      </w:r>
      <w:r>
        <w:rPr/>
        <w:t>3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</w:t>
      </w:r>
      <w:r>
        <w:rPr/>
        <w:t>,  ������.  ������  �����  �����  ����   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 � ��������</w:t>
      </w:r>
      <w:r>
        <w:rPr/>
        <w:t>, �� �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  </w:t>
      </w:r>
      <w:r>
        <w:rPr/>
        <w:t>-  ��������  ���������  ������������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��  ��������  �������������  ������  ����</w:t>
      </w:r>
      <w:r>
        <w:rPr/>
        <w:t>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 ��������� ��������</w:t>
      </w:r>
      <w:r>
        <w:rPr/>
        <w:t>, ��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�����  �������  ���������  ���  ���������   �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 �������, ���  "�������  �������  �������  �����,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 ������� �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>6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, ������. ����������� ������ ����  ������  �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 ����������� ����� ��������</w:t>
      </w:r>
      <w:r>
        <w:rPr/>
        <w:t>. 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. ���������� ��������,  ���  ���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 ��������� �������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 </w:t>
      </w:r>
      <w:r>
        <w:rPr/>
        <w:t>2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/>
        <w:t>,  �������.  ������  �  �����������  ���������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 ����� ��������</w:t>
      </w:r>
      <w:r>
        <w:rPr/>
        <w:t>, ��  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��� ������ �������� �������� </w:t>
      </w:r>
      <w:r>
        <w:rPr/>
        <w:t>- ������  ��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�� ������� ��������</w:t>
      </w:r>
      <w:r>
        <w:rPr/>
        <w:t>, ��  ���� 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  �������  �������  ������  ����������  �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����� ������������ ���  �������</w:t>
      </w:r>
      <w:r>
        <w:rPr/>
        <w:t>,  ������  �����  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 ����� ������ ��������  �  �����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 ������ �������  �  ��������  �  ��  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